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 xml:space="preserve">                      №  </w:t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812" w:leader="none"/>
        </w:tabs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решением 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 (с изменениями), решением совета депутатов МО «Город Гатчина» от 25.11.2015  № 55  «О бюджете  МО «Город Гатчина»  на 2016 год и плановый период 2017 и 2018 годов»,</w:t>
      </w:r>
      <w:r>
        <w:rPr>
          <w:color w:val="000000"/>
          <w:sz w:val="28"/>
          <w:szCs w:val="28"/>
          <w:shd w:fill="FFFFFF" w:val="clear"/>
        </w:rPr>
        <w:t xml:space="preserve"> постановлением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приложению 1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проведения конкурсного отбора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приложению 2.  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претендентов на 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 приложению 3.</w:t>
      </w:r>
    </w:p>
    <w:p>
      <w:pPr>
        <w:pStyle w:val="ConsPlusNormal"/>
        <w:numPr>
          <w:ilvl w:val="0"/>
          <w:numId w:val="6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  комиссии по отбору  претендентов на 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приложению 4.</w:t>
      </w:r>
    </w:p>
    <w:p>
      <w:pPr>
        <w:pStyle w:val="ConsPlusNormal"/>
        <w:numPr>
          <w:ilvl w:val="0"/>
          <w:numId w:val="6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 вступает в силу с момента официального опубликования и распространяет действие  на правоотношения, возникшие с 1 января  2016 года.</w:t>
      </w:r>
    </w:p>
    <w:p>
      <w:pPr>
        <w:pStyle w:val="ConsPlusNormal"/>
        <w:numPr>
          <w:ilvl w:val="0"/>
          <w:numId w:val="6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полномочий и социальному комплексу Р.О Дерендяева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рехова Л.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от    </w:t>
      </w:r>
      <w:r>
        <w:rPr>
          <w:b/>
          <w:sz w:val="28"/>
          <w:szCs w:val="28"/>
          <w:u w:val="single"/>
        </w:rPr>
        <w:t xml:space="preserve">2016 №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  и определяет  условия и  порядок  предоставления субсидий из бюджета МО «Город  Гатчина» 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, переданного на вещном праве получателю субсидии (далее – субсид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по итогам 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 целях возмещения затрат на содержание муниципального 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 «Город Гатчина» и переданного претенденту на получение субсидии 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 целях возмещения затрат на содержание муниципального 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 «Город Гатчина» и переданного претенденту на получение субсидии и состав утверждаются постановлением администрации Гатчинского муниципального район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 предоставляются на безвозмездной и безвозвратной основе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кинематографии на территории МО «Город Гатчина» на содержание  имущества, находящегося в муниципальной собственности МО «Город Гатчина» и переданного получателю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 предоставления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 предоставляются   юридическим лицам (за исключением государственных (муниципальных) учреждений), индивидуальным предпринимателям, а также физическим лицам, осуществляющим деятельность в сфере кинематографии на территории МО «Город Гатчина» на содержание  имущества, находящегося в муниципальной собственности МО «Город Гатчина», признанным победителями  по итогам конкурсного отб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2. Субсидии предоставляются  при условии заключения  договора  между Комитетом по культуре и туризму Гатчинского муниципального района  и получателем субсидии  о предоставлении субсидий, по форме утверждаемой постановлением администрации, в котором  должны быть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язательная проверка главным распорядителем (распорядителем) бюджетных средств, предоставляющим субсидию, и  уполномоченными органами муниципального финансового контроля соблюдения условий, целей и порядка предоставления субсидии,  их получателями, установленных настоящим порядком и договором,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использова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личие у претендента на получение субсидии муниципального имущества, находящегося в муниципальной собственности МО «Город Гатчина» и переданного на вещном праве, подтвержденное Выпиской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лавным распорядителем бюджетных средств, осуществляющим предоставление субсидии, является Комитетом по культуре и туризму Гатчинского муниципального района</w:t>
      </w:r>
      <w:r>
        <w:rPr>
          <w:bCs/>
          <w:sz w:val="28"/>
          <w:szCs w:val="28"/>
        </w:rPr>
        <w:t xml:space="preserve"> (далее – главный распоря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убсидия предоставляется в соответствии со сводной бюджетной росписью в пределах бюджетных ассигнований, утвержденных на эти цели решением совета депутатов  МО «Город Гатчина» о бюджете МО «Город Гатчина» на соответствующий финансовый год и плановый период по разделу 1200 «Средства массовой информации», подразделу 1202 «Кинемат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бъем субсидии определяется исходя из количества получателей субсидии, сметы затрат получателей субсидии на содержание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убсидии предоставляются  на возмещение части затрат на содержание  имущества, находящегося в муниципальной собственности МО «Город Гатчина» и переданного на вещном праве получателю субсидии в размере до 100 процентов фактических затрат на оплату коммунальных услуг (включая отопление, освещение, водоснабжение, вывоз бытового мусора), охрану помещений и до 50% расходов на текущий ремонт муниципального имуще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6. Перечисление субсидии  осуществляется в порядке, предусмотренном бюджетным законодательством, в соответствии с заключенными договорами о предостав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К заявке о перечислении субсидий прилагается на бумажном носителе заверенный получателем субсидий оригинал акта о сумме затрат, подлежащих возмещению по форме установленной в догово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представление указанных в настоящем пункте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8"/>
          <w:szCs w:val="28"/>
        </w:rPr>
        <w:t>5. Осуществление контроля распорядителем бюджетных сред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олучатели субсидий ежеквартально не позднее 5 числа месяца, следующего за отчетным, представляют в Комитет по культуре и туризму Гатчинского муниципального района отчет об использовании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возврата субсид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использованной субсидии в отчетном финансовом году определяется договором о предоставлении субсидии</w:t>
      </w:r>
      <w:bookmarkStart w:id="0" w:name="Par96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6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 xml:space="preserve">    </w:t>
      </w:r>
      <w:r>
        <w:rPr>
          <w:b/>
          <w:sz w:val="28"/>
          <w:szCs w:val="28"/>
          <w:u w:val="single"/>
        </w:rPr>
        <w:t xml:space="preserve">.2016 №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орядок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 w:before="100" w:after="0"/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претендентов </w:t>
      </w:r>
      <w:r>
        <w:rPr>
          <w:sz w:val="28"/>
          <w:szCs w:val="28"/>
        </w:rPr>
        <w:t xml:space="preserve">на получение субсидий из бюджета МО «Город Гатчина» </w:t>
      </w:r>
      <w:r>
        <w:rPr>
          <w:sz w:val="28"/>
        </w:rPr>
        <w:t>в  целях возмещения затрат на содержание муниципального имущества</w:t>
      </w:r>
      <w:r>
        <w:rPr>
          <w:sz w:val="28"/>
          <w:szCs w:val="28"/>
        </w:rPr>
        <w:t xml:space="preserve">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(далее – конкурсный отбор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Комитетом по культуре и туризму Гатчинского муниципального района (далее – Комитет) по адресу: 188300, г.Гатчина, ул. Урицкого, д. 27 по форме согласно приложению к 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2-05-58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ж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 момента публикации информации о конкурсном отборе представляют в Комитет заявку на участие в конкурсном отборе, с приложением следующих документов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проводительное письмо на имя председателя Комитета по культуре и туризму Гатчи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ка на получение субсид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я годовой  бухгалтерской 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униципального имущества МО «Город Гатчина», переданного на вещном праве претенденту на получение субсидии (наименование, объем, площадь, информация о текущих  ремонтах и т.д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 кинематографии в сфере кинематограф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один месяц до дня объявления сбор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претендентом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 фамилию и инициалы  принимающего пакет документов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ного отбора  «Участие в конкурсном отборе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 целях возмещения затрат на содержание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е вскрывать до даты проведения конкурсного отбо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 на участие в конкурсном отборе, указанных в настоящем Порядке, 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явок участников конкурсного отбора осуществляется Комиссией в один эта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а получение субсидии не соответствует условиям и целям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для осуществления которых запрашивается субсидия, не соответствуе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поданные позднее указанного в извещении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 Критерии конкурсного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93"/>
        <w:gridCol w:w="1559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тендент на получение субсидии  зарегистрирован и  осуществляет деятельность в сфере кинематографи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Город Гатчин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личие у претендента на получение субсидии муниципального имущества,  находящегося в муниципальной собственности МО «Город Гатчина» и переданного на вещном праве претенденту, подтвержденное Выпиской из единого государственного реестра прав на недвижимое имущество и сделок с ни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ты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3 года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основании итогов конкурсного отбора между Комитетом и получателем субсидий заключаются соглашения о предоставлении субсиди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>
                <w:sz w:val="20"/>
                <w:szCs w:val="20"/>
              </w:rPr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ые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организации -претендента на получение субсид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2016 №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тбору претендентов на  получение субсидий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миссия по отбору претендентов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формируется из семи человек (далее  -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орядком  предоставления 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который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Вскрытие конвертов и р</w:t>
      </w:r>
      <w:r>
        <w:rPr>
          <w:spacing w:val="2"/>
          <w:sz w:val="28"/>
          <w:szCs w:val="28"/>
          <w:shd w:fill="FFFFFF" w:val="clear"/>
        </w:rPr>
        <w:t>ассмотрение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, и принятие решения о допуске претендентов к конкурсному отбору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2. Оценка заявок претендентов на получение субсидий и прилагаемых к ним документо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3. Принятие решения о признании участников конкурсного отбора победителем конкурсного от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счета баллов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прошедших отбор и признанных победителями по итогам его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миссией решениях в течение 5 рабочих дней со дня подписания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.2016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 претендентов на  получение субсидий из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правового сектора Комитета по культуре и туризму Гатч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культуры, искусства и народного творчеств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1B21BC2E241C288E8F99DDB919E5B32CC3101A89C0745738DD151EF966FB90FAE80ECA2C0C5F2IEL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3:00Z</dcterms:created>
  <dc:creator>q</dc:creator>
  <dc:description/>
  <cp:keywords/>
  <dc:language>en-US</dc:language>
  <cp:lastModifiedBy>komf1</cp:lastModifiedBy>
  <cp:lastPrinted>2016-08-15T11:47:00Z</cp:lastPrinted>
  <dcterms:modified xsi:type="dcterms:W3CDTF">2016-08-15T07:48:00Z</dcterms:modified>
  <cp:revision>13</cp:revision>
  <dc:subject/>
  <dc:title> </dc:title>
</cp:coreProperties>
</file>