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0.2019 № 4106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разрешения на создание мес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лощадки) накопления твердых коммуна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ходов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  района от 03.06.2011 № 2307 «О порядке разработки и утверждения административных регламентов  предоставления 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протест Гатчинской городской прокуратуры от 30.11.2020 № 7-65-2020 на постановление администрации Гатчинского муниципального района от 21.10.2019 № 4106,</w:t>
      </w:r>
    </w:p>
    <w:p>
      <w:pPr>
        <w:pStyle w:val="Normal"/>
        <w:autoSpaceDE w:val="false"/>
        <w:ind w:right="-1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right="-147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риложение  к  постановлению администрации Гатчинского муниципального от 21.10.2019 № 4106                   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на создание места (площадки) накопления твердых коммунальных отходов на территори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 (далее – административный регламен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2.2. административного регламента слова «Структурным подразделением, ответственным за предоставление муниципальной услуги, является отдел городского хозяйства комитета городского хозяйства и жилищной политики Администрации, </w:t>
      </w:r>
      <w:r>
        <w:rPr>
          <w:rFonts w:eastAsia="Calibri"/>
          <w:sz w:val="28"/>
          <w:szCs w:val="28"/>
        </w:rPr>
        <w:t>расположенный по адресу: Ленинградская область, г. Гатчина, ул. Киргетова, д. 1, каб. 34, телефон, факс: 8 (813-71) 3-81-39, (далее – Отдел Администрации). График работы: понедельник-четверг с 09.00 до 18.00, пятница с 09.00 до 17.00, обед с 13.00 до 14.00. График приема граждан: вторник, четверг с 14.00 до 16.00. Адрес электронной почты: gorzilotd@bk.ru.</w:t>
      </w:r>
      <w:r>
        <w:rPr>
          <w:sz w:val="28"/>
          <w:szCs w:val="28"/>
        </w:rPr>
        <w:t xml:space="preserve">» заменить словами: «Структурным подразделением, ответственным за предоставление муниципальной услуги, является отдел городского хозяйства комитета жилищно-коммунального хозяйства Администрации, </w:t>
      </w:r>
      <w:r>
        <w:rPr>
          <w:rFonts w:eastAsia="Calibri"/>
          <w:sz w:val="28"/>
          <w:szCs w:val="28"/>
        </w:rPr>
        <w:t>расположенный по адресу: Ленинградская область, г. Гатчина, ул. Киргетова, д. 1, каб. 39, телефон, факс: 8 (813-71) 2-00-37, (далее – Отдел Администрации). График работы: понедельник-четверг с 09.00 до 18.00, пятница с 09.00 до 17.00, обед с 13.00 до 14.00. График приема граждан: четверг с 14.00 до 15.00. Адрес электронной почты: gorzilotd@bk.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4. административного регламента изложить в следующей редакции: «2.4. Срок предоставления муниципальной услуги не должен превышать 10 рабочих дней с даты поступления (регистрации) заявления в администрацию. В случае направления администрацией запроса в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рассмотрение заявления может быть увеличено по решению администрации до 20 календарных дней, при этом заявитель должен быть уведомлен администрацией о принятии такого решения в срок не позднее 3 календарных дн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В пункте 2.6. административного регламента  абзацы 2, 3, 4, 5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 2.6. административного регламента дополнить подпунктом 2.6.1. следующего содержания: «заявитель вправе предоставить графическую схему в масштабе с указанием расположения планируемого к созданию места (площадки) накопления твердых коммунальных отх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  <w:br/>
        <w:t>Гатчинского  муниципального  района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  <w:t>Федоров Н.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8:00Z</dcterms:created>
  <dc:creator>Турапина Тамара Витальевна</dc:creator>
  <dc:description/>
  <cp:keywords/>
  <dc:language>en-US</dc:language>
  <cp:lastModifiedBy>Федоров Никита Игоревич</cp:lastModifiedBy>
  <cp:lastPrinted>2020-12-03T12:30:00Z</cp:lastPrinted>
  <dcterms:modified xsi:type="dcterms:W3CDTF">2020-12-08T06:20:00Z</dcterms:modified>
  <cp:revision>6</cp:revision>
  <dc:subject/>
  <dc:title/>
</cp:coreProperties>
</file>