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____________</w:t>
        <w:tab/>
        <w:tab/>
        <w:tab/>
        <w:tab/>
        <w:tab/>
        <w:t xml:space="preserve">                                 № 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8890</wp:posOffset>
                </wp:positionV>
                <wp:extent cx="14770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7pt" to="129.9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Выдача архивных справок, архивных выписок 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й архивных документов, связанных с социа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ой граждан, предусматривающих их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ое обеспечение, а так же </w:t>
      </w:r>
      <w:r>
        <w:rPr>
          <w:color w:val="000000"/>
          <w:spacing w:val="-1"/>
          <w:sz w:val="28"/>
          <w:szCs w:val="28"/>
        </w:rPr>
        <w:t>получение льг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и компенсаций в соответствии </w:t>
      </w:r>
      <w:r>
        <w:rPr>
          <w:color w:val="000000"/>
          <w:spacing w:val="-2"/>
          <w:sz w:val="28"/>
          <w:szCs w:val="28"/>
        </w:rPr>
        <w:t xml:space="preserve">с действующим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онодательством Российской </w:t>
      </w:r>
      <w:r>
        <w:rPr>
          <w:color w:val="000000"/>
          <w:sz w:val="28"/>
          <w:szCs w:val="28"/>
        </w:rPr>
        <w:t>Федерации».</w:t>
      </w:r>
    </w:p>
    <w:p>
      <w:pPr>
        <w:pStyle w:val="Normal"/>
        <w:shd w:fill="FFFFFF" w:val="clear"/>
        <w:spacing w:before="353" w:after="0"/>
        <w:ind w:left="43" w:right="22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4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ого Закона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. Внести изменения в </w:t>
      </w:r>
      <w:r>
        <w:rPr>
          <w:color w:val="000000"/>
          <w:spacing w:val="-1"/>
          <w:sz w:val="28"/>
          <w:szCs w:val="28"/>
        </w:rPr>
        <w:t xml:space="preserve">административный регламент, утверждённый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Гатчин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от 25.05.2015 №1863 добавить пункты: </w:t>
      </w:r>
      <w:r>
        <w:rPr>
          <w:sz w:val="28"/>
          <w:szCs w:val="28"/>
        </w:rPr>
        <w:t>п.28.5. На территории, прилегающей к зданию, где предоставляется муниципальная услуга, при оборудовании парковки предусматривается не менее одного места для парковки специальных автотранспортных средств инвалидов, которые не должны занимать иные транспортные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.28.6. Помещения оборудуются пандусами, позволяющими обеспечить беспрепятственный доступ инвалидов, предусматриваются санитарно-технические комн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.28.7. При необходимости инвалиду предоставляется помощник из числа работников Архивного отдела, для преодоления барьеров, возникающих при предоставлении муниципальной услуги наравне с другими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.28.8. Входы в помещение и места ожидания оборудуются кнопками, а также содержат информацию о контактных номерах телефонов для вызова работника, ответственного за сопровождение инвали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.28.9. В местах для заполнения необходимых документов предусматривается предоставление визуальной, текстовой информации о порядке предоставления муниципальных услуг, знаков, выполненных рельефно-точечным шрифтом Брай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8.10. Предусматривается оборудование мест повышенного удобства с дополнительным местом для собаки-поводыря и устройств для передвижения инвал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9.3. Наличие возможности получения инвалидами помощи (при необходимости) от работников Архивного отдела для преодоления барьеров, мешающих получению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30.3. В случае     подачи    документов для получения услуги   посредством   МФЦ   специалист     МФЦ, осуществляющий       приём     документов,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  проверку   правильности заполнения запроса и соответствия     представленных документов требованиям, указанным в пункте 20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подписью (далее - ЭЦ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для ис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Архивный отдел администрации муниципального района по месту нахождения организации, в которой заявитель работал, учился и т.д. в случае, если запрашивается архивная справка, необходимая для начисления пен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заявитель точно знает, в каком из Архивных отделов находятся на хранении документы, содержащие необходимую информацию, специалист направляет документы по указанному заявителем адрес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информацию </w:t>
      </w:r>
      <w:r>
        <w:rPr>
          <w:bCs/>
          <w:sz w:val="28"/>
          <w:szCs w:val="28"/>
        </w:rPr>
        <w:t>о проживании во Всеволожском, Ломоносовском пригородных районах Ленинградской области в период блокады Ленинграда, формирует запрос и направляет в соответствующий Архивный отдел (Всеволожский или Ломоносов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заявитель запрашивает информацию об опекунстве, попечительстве, усыновлении (удочерении) запрос направляется в Архивный отдел Администрации муниципального района, где принималось решение об опекунстве, попечительстве, усыновлении (удочерен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, если заявитель запрашивает информацию о прохождении обучения, образовании, о пребывании в детских учреждениях интернатного типа запрос направляется в Архивный отдел </w:t>
      </w:r>
      <w:r>
        <w:rPr>
          <w:sz w:val="28"/>
          <w:szCs w:val="28"/>
        </w:rPr>
        <w:t xml:space="preserve">администрации муниципального района по месту нахождения организации, обучения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  бумажных    носителях (в случае    необходимости    обязательного     предоставления оригиналов документов) – в   течение   3 рабочих   дней   со   дня   обращения заявителя МФЦ, посредством   курьерской   связи, с составлением    описи передаваемых документов, с указанием даты, количества листов, фамилии, должности  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лучае наличия документов в Архивном отделе дальнейшее взаимодействие осуществляется между МФЦ и Архивным отд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если при отсутствии документов в Архивном отделе, последний располагает информацией о месте их хранения в действующей организации на территории Ленинградской области, то Архивный отдел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отсутствия документов в Архивном отделе для предоставления услуги наличия информации о хранении документов в ином Архивном отделе или государственном архиве, Архивный отдел направляет имеющуюся у него информацию о месте хранения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30.4. По окончании приёма документов специалист МФЦ выдает заявителю   расписку в приё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3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II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Внести изменения и </w:t>
      </w:r>
      <w:r>
        <w:rPr>
          <w:color w:val="000000"/>
          <w:spacing w:val="2"/>
          <w:sz w:val="28"/>
          <w:szCs w:val="28"/>
        </w:rPr>
        <w:t xml:space="preserve">читать п.30.1. </w:t>
      </w: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; п.30.2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</w:t>
      </w:r>
      <w:r>
        <w:rPr>
          <w:color w:val="000000"/>
          <w:spacing w:val="2"/>
          <w:sz w:val="28"/>
          <w:szCs w:val="28"/>
        </w:rPr>
        <w:t xml:space="preserve"> в новой редакции: п. </w:t>
      </w:r>
      <w:r>
        <w:rPr>
          <w:sz w:val="28"/>
          <w:szCs w:val="28"/>
        </w:rPr>
        <w:t>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30.2. ГБУ ЛО «МФЦ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участвующими в предоставлении государственных услуг, предусматривающих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Ленинградской области, участвующими в предоставлении муниципальных услуг, предусматривающих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4 к административному регламенту изложить в новой редакции согласно приложению.</w:t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Е.А. Антип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8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1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6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Филиал ГБУ ЛО «МФЦ» 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0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- суббота с 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 xml:space="preserve">188480, Россия, Ленинградская область, Кингисеппский район,   </w:t>
            </w:r>
          </w:p>
          <w:p>
            <w:pPr>
              <w:pStyle w:val="Normal"/>
              <w:ind w:firstLine="87"/>
              <w:jc w:val="center"/>
              <w:rPr/>
            </w:pPr>
            <w:r>
              <w:rPr/>
              <w:t>г. Кингисеп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4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1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3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8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41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0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1:00Z</dcterms:created>
  <dc:creator>Сухарева Юлия Андреевна</dc:creator>
  <dc:description/>
  <cp:keywords/>
  <dc:language>en-US</dc:language>
  <cp:lastModifiedBy>Антипова Елена Анатольевна</cp:lastModifiedBy>
  <cp:lastPrinted>2015-10-13T10:20:00Z</cp:lastPrinted>
  <dcterms:modified xsi:type="dcterms:W3CDTF">2017-08-04T07:51:00Z</dcterms:modified>
  <cp:revision>2</cp:revision>
  <dc:subject/>
  <dc:title/>
</cp:coreProperties>
</file>