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От                 2016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  к 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Гатчинского  муниципального   района 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5 № 4170 "Об утверждении  Порядка предоставления   субсидий на возмещение  затрат на уплату основного долга и  на уплату  процентов по кредитам, полученным юридическими лицами 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 системы теплоснабжения и энергосбережение в МО "Город Гатчина" муниципальной програм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"Город Гатчина"  "Обеспечение устойчивого функционирования и развития коммунальной и инженерной инфраструктуры в  МО "Город Гатчина" на 2015-2017 г.г.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78.2 Бюджетного кодекса Российской Федерации, ст. 48  Федерального закона от 06.10.2003 № 131-ФЗ «Об общих принципах организации местного самоуправления в Российской Федерации», руководствуясь Уставом МО «Город Гатчина»,  Уставом  Гатчинского муниципального района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25.11.2015 № 55 «О бюджете МО «Город Гатчина» на 2016 год и плановый период 2017 и 2018 годов»,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07.12.2015 № 4170 "Об утверждении  Порядка предоставления   субсидий на возмещение  затрат на уплату основного долга и  на уплату  процентов по кредитам, полученным юридическими лицами 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 системы теплоснабжения и энергосбережение в МО "Город Гатчина" муниципальной програм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"Город Гатчина"  "Обеспечение устойчивого функционирования и развития коммунальной и инженерной инфраструктуры в  МО "Город Гатчина" на 2015-2017 г.г." следующие измен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 "г"  ст. 3.2. "Условия предоставления субсидий" слова: "по результатам проведения конкурсных процедур"  исключи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6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ConsPlusNormal"/>
        <w:ind w:left="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</w:t>
        <w:tab/>
        <w:t xml:space="preserve">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Т.Ф. Материков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0"/>
          <w:szCs w:val="20"/>
        </w:rPr>
        <w:t>Л.И. Оре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8:00Z</dcterms:created>
  <dc:creator>q</dc:creator>
  <dc:description/>
  <cp:keywords/>
  <dc:language>en-US</dc:language>
  <cp:lastModifiedBy>Федорова Наталья Николаевна</cp:lastModifiedBy>
  <cp:lastPrinted>2015-11-24T19:48:00Z</cp:lastPrinted>
  <dcterms:modified xsi:type="dcterms:W3CDTF">2016-09-06T04:25:00Z</dcterms:modified>
  <cp:revision>79</cp:revision>
  <dc:subject/>
  <dc:title> </dc:title>
</cp:coreProperties>
</file>