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2017 г.                                                                       №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Порядка  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  в    целях   возмещения затрат    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ку  коллективных      (общедомовых)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боров     учета   коммунальных   ресурс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порционально доле МО «Город Гатчина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праве   общей   собственности   на    общее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 в многоквартирном доме.</w:t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едоставления  субсидий в целях возмещения затрат  на  установку  коллективных  (общедомовых) приборов учета коммунальных   ресурсов пропорционально доле МО «Город Гатчина» в праве общей собственности  на    общее имущество в многоквартирном доме (далее-Порядок)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Главным распорядителям бюджетных средств </w:t>
      </w:r>
      <w:r>
        <w:rPr>
          <w:sz w:val="28"/>
          <w:szCs w:val="28"/>
        </w:rPr>
        <w:t xml:space="preserve">МО «Город Гатчина»  </w:t>
      </w:r>
      <w:r>
        <w:rPr>
          <w:bCs/>
          <w:sz w:val="28"/>
          <w:szCs w:val="28"/>
        </w:rPr>
        <w:t xml:space="preserve"> осуществлять предоставление субсидий в соответствии с утвержденным Поряд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администрации  Гатчинского муниципального района  от 29.04.2015 № 1621 «Об утверждении Порядка предоставления субсидий в целях возмещения затрат на установку  коллективных  (общедомовых) приборов учета   коммунальных ресурсов пропорционально доле МО «Город Гатчина» в праве общей   собственности  на  общее имущество в многоквартирном доме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Контроль  исполнения 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Материкова Т.Ф.,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>от                    2017  года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 субсидий в целях возмещения затрат  на  установку  коллективных  (общедомовых) приборов учета коммунальных   ресурсов пропорционально доле МО «Город Гатчина» в праве общей собственности на общее имущество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юридических лиц  (за исключением государственных (муниципальных) учреждений), индивидуальных предпринимателей, а также физических лиц, осуществляющих деятельность в сфере предоставления коммунального ресурса (далее - получатели субсидии), цели, условия и порядок предоставления субсидии из бюджета МО «Город Гатчина в целях возмещения затрат на установку коллективных  (общедомовых) приборов учета коммунальных   ресурсов пропорционально доле МО «Город Гатчина» в праве общей собственности на об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в многоквартирном доме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в целях возмещения затрат на установку коллективных (общедомовых) приборов учета коммунальных ресурсов (далее- коллективных (общедомовых) приборов учета), используемых для определения объема потребленных воды, тепловой и электрической энергии, пропорционально доле МО «Город Гатчина» в праве общей собственности на общее имущество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-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аво на получение  субсидий 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в сфере предоставления услуг снабжения водой, тепловой энергией, электрической энергией или их передачу,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расположенных на территории   МО «Город Гатч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финансирования в целях возмещения затрат на установку коллективных  (общедомовых) приборов учета коммунальных ресурсов пропорционально доле МО «Город Гатчина» в праве общей собственности на общее имущество в многоквартирном доме в муниципальную  программу  МО «Город Гатчина» на текущий финансовый год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равки Комитета по управлению имуществом Гатчинского муниципального района, подтверждающей долю муниципальной собственности в многоквартирном доме (с указанием общей площади жилых и нежилых помещений) на первое число месяца, следующего за месяцем установки коллективных (общедомовых) приборов учета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ов допуска в эксплуатацию коллективных (общедомовых) приборов учета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настоящего Порядка в составе затрат на установку коллективных (общедомовых) приборов учета учитываются следующие виды затрат: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 xml:space="preserve">2.1.1. Выполнение работ по проектированию узлов учета, строительно-монтажных работ по подготовке помещений для установки коллективных (общедомовых) приборов учета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Выполнение строительно-монтажных работ по подготовке помещений для установки коллективных (общедомовых) приборов учет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 Поставка коллективных (общедомовых) приборов учета, их монтаж, пуско-наладочные работы (в случае необходимости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4. Обслуживание кредитных ресурсов, привлеченных для финансирования вышеперечисленных работ, в том числе и путем лизинга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счете размера субсидий проценты за пользование кредитом принимаются в размере, не превышающем ставки рефинансирования Центрального банк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3 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) </w:t>
      </w:r>
      <w:r>
        <w:rPr>
          <w:sz w:val="28"/>
          <w:szCs w:val="28"/>
        </w:rPr>
        <w:t>справка Комитета по управлению имуществом Гатчинского муниципального района, подтверждающая долю муниципальной собственности в многоквартирном доме (с указанием общей площади жилых и нежилых помещений) на первое число месяца, следующего за месяцем установки коллективных (общедомовых) приборов уч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) </w:t>
      </w:r>
      <w:r>
        <w:rPr>
          <w:sz w:val="28"/>
          <w:szCs w:val="28"/>
        </w:rPr>
        <w:t>акты допуска в эксплуатацию коллективных (общедомовых) приборов уч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расчет субсидий в целях </w:t>
      </w:r>
      <w:r>
        <w:rPr>
          <w:sz w:val="28"/>
          <w:szCs w:val="28"/>
        </w:rPr>
        <w:t xml:space="preserve">возмещения затрат на установку коллективных (общедомовых) приборов учета коммунальных ресурсов пропорционально доле МО «Город Гатчина» в праве общей собственности на общее имущество в многоквартирном доме </w:t>
      </w:r>
      <w:r>
        <w:rPr>
          <w:color w:val="000000"/>
          <w:sz w:val="28"/>
          <w:szCs w:val="28"/>
        </w:rPr>
        <w:t>согласно приложению 2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 представляют  заявки и документы на текущий финансовый год в течение 10 дней после официального опубликования настоящего Порядка в печатном органе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в пункте 2.2. настоящего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главным распорядителем на основании рассмотрения заявки и представленных документов, указанных в  пункте 2.2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, требованиям, определенным пунктом 2.3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казанные документы рассматриваются главным распорядителем в течение 7 календарных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8. Размер субсидии определяется главным распорядителем на основании расчета субсидий в целях </w:t>
      </w:r>
      <w:r>
        <w:rPr>
          <w:sz w:val="28"/>
          <w:szCs w:val="28"/>
        </w:rPr>
        <w:t xml:space="preserve">возмещения затрат на установку коллективных (общедомовых) приборов учета коммунальных ресурсов пропорционально доле МО «Город Гатчина» в праве общей собственности на общее имущество в многоквартирном доме </w:t>
      </w:r>
      <w:r>
        <w:rPr>
          <w:color w:val="000000"/>
          <w:sz w:val="28"/>
          <w:szCs w:val="28"/>
        </w:rPr>
        <w:t>согласно приложению 2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1. Включение финансирования в целях возмещения затрат на установку коллективных  (общедомовых) приборов учета коммунальных ресурсов пропорционально доле МО «Город Гатчина» в праве общей собственности на общее имущество в многоквартирном доме в муниципальную программу МО «Город Гатчина» на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3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4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5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6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7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Договор определяет порядок предоставления субсидии. Договор о предоставлении субсидии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5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 программы, установленных в догов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18.07.2011 №223-ФЗ «О закупках товаров, работ, услуг отдельными видами юридических лиц» в случае, если закупочные процедуры были проведены до 01.01.2017г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г.; </w:t>
      </w:r>
    </w:p>
    <w:p>
      <w:pPr>
        <w:pStyle w:val="ConsPlusNormal"/>
        <w:ind w:firstLine="54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и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 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звещения о проведении  аукциона (конкурса), заявки на учас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токолы  подведения   итогов,  договоры, подтверждающие выбор подрядной  организации (поставщика) в соответствии с  Федеральным законом от 18.07.2011    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 года; положение о закупке, действующее на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протоколы подведения итогов, договоры (контракты), подтверждающие выбор подрядной  организации (поставщика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 года;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правки  о  стоимости  выполненных  работ и затрат  по  форме  КС-3 (в случае, если ценообразование основывается на сметном методе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реестр  актов приемки выполненных  работ;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кредитные (лизинговые) договоры (при наличии в составе затрат соответствующих платежей)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, требованиям, определенным пунктом 2.14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20.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«Город Гатчина»,  предоставленных в форме субсидии в соответствии с формами,  установленными в приложениях 6 и 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настоящим Порядк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7 к настоящему Порядку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договором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целях возмещения затрат  на  установку  коллективны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общедомовых) приборов учета коммунальных   ресурсов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опорционально доле МО «Город Гатчина» в праве обще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ственности на общее имущество в многоквартирном до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/>
        <w:t xml:space="preserve">на получение субсидии из бюджета МО «Город Гатчина» в целях  возмещения затрат  на  установку  коллективных  (общедомовых) приборов учета коммунальных   ресурсов пропорционально доле МО «Город Гатчина» в праве общей собственности на общее имущество в многоквартирном доме в соответствии с подпрограммой _________________ муниципальной программы МО «Город Гатчина» ____________________ на ______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2304"/>
      </w:tblGrid>
      <w:tr>
        <w:trPr>
          <w:trHeight w:val="389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запрашиваемой субсидии всего, руб.</w:t>
            </w:r>
            <w:r>
              <w:rPr>
                <w:i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>К заявке прилагаются следующие документы в соответствии с пунктом 2.2  Порядка на получение субсидии из бюджета МО «Город Гатчина» в целях возмещения затрат  на  установку  коллективных  (общедомовых) приборов учета коммунальных   ресурсов пропорционально доле МО «Город Гатчина» в праве общей собственности на общее имущество в многоквартирном до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t>Приложение 2</w:t>
        <w:br/>
        <w:t xml:space="preserve">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целях возмещения затрат  на  установку  коллективны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общедомовых) приборов учета коммунальных   ресурсов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опорционально доле МО «Город Гатчина» в праве обще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ственности на общее имущество в многоквартирном до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Heading"/>
        <w:jc w:val="both"/>
        <w:rPr/>
      </w:pPr>
      <w:r>
        <w:rPr/>
        <w:t>субсидии в целях возмещения затрат  на  установку</w:t>
      </w:r>
      <w:r>
        <w:rPr>
          <w:b/>
          <w:bCs/>
        </w:rPr>
        <w:t xml:space="preserve">  </w:t>
      </w:r>
      <w:r>
        <w:rPr/>
        <w:t xml:space="preserve">коллективных (общедомовых) приборов учета коммунальных ресурсов пропорционально доле МО «Город Гатчина»  в праве общей собственности  на общее имущество в многоквартирном дом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</w:rPr>
        <w:t>за ______ 20__ г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ериод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приятия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3"/>
        <w:gridCol w:w="1047"/>
        <w:gridCol w:w="1275"/>
        <w:gridCol w:w="1134"/>
        <w:gridCol w:w="1418"/>
        <w:gridCol w:w="1559"/>
        <w:gridCol w:w="2470"/>
      </w:tblGrid>
      <w:tr>
        <w:trPr>
          <w:trHeight w:val="58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48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МКД,  кв.м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тановки ОПУ тепловой энергии (руб.)</w:t>
            </w:r>
          </w:p>
        </w:tc>
        <w:tc>
          <w:tcPr>
            <w:tcW w:w="2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возмещению из бюджета МО «Город Гатчина» руб. коп.</w:t>
            </w:r>
          </w:p>
        </w:tc>
      </w:tr>
      <w:tr>
        <w:trPr>
          <w:trHeight w:val="82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муниципальная собственность МО «Город Гатчина», кв.м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8=7/гр.3*  гр. 4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>Руководитель  получателя субсидии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ный бухгалтер                                      _____________/_________________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» ______________ 20__ г.</w:t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720" w:right="851" w:gutter="0" w:header="284" w:top="709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/>
      </w:pPr>
      <w:r>
        <w:rPr/>
        <w:t xml:space="preserve">                  </w:t>
      </w:r>
      <w:r>
        <w:rPr/>
        <w:t xml:space="preserve">М.П.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рядку  предоставления   субсидий  в    целях возмещения затрат  на  установку  коллективны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общедомовых) приборов учета коммунальных   ресурсов пропорционально доле МО «Город Гатчина»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праве общей собственности на общее имущество в многоквартирном доме.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ind w:left="284" w:hanging="851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284" w:hanging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829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98"/>
        <w:gridCol w:w="3540"/>
        <w:gridCol w:w="1466"/>
        <w:gridCol w:w="2523"/>
        <w:gridCol w:w="1306"/>
        <w:gridCol w:w="2409"/>
        <w:gridCol w:w="1571"/>
        <w:gridCol w:w="1907"/>
        <w:gridCol w:w="242"/>
        <w:gridCol w:w="11"/>
        <w:gridCol w:w="244"/>
      </w:tblGrid>
      <w:tr>
        <w:trPr>
          <w:trHeight w:val="106" w:hRule="atLeast"/>
        </w:trPr>
        <w:tc>
          <w:tcPr>
            <w:tcW w:w="15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515" w:type="dxa"/>
            <w:gridSpan w:val="10"/>
            <w:tcBorders/>
            <w:vAlign w:val="center"/>
          </w:tcPr>
          <w:p>
            <w:pPr>
              <w:pStyle w:val="Normal"/>
              <w:ind w:right="-12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Приложение 4</w:t>
              <w:br/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рядку  предоставления   субсидий  в    целях возмещения затрат  на  установку  коллективных</w:t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общедомовых) приборов учета коммунальных   ресурсов пропорционально доле МО «Город Гатчина»</w:t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праве общей собственности на общее имущество в многоквартирном до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Cs/>
                <w:color w:val="000000"/>
                <w:szCs w:val="22"/>
              </w:rPr>
              <w:t xml:space="preserve">       </w:t>
            </w:r>
            <w:r>
              <w:rPr>
                <w:bCs/>
                <w:color w:val="000000"/>
                <w:szCs w:val="22"/>
              </w:rPr>
              <w:t>Наименование предприятия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б использовании субсидии на возмещение затрат на установку коллективных (общедомовых) приборов учета коммунальных ресурсов пропорционально доле МО "Город Гатчина " в праве общей собственности на общее имущество в МКД  за ________  20__ года.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5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 нарастающим итогом)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Квартал 20___ г.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установку коллективных (общедомовых) приборов учета по данным предприят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установку коллективных (общедомовых) приборов учета, принятые к финансированию главным распорядителем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полученные 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за отчетный период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доля МО "Город Гатчина " в праве общей собственности на общее имущество в МК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доля МО "Город Гатчина " в праве общей собственности на общее имущество в МКД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Итого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27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426" w:hanging="42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учатель субсидии                                                                                          Проверено:                                   </w:t>
            </w:r>
          </w:p>
          <w:p>
            <w:pPr>
              <w:pStyle w:val="Normal"/>
              <w:widowControl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                 _____________/__________                                       Уполномоченное лицо главного распорядителя </w:t>
            </w:r>
          </w:p>
          <w:p>
            <w:pPr>
              <w:pStyle w:val="Normal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Бюджетных средств МО </w:t>
            </w:r>
            <w:r>
              <w:rPr/>
              <w:t>«Город Гатчина»</w:t>
            </w:r>
          </w:p>
          <w:p>
            <w:pPr>
              <w:pStyle w:val="Normal"/>
              <w:widowControl w:val="false"/>
              <w:ind w:left="426" w:hanging="426"/>
              <w:rPr/>
            </w:pPr>
            <w:r>
              <w:rPr>
                <w:sz w:val="26"/>
                <w:szCs w:val="26"/>
              </w:rPr>
              <w:t>Главный бухгалтер          _____________/__________                                        _____________/__________</w:t>
            </w:r>
          </w:p>
          <w:p>
            <w:pPr>
              <w:pStyle w:val="Normal"/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autoSpaceDE w:val="false"/>
              <w:ind w:left="426" w:hanging="426"/>
              <w:rPr/>
            </w:pPr>
            <w:r>
              <w:rPr/>
              <w:t xml:space="preserve">                                              </w:t>
            </w:r>
            <w:r>
              <w:rPr/>
              <w:t>«__»</w:t>
            </w:r>
            <w:r>
              <w:rPr>
                <w:sz w:val="28"/>
                <w:szCs w:val="28"/>
              </w:rPr>
              <w:t xml:space="preserve"> ____________20__ г.                                      </w:t>
            </w:r>
            <w:r>
              <w:rPr/>
              <w:t>«__»</w:t>
            </w:r>
            <w:r>
              <w:rPr>
                <w:sz w:val="28"/>
                <w:szCs w:val="28"/>
              </w:rPr>
              <w:t xml:space="preserve"> ____________20__ г.</w:t>
            </w:r>
          </w:p>
          <w:p>
            <w:pPr>
              <w:pStyle w:val="Normal"/>
              <w:autoSpaceDE w:val="false"/>
              <w:ind w:left="426" w:hanging="426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МП                                                                           МП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727" w:h="11906"/>
          <w:pgMar w:left="851" w:right="709" w:gutter="0" w:header="284" w:top="426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9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57"/>
        <w:gridCol w:w="1440"/>
        <w:gridCol w:w="2478"/>
        <w:gridCol w:w="1283"/>
        <w:gridCol w:w="2366"/>
        <w:gridCol w:w="1543"/>
        <w:gridCol w:w="1873"/>
        <w:gridCol w:w="239"/>
      </w:tblGrid>
      <w:tr>
        <w:trPr>
          <w:trHeight w:val="117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5</w:t>
        <w:br/>
        <w:t xml:space="preserve">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целях возмещения затрат  на  установку  коллективны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общедомовых) приборов учета коммунальных   ресурсов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опорционально доле МО «Город Гатчина» в праве обще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ственности на общее имущество в многоквартирном доме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казатели результативности предоставления субсидии</w:t>
      </w:r>
    </w:p>
    <w:tbl>
      <w:tblPr>
        <w:tblW w:w="10398" w:type="dxa"/>
        <w:jc w:val="left"/>
        <w:tblInd w:w="3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rPr/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hanging="0"/>
        <w:rPr/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left="284" w:hanging="0"/>
        <w:rPr/>
      </w:pPr>
      <w:r>
        <w:rPr/>
        <w:t>«__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/>
        <w:t>Приложение 6</w:t>
        <w:br/>
        <w:t xml:space="preserve">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целях возмещения затрат  на  установку  коллективны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общедомовых) приборов учета коммунальных   ресурсов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опорционально доле МО «Город Гатчина» в праве общей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ственности на общее имущество в многоквартирном доме.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952"/>
        <w:gridCol w:w="1701"/>
        <w:gridCol w:w="1134"/>
        <w:gridCol w:w="1276"/>
        <w:gridCol w:w="1432"/>
        <w:gridCol w:w="1261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Приложение 7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851"/>
        <w:gridCol w:w="567"/>
        <w:gridCol w:w="1134"/>
        <w:gridCol w:w="1304"/>
        <w:gridCol w:w="539"/>
        <w:gridCol w:w="1779"/>
        <w:gridCol w:w="454"/>
        <w:gridCol w:w="567"/>
        <w:gridCol w:w="1502"/>
      </w:tblGrid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8590" cy="14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-вано получате-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727"/>
          <w:pgMar w:left="720" w:right="851" w:gutter="0" w:header="284" w:top="709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orient="landscape" w:w="16727" w:h="11906"/>
      <w:pgMar w:left="1276" w:right="709" w:gutter="0" w:header="284" w:top="72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5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5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6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3">
    <w:name w:val="WW8Num8z3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6C99719B51EC66561A88C5F3A8856A2FB5460A9867FC123E6084B5FF6510e7K" TargetMode="External"/><Relationship Id="rId9" Type="http://schemas.openxmlformats.org/officeDocument/2006/relationships/hyperlink" Target="consultantplus://offline/ref=152470D8F86A21322F8864786416785B8F8304AA226728691647D33A40KAo1L" TargetMode="Externa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4:00Z</dcterms:created>
  <dc:creator>-</dc:creator>
  <dc:description/>
  <cp:keywords/>
  <dc:language>en-US</dc:language>
  <cp:lastModifiedBy>Федорова Наталья Николаевна</cp:lastModifiedBy>
  <cp:lastPrinted>2017-04-13T16:03:00Z</cp:lastPrinted>
  <dcterms:modified xsi:type="dcterms:W3CDTF">2017-04-17T04:31:00Z</dcterms:modified>
  <cp:revision>788</cp:revision>
  <dc:subject/>
  <dc:title>Об утверждении  Порядка предоставления   субсидий</dc:title>
</cp:coreProperties>
</file>