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.201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конкурс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</w:t>
      </w:r>
      <w:r>
        <w:rPr>
          <w:sz w:val="28"/>
          <w:szCs w:val="28"/>
        </w:rPr>
        <w:t>согласно приложению  2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9.06.2015 № 2059 «О внесении изменений в приложение к порядку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, утвержденному постановлением администрации Гатчинского муниципального района от 06.05.2015 №1679»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6.07.2015 № 2386 «О внесении изменений в приложение к постановлению администрации Гатчинского муниципального района 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22.12.2016 №6270 «О внесении изменений в приложение к постановлению администрации Гатчинского муниципального района 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 (в ред. от 06.07.2015 №2386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Style23"/>
        <w:ind w:left="4253" w:hanging="425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  <w:r>
        <w:br w:type="page"/>
      </w:r>
    </w:p>
    <w:p>
      <w:pPr>
        <w:pStyle w:val="Style23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екоммерческие орган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катели</w:t>
      </w:r>
      <w:r>
        <w:rPr>
          <w:sz w:val="28"/>
          <w:szCs w:val="28"/>
        </w:rPr>
        <w:t xml:space="preserve"> - претендующие на получение субсидий некоммерческие организации муниципальной инфраструктуры поддержки малого и среднего предпринимательства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 на обеспечение деятельности некоммерческих организац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Фонд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по разделу «Национальная экономи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соискатели, соответствующие следующим услов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а) регистрация и осуществление деятельности на территории МО «Гатчинский муниципальный район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) к уставным целям соискателей относи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соискателя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у соискателя задолженности перед работниками по выплате заработной плат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р заработной платы работников соискателя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искатель обязуется достичь установленных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целевых показателей, характеризующих достижение целей и решение задач, установленных для года, в котором предоставляется субсид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тбираются по итогам конкурса, процедура проведения которого указана в разделе 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убсидии предоставляются  некоммерческим организациям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при условии заключения договора о предоставлении субсидии (далее – Договора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явление о предоставлении субсидии (приложение 1 к Порядку) - оригина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а об отсутствии проведения в отношении соискателя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соискателя задолженности перед работниками по выплате заработной платы на последнюю отчетную дату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мероприятий (приложение 2 к Порядку)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 произведенных затратах, по форме (приложение 3 к Порядку) - оригинал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должны быть заверены в установленном порядке печатью и подписью руководителя некоммерческой организ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екоммерческие организации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 сроком не менее трех последующих лет, или договор безвозмездного пользования в отношении помещения, используемого в целях развития малого и среднего предпринимательства, сроком не менее трех последующих лет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оискатели субсидий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меть просроченной задолженности по возврату в бюджет МО «Гатчинский муниципальный район» субсидий, предоставленных в том числе в соответствии с иными правовыми актами, и иная просроченная задолженность перед бюджетом МО «Гатчинский муниципальны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лжны получать средства из бюджета МО «Гатчинский муниципальный район» в соответствии с иными муниципальными правовыми актами администрации на цели, указанные в п. 1.3. настоящего Порядк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несу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тридцать календарных дней до даты окончания срока подачи заявок на участие в конкурсе и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на следующий рабочий день после размещения извещения о проведении конкурсного отбора на официальном сайте Гатчинского муниципального района начинает приём конкурсных заяв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заканчивается в срок, указанный в объявлен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отборы могут проводиться не мен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 рассматриваются конкурсной комиссией по мере их поступления (согласно дате регистрации в соответствующем журнале конкурсных заявок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объявл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и получении конкурсной заявки секретарь конкурсной комиссии проверяет  представленные соискателем документы на предмет полноты и соответствия требованиям настоящего Порядка, а также соответствия соискателя условиям предоставл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курсные заявки, соответствующие условиям настоящего Порядка, секретарь конкурсной комиссии регистрирует в соответствующем журнале конкурсных заявок соискателей, участвующих в конкурсном отбор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о наименование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 и (или) документов, несоответствующих установленным требования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лучае если конкурсная заявка была зарегистрирована в журнале, но впоследствии конкурсной комиссией были выявлены неполнота и (или) несоответствие представленных документов условиям настоящего Порядка и(или) несоответствие соискателя условиям предоставления субсидии, такая конкурсная заявка отклоняе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 целях проведения конкурса образуется конкурсная комиссия, состав которой утверждается постановлением Администраци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правомочно, если на нём присутствует более половины членов конкурсной комисс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курсные заявки рассматриваются конкурсной комиссией по мере их поступления, но не позже, чем через три рабочих дня после окончания приёма заяв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соискателя на заседании конкурсной комисс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нкурсной комиссией на основании следующих критериев отб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мещения (помещений) для ведения уставной деятельности в собственности организации, на праве аренды или в безвозмездном пользовании сроком не менее трёх последующих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00 и более кв.м –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800 – менее 900 кв.м – 9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700 – менее 800 кв. м – 8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600 – менее 700 кв.м – 7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500 – менее 600 кв. м – 6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400 – менее 500 кв.м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300 – менее 400 кв.м – 4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200 – менее 300 кв.м – 3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100 – менее 200 кв.м – 2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нее 100 кв.м. - 1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едение деятельности по сдаче субъектам малого и (или) среднего предпринимательства </w:t>
      </w:r>
      <w:r>
        <w:rPr>
          <w:color w:val="C00000"/>
          <w:sz w:val="28"/>
          <w:szCs w:val="28"/>
        </w:rPr>
        <w:t>в наем</w:t>
      </w:r>
      <w:r>
        <w:rPr>
          <w:sz w:val="28"/>
          <w:szCs w:val="28"/>
        </w:rPr>
        <w:t xml:space="preserve"> офисных и(или) производственных помещений на льготных условиях -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услуг, планируемых предоставить субъектам малого и (или) среднего предпринимательства на безвозмездной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000 до 2100 единиц – 5 бал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101 до 2500 единиц – 10 бал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лее 2500 единиц – 15 балл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инимальное количество баллов, необходимое для получения субсидии – 25 балл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нкурсной комиссии баллы, набранные каждой конкурсной заявкой по всем критериям, заносятся в протокол заседания конкурсной комиссии и объявляются членам конкурсной комиссии. Секретарь конкурсной комиссии не имеет права голос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начиная с заявок, набравших максимальное количество баллов и далее в порядке убывания баллов с учётом объёма средств, предусмотренных на эти цел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токол рассмотрения заявок на участие в конкурсе размещае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течение 3 (трех) рабочих дней после дня рассмотрения заявок на заседании конкурсной комисс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соискателем документов требованиям, определенным пунктом 2.2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с указанием суммы, превышающей максимальный размер суммы субсидии, предусмотренной решением совета депутатов о бюджет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субсидии i некоммерческ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екоммерческими организациями – победителями конкурсного отбора применяется следующая формул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екоммерческой организацией потребности в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екоммерческой организации, должен быть меньше размера заявленной некоммерческой организацией потребности в субсидии или равен ей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екоммерческой организаци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й запрещается приобретать за счет полученных из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— некоммерческие организации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извещает победителей конкурсного отбора о необходимости подписания Договора (приложение 4 к Порядку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убсидии предоставляются победителям конкурсного отбора  на основании решения конкурсной комиссии и в соответствии с Договорами, заключенными Администрацией с победителями конкурсного отбор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о недопущении образования задолженности по выплате заработной платы работник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п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по функционированию организации в течение последующих трех лет после получения субсид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гласие на размещение Отделом отчётности о достижении целевых показателей результативности использования субсидии на официальном сайте Гатчин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я о расторжении Догово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дминистрация оформляет и передает победителю конкурсного отбора на подписание Договор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быть заключен не позднее пяти рабочих дней после принятия Администрацией решения о победителях конкурсного отб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не позднее десятого рабочего дня с момента заключения Догов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2.35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в 20___ году в рамках подпрограммы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cs="Arial"/>
              </w:rPr>
            </w:pPr>
            <w:r>
              <w:rPr/>
              <w:t xml:space="preserve">Запрашиваемый размер субсидии из бюджета Гатчинского муниципального район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сроченной (более трех месяцев) задолженности по заработной плате (за исключением граждан, ведущих личное подсобное хозяйств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е получает средства из бюджета Гатчинского муниципального района Ленинградской области в соответствии иными с муниципальными нормативными правовыми актами муниципального образования «Гатчинский муниципальный район» Ленинградской области на цели, указанные в разделе 1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в рамках реализации подпрограммы «Развитие малого и среднего предпринимательства в Гатчинском муниципальном районе» муниципальной программы «Стимулирование экономической активности Гатчинского муниципального района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стоящим во исполнение требований Федерального закона от 27 июля  2006 года №152-ФЗ «О персональных данных» я, руководитель некоммерческой организации 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>
          <w:bCs/>
        </w:rPr>
        <w:t>паспорт ___________________ выдан 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(серия, номер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, выдавшего паспорт, дата выдачи, код подразделения)</w:t>
      </w:r>
    </w:p>
    <w:p>
      <w:pPr>
        <w:pStyle w:val="Normal"/>
        <w:jc w:val="both"/>
        <w:rPr>
          <w:bCs/>
        </w:rPr>
      </w:pPr>
      <w:r>
        <w:rPr>
          <w:bCs/>
        </w:rPr>
        <w:t>адрес регистрации: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индекс, область, район, город, улица, дом, квартира)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ю свое письменное согласие на обработку моих персональных данных в целях получения муниципальной поддерж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тоящее согласие не устанавливает предельных сроков обработки данн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рядок отзыва согласия на обработку персональных данных мне известе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(подпись)                                                                    </w:t>
        <w:tab/>
        <w:t xml:space="preserve">   (фамилия, имя, отчест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"__" _______________ 20__ года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147"/>
        <w:gridCol w:w="2672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на 20__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енных безвозмездных консультационных услуг не менее чем на 8% ежегодно, в т.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бизнес-инкубаторов в пос. Тайц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бизнес-инкубат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чих мест, размещенных в бизнес-инкуба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6"/>
        <w:gridCol w:w="145"/>
        <w:gridCol w:w="2538"/>
        <w:gridCol w:w="145"/>
      </w:tblGrid>
      <w:tr>
        <w:trPr/>
        <w:tc>
          <w:tcPr>
            <w:tcW w:w="6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6" w:hanging="0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8647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Arial" w:hAnsi="Arial" w:eastAsia="Lucida Sans Unicode" w:cs="Arial"/>
          <w:kern w:val="2"/>
        </w:rPr>
      </w:pPr>
      <w:r>
        <w:rPr/>
        <w:t>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/>
      </w:pPr>
      <w:r>
        <w:rPr>
          <w:rFonts w:cs="Times New Roman" w:ascii="Times New Roman" w:hAnsi="Times New Roman"/>
        </w:rPr>
        <w:t>о произведённых затратах в 20__ 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.__.20__ года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6"/>
        <w:gridCol w:w="1408"/>
        <w:gridCol w:w="2156"/>
        <w:gridCol w:w="903"/>
        <w:gridCol w:w="904"/>
        <w:gridCol w:w="903"/>
        <w:gridCol w:w="904"/>
        <w:gridCol w:w="904"/>
        <w:gridCol w:w="2981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за отчетный период по видам расходов, предусмотренных смето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40"/>
        <w:gridCol w:w="1806"/>
      </w:tblGrid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 20___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851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right"/>
        <w:rPr/>
      </w:pPr>
      <w:r>
        <w:rPr/>
        <w:t>Приложение 4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субсидии из бюджета Гатч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__ год некоммерческой организации 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екоммерческой организа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8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 Ленинградской области (далее – </w:t>
      </w:r>
      <w:r>
        <w:rPr>
          <w:bCs/>
          <w:sz w:val="28"/>
          <w:szCs w:val="28"/>
        </w:rPr>
        <w:t>Администрац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главы администрации Гатчинского муниципального района ___________, действующего на основании ____________, с одной стороны, и некоммерческая организация ____________________________________________________, именуемая в дальнейшем «Получатель субсидии», в лице директора _________, действующего на основании 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По настоящему договору Администрация обеспечивает безвозмездное перечисление средств бюджета Гатчинского муниципального района Получателю субсидии в соответствии с Порядком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(далее – Порядком) на 20__ год Получателю субсидии в целях возмещения затрат, связанных с выполнением мероприятия ____________ подпрограммы _______________, муниципальной программы ________________, утвержденной постановлением Администрации от __.__.20__ №____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убсидия предоставляется в соответствии со сводной бюджетной росписью на 20___ год, предусмотренной на цели, указанные в пункте 1.1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 Основанием для заключения Догово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от __.__.20__ №___ «О бюджете Гатчинского муниципального района на 20__ год и плановый период 20__ и 20__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__.__.20__ №____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_ раздела __ подпрограммы _______________, муниципальной программы 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нкурсной комиссии от __.__.20__ № __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нтроль целевого использования субсидии осуществляет Администрац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словия предоставления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Субсидии предоставляются Получателю субсидии при условии выполнения пунктов перечня мероприятий, перечисленных в пункте 1.1. настоящего Договора, связанных с выполнением подпрограммы</w:t>
      </w:r>
      <w:r>
        <w:rPr/>
        <w:t xml:space="preserve"> </w:t>
      </w:r>
      <w:r>
        <w:rPr>
          <w:sz w:val="28"/>
          <w:szCs w:val="28"/>
        </w:rPr>
        <w:t>____________________</w:t>
      </w:r>
      <w:r>
        <w:rPr/>
        <w:t xml:space="preserve"> </w:t>
      </w:r>
      <w:r>
        <w:rPr>
          <w:sz w:val="28"/>
          <w:szCs w:val="28"/>
        </w:rPr>
        <w:t>муниципальной программы ____________________, утвержденной соответствующим постановлением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ConsPlusNonformat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 Обязательным условием предоставления субсидии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Администрацией и уполномоченным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азмер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Размер субсидии определён протоколом конкурсной комиссии от __.__.20__ №__ и составляет _________ (_________________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Документы, указанные в пункте 3.2. предоставляются на согласование в отдел по развитию малого, среднего бизнеса и потребительского рынка Администрации, после чего передаются в отдел учёта и отчёт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ями для отказа Получателю субсидии в предоставлении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соискателем документов требованиям, определенным пунктом 2.2. Порядк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с указанием суммы, превышающей максимальный размер суммы субсидии, предусмотренной решением совета депутатов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Перечисление Субсидии осуществляется не позднее десятого рабочего дня с момента заключе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Перечисление субсидий осуществляется в порядке, предусмотренном бюджетным законодательством, в соответствии с настоящим Договором на счёт Получателя субсидии, открытый в кредитных организациях, на основании заявки о предоставлении субсидий по платежным реквизитам Получателя субсидии, указанным в разделе 7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рок действия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действует с момента его подписания, до 20.12.20__ года.</w:t>
      </w:r>
    </w:p>
    <w:p>
      <w:pPr>
        <w:pStyle w:val="Pre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кращение действия настоящего Договора возможно по соглашению Сторон, оформленному путем подписания Сторонами дополнительного соглашения о расторжении Договора.</w:t>
      </w:r>
    </w:p>
    <w:p>
      <w:pPr>
        <w:pStyle w:val="Pre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ава и обязанности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ить перечисление денежных средств в размере, указанном в подпункте 3.1 раздела 3 настоящего Договора на расчетный счет Получателя субсидии при соблюдении Получателем субсидии условий, установленных настоящим Договором и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Установить показатели результативности (целевые показатели) в соответствии с приложением 1 к настоящему Договору и осуществлять оценку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Осуществлять контроль соблюдения Получателем субсидии условий, целей и порядка предоставления субсидий, а также условий и обязательств в соответствии с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риостанавливать финансирование в случае несвоевременного, ненадлежащего, недостоверного предоставления Получателем субсидии отчета об использовании выдел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выявления Администрацией и уполномоченными органами муниципального финансового контроля нарушений Получателем субсидии условий предоставления субсидии,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6. 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В срок до 1 марта размещать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 Администрац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субсидии документы и материалы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Проводить проверку совместно с уполномоченным органом муниципального финансового контроля условий, целей и порядка предоставления средств бюджета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В случае недостижения Получателем субсидии показателей результативности, указанных в приложении №1 к настоящему Договору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 Получатель субсидии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казанных в разделе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овать учёт достижения показателей результативности использования субсидий в отчет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Предоставлять в Администрацию ежеквартально не позднее 5 числа месяца, следующего за отчетным кварталом, не позднее 5 рабочего дня января по итогам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дел учёта и отчётности Администрации отчет об использовании субсидии по форме, установленной приложение м 2 к настоящему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приложение 3 к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едоставлять документы и материалы, оказывать содействие Администрации и органу муниципального финансового контроля по их обращениям при проверке соблюдения Получателем субсидии условий, целей и порядка предоставления субсидии, условий и обязательств в соответствии с настоящим Договором, в срок не позднее пяти рабочих дней со дня поступления соответствующе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ить исполнение требований Администрации об обеспечении возврата средств Субсидии в бюджет Гатчинского муниципального района, указанных в п. 5.1.7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В случае выявления Администрацией и уполномоченными органами муниципального финансового контроля нарушений условий предоставления субсидии, устранить указанные в акте нарушения в установленные в акт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не устранения нарушений в установленные в акте сроки, вернуть в добровольном порядке денежные средства субсидии в размере и в срок согласно требованию Администрац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лучатель субсидий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 Обратиться к Главному распорядителю за разъяснениями в связи с исполнением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 Обжаловать действия Администраци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 Осуществлять возврат субсидий в местный бюджет в добровольном порядке в недельный срок с момента выявления нарушений в случае выявления нецелевого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возникновения споров стороны принимают все возможные меры для их разрешения путем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Если урегулирование споров путем переговоров Сторон невозможно, то все споры и разногласия по настоящему Договору разрешаются в Арбитражном суде г. Санкт-Петербурга и Ленинград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ороны не несут ответственность в случае невозможности выполнения условий договор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Настоящий договор составлен в двух экземплярах, имеющих одинаковую юридическую силу, по одному для каждой 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/>
        <w:t> </w:t>
      </w:r>
      <w:r>
        <w:rPr>
          <w:sz w:val="28"/>
          <w:szCs w:val="28"/>
        </w:rPr>
        <w:t>Все изменения и дополнения к настоящему договору должны быть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 Реквизиты сторон: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>
          <w:trHeight w:val="56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я Гатчинского муниципального района Ленинградской области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некоммерческой организации)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ГРН </w:t>
            </w:r>
          </w:p>
        </w:tc>
      </w:tr>
      <w:tr>
        <w:trPr>
          <w:trHeight w:val="13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КТМО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КТМО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Юридический адрес: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Фактический адрес: </w:t>
            </w:r>
          </w:p>
        </w:tc>
      </w:tr>
      <w:tr>
        <w:trPr>
          <w:trHeight w:val="13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НН </w:t>
            </w:r>
          </w:p>
        </w:tc>
      </w:tr>
      <w:tr>
        <w:trPr>
          <w:trHeight w:val="14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ПП </w:t>
            </w:r>
          </w:p>
        </w:tc>
      </w:tr>
      <w:tr>
        <w:trPr>
          <w:trHeight w:val="20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анк: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/сч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/сч </w:t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р/сч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ИК 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 Подписи сторо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а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     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некоммерческой организ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должности руководителя некоммерческой организ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____________________     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jc w:val="center"/>
        <w:rPr/>
      </w:pPr>
      <w:r>
        <w:rPr/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МЕРОПРИЯТИЙ («ДОРОЖНАЯ КАРТА»)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зультативности использования субсидии </w:t>
      </w: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«_______________________» муниципальной программы «________________________»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3"/>
        <w:gridCol w:w="836"/>
        <w:gridCol w:w="700"/>
        <w:gridCol w:w="702"/>
        <w:gridCol w:w="4607"/>
        <w:gridCol w:w="977"/>
        <w:gridCol w:w="1261"/>
        <w:gridCol w:w="977"/>
        <w:gridCol w:w="976"/>
        <w:gridCol w:w="913"/>
      </w:tblGrid>
      <w:tr>
        <w:trPr>
          <w:trHeight w:val="6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ый объем финансирования из бюджета Гатчинского муниципального района, тыс. руб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оличественный и/или качественный целевой показатель, характеризующий результативность использования субсид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предоставленных безвозмездных консультационных услуг не менее чем на 8% ежегодн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ых бизнес-инкубаторов в пос. Тайц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идентов бизнес-инкубат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абочих мест, размещенных в бизнес-инкубато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</w:r>
          </w:p>
        </w:tc>
      </w:tr>
    </w:tbl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827"/>
        <w:gridCol w:w="283"/>
        <w:gridCol w:w="3686"/>
        <w:gridCol w:w="1843"/>
        <w:gridCol w:w="1778"/>
      </w:tblGrid>
      <w:tr>
        <w:trPr/>
        <w:tc>
          <w:tcPr>
            <w:tcW w:w="1526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3"/>
              <w:keepNext w:val="false"/>
              <w:keepLines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екоммерческой организ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атчин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Ю. Фараон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BodyText3"/>
              <w:keepNext w:val="false"/>
              <w:keepLine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778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____» _________20___г.</w:t>
            </w:r>
          </w:p>
        </w:tc>
        <w:tc>
          <w:tcPr>
            <w:tcW w:w="382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____» _________20___г.</w:t>
            </w:r>
          </w:p>
        </w:tc>
        <w:tc>
          <w:tcPr>
            <w:tcW w:w="1778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и на возмещение затрат в 20__ 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.__.20__ года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6"/>
        <w:gridCol w:w="1408"/>
        <w:gridCol w:w="2156"/>
        <w:gridCol w:w="903"/>
        <w:gridCol w:w="904"/>
        <w:gridCol w:w="903"/>
        <w:gridCol w:w="904"/>
        <w:gridCol w:w="904"/>
        <w:gridCol w:w="2981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 по видам расходов, предусмотренных смето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40"/>
        <w:gridCol w:w="1806"/>
      </w:tblGrid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 20___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 о фактическом достижении целевых показателей результативности использования субсид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_» ___________ 20___ год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532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Получателя субсидии:</w:t>
            </w:r>
          </w:p>
        </w:tc>
        <w:tc>
          <w:tcPr>
            <w:tcW w:w="1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риодичность:</w:t>
            </w:r>
          </w:p>
        </w:tc>
        <w:tc>
          <w:tcPr>
            <w:tcW w:w="1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Ежекварталь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3"/>
        <w:gridCol w:w="1128"/>
        <w:gridCol w:w="1509"/>
        <w:gridCol w:w="1696"/>
        <w:gridCol w:w="1318"/>
        <w:gridCol w:w="1425"/>
      </w:tblGrid>
      <w:tr>
        <w:trPr>
          <w:trHeight w:val="7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оличественный и/или качественный целевой показатель, характеризующий результативность использования 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енных безвозмездных консультационных услуг не менее чем на 8% ежегодно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ых бизнес-инкубаторов в пос. Тай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идентов бизнес-инкуб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1"/>
        <w:gridCol w:w="1837"/>
        <w:gridCol w:w="2256"/>
        <w:gridCol w:w="5156"/>
      </w:tblGrid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Получателя субсидии (уполномоченное лицо)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ind w:left="4253" w:hanging="4253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раонова Елена Юрьевна - заместитель главы администрации Гатчинского муниципального района по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ё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ведущи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составлении ежеквартального отчета указываются показатели на 1 число месяца, следующего за отчетным квартало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0:00Z</dcterms:created>
  <dc:creator>q</dc:creator>
  <dc:description/>
  <cp:keywords/>
  <dc:language>en-US</dc:language>
  <cp:lastModifiedBy>Ефремова Елена Александровна</cp:lastModifiedBy>
  <cp:lastPrinted>2017-12-27T15:12:00Z</cp:lastPrinted>
  <dcterms:modified xsi:type="dcterms:W3CDTF">2018-01-16T07:16:00Z</dcterms:modified>
  <cp:revision>50</cp:revision>
  <dc:subject/>
  <dc:title> </dc:title>
</cp:coreProperties>
</file>