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7 ноября 2024 года                                                               № 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2079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О внесении изменений в Прогнозный план (Программу) Приватизации муниципального имущества муниципального образования город Коммунар Гатчинского муниципального района Ленинградской области на 2024 год, утвержденный решением Совета депутатов МО город Коммунар от 20.12.2023 № 66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рогнозный план (Программу) приватизации муниципального имущества муниципального образования город Коммунар Гатчинского муниципального района Ленинградской области на 2024 год, утвержденный решением Совета депутатов МО город Коммунар от 20.12.2023 № 66 (с изм. от 28.08.2024 №43), дополнив пунктом 18, 19, 20, 21 следующего содержания: </w:t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276"/>
        <w:gridCol w:w="1417"/>
        <w:gridCol w:w="1418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-2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-</w:t>
            </w:r>
          </w:p>
          <w:p>
            <w:pPr>
              <w:pStyle w:val="Normal"/>
              <w:ind w:firstLine="303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и-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ыночная стоимость без учета НДС 20% руб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кадастровым номером 47:23:0000000:46013 площадью 537,4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земельный участок с кадастровым номером 47:24:0102001:43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площадью 2162 +/- 16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000, Ленинградская обл., Гатчинский р-н, г. Коммунар, ул. Станционная, д. 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3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кадастровым номером 47:24:0102001:196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ю 532,5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 0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47:24:0102001:164 площадью 7076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8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</w:t>
        <w:softHyphen/>
        <w:t xml:space="preserve">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Гатчинского муниципального округа                                     В.А. Филоненко                        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</w:rPr>
  </w:style>
  <w:style w:type="character" w:styleId="Style15">
    <w:name w:val="Нижний колонтитул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1:00Z</dcterms:created>
  <dc:creator>user</dc:creator>
  <dc:description/>
  <cp:keywords/>
  <dc:language>en-US</dc:language>
  <cp:lastModifiedBy>Ворожбитова Ольга Борисовна</cp:lastModifiedBy>
  <cp:lastPrinted>2024-10-22T17:29:00Z</cp:lastPrinted>
  <dcterms:modified xsi:type="dcterms:W3CDTF">2024-11-25T06:09:00Z</dcterms:modified>
  <cp:revision>5</cp:revision>
  <dc:subject/>
  <dc:title/>
</cp:coreProperties>
</file>