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</w:t>
        <w:tab/>
        <w:tab/>
        <w:tab/>
        <w:tab/>
        <w:tab/>
        <w:tab/>
        <w:tab/>
        <w:tab/>
        <w:tab/>
        <w:t>№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в редакции постановления администрации Гатчинского муниципального района от 06.07.2018 №3011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о бюджетном процессе в муниципальном образовании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1.12.2012 № 271 (в редакции решений № 117 от 18.12.2015 и № 189 от 25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 «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далее – Порядок) к постановлению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» (в редакции постановления администрации Гатчинского муниципального района от 06.07.2018 №3011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6 Порядка дополнить абзац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оизводственной необходимости допускается дополнительная подача документов, указанных в пункте 2.4., в текущем году в срок не позднее 17 декабр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tbl>
      <w:tblPr>
        <w:tblW w:w="100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642"/>
      </w:tblGrid>
      <w:tr>
        <w:trPr>
          <w:trHeight w:val="508" w:hRule="atLeast"/>
        </w:trPr>
        <w:tc>
          <w:tcPr>
            <w:tcW w:w="3393" w:type="dxa"/>
            <w:tcBorders/>
          </w:tcPr>
          <w:p>
            <w:pPr>
              <w:pStyle w:val="Normal"/>
              <w:ind w:left="-540" w:hanging="0"/>
              <w:rPr/>
            </w:pPr>
            <w:r>
              <w:rPr/>
              <w:t>м\\\\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, распоряж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СПРАВ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согласовании проекта </w:t>
      </w:r>
      <w:r>
        <w:rPr>
          <w:sz w:val="20"/>
          <w:szCs w:val="20"/>
          <w:u w:val="single"/>
        </w:rPr>
        <w:t>постановления</w:t>
      </w:r>
      <w:r>
        <w:rPr>
          <w:sz w:val="20"/>
          <w:szCs w:val="20"/>
        </w:rPr>
        <w:t>, распоря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 xml:space="preserve">1.Наименование документа: 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в редакции постановления администрации Гатчинского муниципального района от 06.07.2018 №3011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ект подготовлен:           </w:t>
      </w:r>
      <w:r>
        <w:rPr>
          <w:rFonts w:cs="Times New Roman" w:ascii="Times New Roman" w:hAnsi="Times New Roman"/>
          <w:b/>
          <w:u w:val="single"/>
        </w:rPr>
        <w:t>Ефремова Е.А., 3-77-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телефон исполните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.10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 проекта)</w:t>
      </w:r>
    </w:p>
    <w:p>
      <w:pPr>
        <w:pStyle w:val="Normal"/>
        <w:rPr/>
      </w:pPr>
      <w:r>
        <w:rPr/>
        <w:t>3.Визы: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410"/>
        <w:gridCol w:w="2848"/>
      </w:tblGrid>
      <w:tr>
        <w:trPr>
          <w:trHeight w:val="5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rPr/>
              <w:t>Фамилия И.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rPr/>
              <w:t>Отметка о согласовании</w:t>
            </w:r>
          </w:p>
          <w:p>
            <w:pPr>
              <w:pStyle w:val="Normal"/>
              <w:rPr/>
            </w:pPr>
            <w:r>
              <w:rPr/>
              <w:t>(дата и подпись)</w:t>
            </w:r>
          </w:p>
        </w:tc>
      </w:tr>
      <w:tr>
        <w:trPr>
          <w:trHeight w:val="5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развитию малого, среднего бизнеса и потребительск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ченко Н.А.     (1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 выполнению гос. полномочий и социальному комплек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ндяев Р.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городскому хозя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раонова Е.Ю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финансов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 И.В.         (5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ке и жилищно-коммунальному хозя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кин В.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внутренне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ов С.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ков Т.Ф.  (2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а Л.И.       (4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юрид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энскэ С.М.         (8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енко О.М.  (3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мечания к проекту постановления, распоряжения администрации Гатчин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 документа: 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в редакции постановления администрации Гатчинского муниципального района от 06.07.2018 №3011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замечания, 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ТЕЛЬ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я, распоряж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,</w:t>
      </w:r>
    </w:p>
    <w:p>
      <w:pPr>
        <w:pStyle w:val="Normal"/>
        <w:ind w:left="567" w:firstLine="2"/>
        <w:rPr/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внесении изменений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в редакции постановления администрации Гатчинского муниципального района от 06.07.2018 №301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91"/>
        <w:gridCol w:w="3579"/>
        <w:gridCol w:w="684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администрации </w:t>
            </w:r>
            <w:r>
              <w:rPr>
                <w:b/>
                <w:sz w:val="20"/>
                <w:szCs w:val="20"/>
              </w:rPr>
              <w:t>Дерендяев Р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кадров и наг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Носков И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 </w:t>
            </w:r>
            <w:r>
              <w:rPr>
                <w:b/>
                <w:sz w:val="20"/>
                <w:szCs w:val="20"/>
              </w:rPr>
              <w:t xml:space="preserve">Норкин В.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Голованов С.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М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  <w:r>
              <w:rPr>
                <w:b/>
                <w:sz w:val="20"/>
                <w:szCs w:val="20"/>
              </w:rPr>
              <w:t xml:space="preserve"> Фараонова Е.Ю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. Гатч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Материков Т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 информацион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b/>
                <w:sz w:val="20"/>
                <w:szCs w:val="20"/>
              </w:rPr>
              <w:t>Вэнскэ С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 и бронир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екретар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опеке и попечитель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нутренней полити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экономического развития  и прогноз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инспек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 Ленинградской области «Гатчинская клиническая межрайонная боль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нформационного обеспеч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Гатчинская прав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куп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У Федеральной службы по надзору в сфере защиты прав потреби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действия  развитию АП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пектр Гатчи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Гатчина Инф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УБД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градостроительства и архитек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ЗАГ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юридического обеспе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культуре и туризм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контрол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62"/>
        <w:gridCol w:w="4107"/>
        <w:gridCol w:w="1171"/>
      </w:tblGrid>
      <w:tr>
        <w:trPr>
          <w:trHeight w:val="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</w:tr>
      <w:tr>
        <w:trPr>
          <w:trHeight w:val="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вет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ммун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огорс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</w:t>
      </w:r>
      <w:r>
        <w:rPr/>
        <w:t xml:space="preserve">Всего экземпляров </w:t>
      </w:r>
      <w:r>
        <w:rPr>
          <w:u w:val="single"/>
        </w:rPr>
        <w:t>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    ______________________   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должность ответственного)</w:t>
        <w:tab/>
        <w:tab/>
        <w:tab/>
        <w:tab/>
        <w:t>(подпись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ссылка производится через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   ______________________   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должность ответственного)</w:t>
        <w:tab/>
        <w:tab/>
        <w:tab/>
        <w:tab/>
        <w:t>(подпись)</w:t>
        <w:tab/>
        <w:tab/>
        <w:tab/>
        <w:tab/>
        <w:t>(дата)</w:t>
      </w:r>
    </w:p>
    <w:p>
      <w:p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7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18-10-03T13:03:00Z</cp:lastPrinted>
  <dcterms:modified xsi:type="dcterms:W3CDTF">2018-10-03T09:03:00Z</dcterms:modified>
  <cp:revision>13</cp:revision>
  <dc:subject/>
  <dc:title/>
</cp:coreProperties>
</file>