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 постановления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атчинского муниципального района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04.06.2012 № 2306 «Об утверждении Администра-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вного регламента предоставления муниципальной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стационарного социального обслуживания в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ом отделении граждан пожилого возраста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валидам»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 02.12.2016 № 5834 «О закрытии стационарного отделения (временного проживания) граждан пожилого возраста и инвалидов-2 муниципального бюджетного учреждения «Центр социального обслуживания граждан» Гатчинского муниципального района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Признать утратившим силу постановление администрации Гатчинского муниципального района от 04.06.2012 № 2306 «Об утверждении Административного регламента предоставления муниципальной  услуги стационарного социального обслуживания в стационарном отделении граждан пожилого возраста  и инвалидам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газете "Гатчинская правда" и подлежит размещению на официальном сайте Гатчинского муниципального района в сети Интернет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2"/>
        </w:rPr>
        <w:t>Львович И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57:00Z</dcterms:created>
  <dc:creator>Турапина Тамара Витальевна</dc:creator>
  <dc:description/>
  <cp:keywords/>
  <dc:language>en-US</dc:language>
  <cp:lastModifiedBy>ПК4</cp:lastModifiedBy>
  <cp:lastPrinted>2017-01-26T09:25:00Z</cp:lastPrinted>
  <dcterms:modified xsi:type="dcterms:W3CDTF">2017-01-26T06:25:00Z</dcterms:modified>
  <cp:revision>7</cp:revision>
  <dc:subject/>
  <dc:title/>
</cp:coreProperties>
</file>