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</w:t>
        <w:tab/>
        <w:tab/>
        <w:tab/>
        <w:tab/>
        <w:tab/>
        <w:tab/>
        <w:tab/>
        <w:tab/>
        <w:tab/>
        <w:t xml:space="preserve">     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31723460"/>
      <w:r>
        <w:rPr>
          <w:sz w:val="28"/>
          <w:szCs w:val="28"/>
        </w:rPr>
        <w:t>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6 № 2935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едоставление информации о времени и мест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альных представлений, филармонических 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страдных концертов и гастрольных мероприят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ов и филармоний, киносеансов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онсы данных мероприятий»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Федеральным  Законом  Российской Федерации от 27.07.2010    № 210 – ФЗ   «Об организации предоставления государственных  и муниципальных услуг»,  Федеральным Законом   от  06.10.2003   № 131 - ФЗ 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 Уставом  Гатчинского муниципального района Ленинградской области,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9.01.20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Гатчинского муниципального района от 30.06.2016 № 2935 «Об утверждении административного регламента 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атров и филармоний, киносеансов, анонсы данных мероприятий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атчинская правда» и разместить на официальном сайте администрации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 момента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возложить на заместителя главы администрации Гатчинского муниципального района по развитию социальной сферы Р.О. Дерен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</w:t>
        <w:tab/>
        <w:tab/>
        <w:tab/>
        <w:tab/>
        <w:t xml:space="preserve">    Л.Н. Нещад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Л.Тит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6:00Z</dcterms:created>
  <dc:creator>q</dc:creator>
  <dc:description/>
  <cp:keywords/>
  <dc:language>en-US</dc:language>
  <cp:lastModifiedBy>Бузулуков Денис Викторович</cp:lastModifiedBy>
  <cp:lastPrinted>2020-02-05T17:19:00Z</cp:lastPrinted>
  <dcterms:modified xsi:type="dcterms:W3CDTF">2020-02-14T11:26:00Z</dcterms:modified>
  <cp:revision>2</cp:revision>
  <dc:subject/>
  <dc:title> </dc:title>
</cp:coreProperties>
</file>