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 .   .2022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 «Город Гатчи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11 № 1653 «Об утверждении схе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нестационарных торговых объектов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ых  на земельных участках,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даниях, строениях и сооружения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хся в государственной и муниципаль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и на территории МО «Город Гатчи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  <w:tab w:val="left" w:pos="5400" w:leader="none"/>
        </w:tabs>
        <w:autoSpaceDE w:val="false"/>
        <w:ind w:right="4627" w:hanging="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ротокола №2 от 05.05.2022 заседания координационного совета </w:t>
      </w:r>
      <w:r>
        <w:rPr>
          <w:bCs/>
          <w:color w:val="000000"/>
          <w:sz w:val="28"/>
          <w:szCs w:val="28"/>
        </w:rPr>
        <w:t xml:space="preserve">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и, в </w:t>
      </w:r>
      <w:r>
        <w:rPr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№ 291 от 04.05.2016 «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 населения площадью торговых объектов, а также о признании утратившим силу Постановления Правительства Российской Федерации от 24.09.2010 № 754», Приказом Комитета по развитию малого, среднего бизнеса и потребительского рынка Ленинградской области от 12.03.2019 №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руководствуясь Уставом Гатчинского муниципального района, Уставом МО «Город Гатчина»,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риложение 1 к постановлению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, изложив его в редакции, согласно приложению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ожение 2 к постановлению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администрации Гатчинского муниципального района от 01.03.2021 №504 «О внесении изменений в постановление администрации МО 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признать утратившим си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даты его официального опубликования в газете «Гатчинская правда» и подлежит размещению на официальном сайте Гатчинского муниципального района в сети Интерн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исполнения настоящего постановления возложить на заместителя главы администрации Гатчинского муниципального района по экономике Норкина В.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лава     администрации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атчинского муниципального района          </w:t>
        <w:tab/>
        <w:tab/>
        <w:t xml:space="preserve">                     Л.Н. Нещадим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Рудченко Н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14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14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 «Город Гатчи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8.12.2011  №16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редакции по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ции 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№  </w:t>
      </w:r>
      <w:r>
        <w:rPr>
          <w:color w:val="000000"/>
          <w:sz w:val="16"/>
          <w:szCs w:val="16"/>
        </w:rPr>
        <w:t>504   от 01.03.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252" w:firstLine="14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размещения нестационарных торговых объек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О «Город Гатчина» Гатчинского муниципального райо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1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79"/>
        <w:gridCol w:w="1272"/>
        <w:gridCol w:w="1134"/>
        <w:gridCol w:w="1842"/>
        <w:gridCol w:w="1840"/>
        <w:gridCol w:w="1279"/>
        <w:gridCol w:w="1418"/>
        <w:gridCol w:w="1843"/>
        <w:gridCol w:w="1280"/>
        <w:gridCol w:w="1427"/>
      </w:tblGrid>
      <w:tr>
        <w:trPr>
          <w:trHeight w:val="2068" w:hRule="atLeast"/>
        </w:trPr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 НТ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хозяйствующем субъекте, осуществляющем деятельность в 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ов на размещение Н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вляется ли хозяйствующий субъект,  осуществляющий торговую деятель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ТО субъектом мал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(или) средн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принимательства (Да/,нет)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азмещения НТ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азмещения НТ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дресный ориентир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Т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(Дата)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расная (торговая зон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ио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, не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3934 от 04.12.2.20</w:t>
            </w:r>
          </w:p>
        </w:tc>
      </w:tr>
      <w:tr>
        <w:trPr>
          <w:trHeight w:val="128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роспект 25 Октября, д.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иос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, непродовольственные това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, не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3934 от 04.12.2.20</w:t>
            </w:r>
          </w:p>
        </w:tc>
      </w:tr>
      <w:tr>
        <w:trPr>
          <w:trHeight w:val="9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р. 25 Октября, дом 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иос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торговая палат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потребительского рынка города 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74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 №3210-05от 17.08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Володар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против школы №1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торговых па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, не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потребительского рынка города 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74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 №3205-05 от 17.08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гол ул. Радищева и ул. Урицк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торговых палат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, бахчевые культуры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елки, новогодняя продукция, цветы, сопутствующие това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потребительского рынка города 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74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 №3209-05 от 17.08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онгирован на неопределенный ср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Урицкого ( у поликлиник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, бахчевые культуры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елки, новогодняя продукция, цветы, сопутствующи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от 08.02.2019 №322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120 Дивизии, у д.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обулочные (издел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.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0501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39/Н от 28.0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Новоселов, у д. 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обулочные (издел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4705019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7-32/Н от 28.0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Слепнева, у д. 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-33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иргетова, у д. 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-34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р. 25 Октября, у д. 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35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иргетова, у д. 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36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3087-105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. Подрядчикова, у д. 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-26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Гатчина, ул. Авиатриссы Зверевой, у д. 7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-25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. Маркса, у д. 12/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-20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Академика Константинова, у д.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-24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р. 25 Октября, у д. 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 988-23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3092-110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р. 25 Октября, у д. 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-22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Урицкого, у д. 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-37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3095-112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Заводская, у д.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-38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Изотова, у д. 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-27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Генерала Кныша, у д. 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-28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Урицкого, у д.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994-29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Красноармейский проспект ( у оранжере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995-30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Хохлова, у д. 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-31/Н от 28.02.2022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Матвеева ( у механического завод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лоч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6-21/Н от 28.02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Чехова, у д. 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лочная продук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ригорьев А.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705001998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40/Н от 28.02.202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Соборная, у д. 29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2692-63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Соборная, у д. 21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от 06.08.2019 №3066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Авиатриссы Зверевой, у д.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5-66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арла Маркса, у д. 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2691-62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72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арла Маркса, у д. 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р. 25 Октября, у д. 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2689-60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. Подрядчикова, у д. 7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2693-64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Радищева, у д.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2688-59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71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р. 25 Октября, у д.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87-58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64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расная, у д. 17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2690-61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Радищева, у д. 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2754-71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л. Балтийского вокз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2851 от 19.08.2021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л. Варшавского вокз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 №3820-1/6 от 25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Соборная, у д. 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 постановлением 2314 от 07.08.2020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р. 25 Октября, у д.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2694-65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64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р. 25 Октября, у д. 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2696-67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Чехова, у д. 23 ( ТРК «Гатчинский» центральный вход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504 от 01.03.2022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. Гатчина, ул. Академика Константинова, у д.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ой разва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овольственные товары (плодовоовощная продукция, бахчевые культуры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асанов Ариф Эльхан огл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17130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657-46/Н от 06.05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</w:tc>
      </w:tr>
      <w:tr>
        <w:trPr>
          <w:trHeight w:val="42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сквер «Юность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й ассортимен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ыпечка, мороженое, поп-корн, сахарная вата, прохладительные напитк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ушные ша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венирная продукция («игрушки в упаковке»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годние продукция, сопутствующи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Винокурова М.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 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Васильев А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 кв.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701955601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911095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698-69/Н от 06.05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656-45Н от 06.05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</w:tc>
      </w:tr>
      <w:tr>
        <w:trPr>
          <w:trHeight w:val="254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лощадь С.С. Богдан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, торговая тележ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прице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сортимен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выпечка, мороженое, бакалея, кондитерские товары поп-корн, сахарная вата, яблоки в карамел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хладительные напитки, квас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ушн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ы, сувенир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р. 25 Октября ( у типограф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ороженое,  прохладительные напитк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Винокурова М.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 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7019556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943-13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</w:tc>
      </w:tr>
      <w:tr>
        <w:trPr>
          <w:trHeight w:val="32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арла Маркса, у д. 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ки, новогодняя продук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ы и сопутствующие товары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Радуг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Радуг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5006961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5006961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 2661-50/Н от 06.05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 2661-50/Н от 06.05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22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Хохлова, у д. 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 (плодовоовощная продукция, бахчевые культу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от 06.08.2019 №3066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Изотова, у д. 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от 08.12.2017 №5234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уприна, у д. 10/18 ( торговый комплекс «Мариенбург»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павильон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киоск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торговых палат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й ассортимен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Гатчинская продовольственная компа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2864 от 13.07.20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2053 года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Володарского, д. 4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павиль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Гатчинск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окомбинат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2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471 о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2.20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омсомольцев-Подпольщиков, д. 23/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усейнов Э.Ш.о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1745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№2776-78/Н от 06.05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арла Маркса, у д. 14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Олес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3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695 о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3.2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Соборная (от пересечения пр. 25 Октября с ул. Соборная до пересечения ул. Красная с ул. Соборна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от 19.04.2018 №1706</w:t>
            </w:r>
          </w:p>
        </w:tc>
      </w:tr>
      <w:tr>
        <w:trPr>
          <w:trHeight w:val="141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Соборная ( от пересечения ул. Красная с ул. Соборная до пересечения ул. Горького с ул. Соборна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ладительные напитки, поп-корн, сахарная вата, кукуруза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венирная продукция, игрушки в упаковк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ушные ш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и, новогодняя продукция, сопутствующи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ы сопутствующие товар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Винокурова М.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 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сульникова М.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 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7019556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720657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ведомлением 939-9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761-74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22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Соборная, у д. 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ушные ша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Соборная ( от пересечения  ул. Горького с ул. Соборная до пересечения ул. Карла Маркса с ул. Соборна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тележ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сортимен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п-корн, сахарная ва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ечка, мороженое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ладительные напитки, 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увенирная продук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ушн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ы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ы и сопутствующи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и, новогодняя продукция, сопутствующи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Семкова П.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 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67620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ведомление №946-16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Бульвар «47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от пересечения пр. 25 Октября и ул. Рощинска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й ассортимен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уш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ы, сувенир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П Винокурова М.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 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701953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 941-11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Чехова, у д. 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ки, новогодняя продук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ы и сопутствующие това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уприна, у д. 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Мамедов Р.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8008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2655-44/Н от 06.05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7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р. 25 Октября, у д. 2 корпус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выпечка, мороженое, поп-корн, сладкая вата, горячая кукуруз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сульникова М.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4 кв.м.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80720657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ведомление 2756-73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. Гатчина, ул. Слепнева, у д. 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ой  раз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ые культу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потребительского рынка г. 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470507495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ведомление 2665-52/Н от 06.05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Урицкого, у д. 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, бахчевые культуры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. Гатчина, ул. Урицкого, у д. 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 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елки, новогодняя продук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5 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ы, сопутствующие това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5 кв.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потребительского рынка г. Гатчин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потребительского рынка г. 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470507495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470507495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667-54/Н от 06.05.202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667-54/Н от 06.05.202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10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Красноармейский проспект, (напротив дворц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ороженое, поп-корн, сахарная вата, кукуруз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ладительные напитки, выпечк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т-доги, горячие напитки – кофе, ч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Винокурова М.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 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Винокурова М.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 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7019556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701955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938-8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940-10/Н от 2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 (аллея у Березовых ворот, вход в парк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сортимен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мороженое, кукуруза, сахарная ват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ладительные напитки, горячие напитки (кофе, чай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венир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Винокурова М.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7  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сульникова М.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 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7019556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720657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942-12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767-75/Н от 06.05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1.04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22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л. Варшавского вокзал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права от входа в здание вокзал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, 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лодоовощ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Российские железные дороги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Малахова В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субаренды б/н от 23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лонгирован н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определенный срок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р. 25 Октября, у д. 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й ассортимен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лодоовощная продукция, цветы, елки, новогодняя продукция и сопутствующие това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от 08.12.2017 №5234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р. 25 Октября, у д.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ороженое, прохладительные напит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от 01.03.2022 №504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л. Варшавского вокзал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лева от входа в здание вокзал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роженое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ладительные напит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от 01.03.2022 №504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Урицкого, у д. 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 рыб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от 01.03.2022 №504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Солодухина, у д. 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итуаль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Соборная, у д. 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сувенир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гол ул. Нестерова Красноармейского п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настоящим постановлением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гол ул. Урицкого и ул. Радище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от 01.03.2022 №504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Подрядчикова, у д. 7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ондитерские и хлебобулочные издел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№2324 от 14.06.2019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Слепнева, у д. 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газин (торговый автофургон, автол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хлебобулочные и кондитерские издел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Бонум групп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7368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2697-68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иргетова, у д. 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газин (торговый автофургон, автолавка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кондитерские, хлебобулочные издел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Бонум групп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7368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№937-7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</w:tc>
      </w:tr>
      <w:tr>
        <w:trPr>
          <w:trHeight w:val="133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пр. 25 Октября, у д. 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ороженое, прохладительные напит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от 01.03.2022 №504</w:t>
            </w:r>
          </w:p>
        </w:tc>
      </w:tr>
      <w:tr>
        <w:trPr>
          <w:trHeight w:val="3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Рощинская, у д. 9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 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ели, новогодняя продукция, сопутствующие товары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5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потребительского рынка г. Гатчин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потребительского рынка г. Гатч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470507495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470507495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669-56/Н от 06.05.202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669-56/Н от 06.05.202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10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Авиатриссы Зверевой, у д. 5 корпус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 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ели, новогодняя продукция, сопутствующие товары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5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потребительского рынка г. Гатчин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потребительского рынка г. 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470507495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470507495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668-55/Н от 06.05.202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668-55/Н от 06.05.202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10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Соборная, у д.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роженое, напитки, выпечка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сувениры, печатная, краеведческ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аллея у Березовых вор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сувениры, печатная, краеведческ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Ленинградское шоссе, у д. 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Окей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6087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4-76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сквер «Юность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печатная, краеведческ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№4864 от 12.11.2018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Изотова, у д. 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адирбейли Джавид Ильгар огл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12027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№2717-70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Генерала Кныша, у д. 8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газетно-журналь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 постановлением 3717 от 23.09.2019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расных Военлетов, у д. 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 кв.м.)\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ели, новогодняя продукция, сопутствующие товары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5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ы и сопутствующи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5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потребительского рынка г. Гатчин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потребительского рынка г. 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470507495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4705074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666-53/Н от 06.05.202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666-53/Н от 06.05.202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. Маркса, у д. 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обулочные и кондитерские издел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настоящим постановлением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Красноармейский проспект, напротив дома 28 по Красноармейскому п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обулочные и кондитерские издел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настоящим постановлением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Урицкого, меж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3 и 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обулочные и кондитерские издел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№2324 от 14.06.2019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Рощинская, у д. 18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О «Артезианские вод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5067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ведомление 2652-41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момента издания настоящего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11 месяцев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оли Подрядчикова, у д. 7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толав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сельскохозяйственной продукции фермерских хозяй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№2324 от 14.06.2019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Рощинская, у д. 15 корпус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потребительского рынка г. Гатчин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потребительского рынка г. 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470507495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4705074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домление 2664-51/Н от 06.05.2022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664-51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10.2022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Ленинградское шоссе, у д.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саженцы, растения, сопутствующие това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№4864 от 12.11.2018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Соборная, у д. 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и, новогодняя продукция, сопутствующие това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Чкалова, у д. 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 выпечка, кондитерские, хлебобулочные издел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мороженое, прохладительные напитки, сахарная вата, вареная кукуруз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Бонум групп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. 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Винокурова М.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 кв.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73680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701955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-6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уведомление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-15/Н от 2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Авиатриссы Зверевой, рядом с участком с кадастровым номером 47:25:0107015: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 постановлением 377 от 17.03.2020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гол ул. Карла Маркса и ул. Урицк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6 кв.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Академика Константинова, у дома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9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6 кв.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асанов Ариф Эльхан огл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17130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ведомление 2659-48/Н от 06.05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</w:tc>
      </w:tr>
      <w:tr>
        <w:trPr>
          <w:trHeight w:val="8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Академика Константин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дома 8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ой разва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лодовоовощная продук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12 кв.м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6 кв.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усейнов Эльшан Таджаддин ог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17681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658-47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Соборная, у дома 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теле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ороженое прохладительные безалкогольные напит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Симонова М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70500120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домление 2660-49/Н от 06.05.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22</w:t>
            </w:r>
          </w:p>
        </w:tc>
      </w:tr>
      <w:tr>
        <w:trPr>
          <w:trHeight w:val="64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Соборная, у дома 7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 кофе, чай, выпеч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Мег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55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3264-68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9..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начала реконструкции участка улицы Соборная от ул. Горького до ул. Крас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Авиатриссы Зверевой, напротив дома №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выпечка, хлебобулочные издел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Гатчинский хлебокомбина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5002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654-43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4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Радищева, у дома №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утствующие товары (ремонт час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гаров Ю.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901104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пересечение ул. Радищева и ул. Урицкого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лючен настоящим постановлением</w:t>
            </w:r>
          </w:p>
        </w:tc>
      </w:tr>
      <w:tr>
        <w:trPr>
          <w:trHeight w:val="8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тчина, ул. Леонова, у дома №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путствующие товары, ремонт обув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Александров М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504885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домление 2902-79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ул. Красная, у д.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ведомление 2086-57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тчина, ул. Чкалова, у дома 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довольственные товары (печатная продук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Невоблпечать-Гатч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470504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2755-72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проспект 25 Октября, у дома 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обуви, реализация  сопутствующих това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Александров В.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0502117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  932-3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атчина,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отив гаражей, расположенных  по адресу: Киевская, у д. 23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путствующи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иномонтаж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путствующи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Кадирова Е.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0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Колчев А.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77,3 кв.м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155569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0500032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уведом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35-5/Н от 28.02.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до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4-4/Н от 28.02.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 д. 7А по ул. Подрядчик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хлебобулочные издел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Гатчинский хлебокомбина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5002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2653-42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1 месяцев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Соборная, у д. 29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общепи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Одинцова И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0574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уведом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31-2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</w:tc>
      </w:tr>
      <w:tr>
        <w:trPr>
          <w:trHeight w:val="2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пект 25 Октября,  у дома 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, елочный база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ой раз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ели, новогодняя продукция, сопутствующие това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ы (сопутствующие товары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лодовоовощная продукция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чевые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Цент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ительского рынка г. Гатчин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7495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№3207-05 от 17.08.20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Красная, торговая з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 киосков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хчевой развал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очный б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ели, новогодняя продукция, сопутствующие това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ы (сопутствующие товары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лодовоовощная продукция, Бахчевые культу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Центр потребительского рынка г. Гатчин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74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№3210-05 от 17.08.20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Пролонгирован на неопределенный срок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Гатчина, бульвар 47 регион, возле дома 11 по ул. Рощинс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рохладительные напитки, выпечка, сэндвичи, хот-дог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ст. Гатчина-Варшавская, ул. Чехова (44 км ПК6+25м- 44 км ПК7+20 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павиль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троительные материалы, автозапчаст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Театральная площад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торговые па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 (сувениры игрушки в упаковк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поп-корн, сахарная ват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 кв.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Изотова, у дома 3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лав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 (хлебобулочные и кондитерские издел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Бонум групп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7368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уведом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84-19/</w:t>
            </w:r>
            <w:r>
              <w:rPr>
                <w:color w:val="000000"/>
                <w:sz w:val="16"/>
                <w:szCs w:val="16"/>
              </w:rPr>
              <w:t>Н от 2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3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Гатчина, ул. Генерала Кныша, возле ТЦ «Вег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продук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довоовощная продукция  бахчевой разв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Гурбанов Сабит Маил ог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08730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75-77/Н от 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издания настоящего постано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1.2022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Гатчина, между домом 21а по ул. Урицкого и ул. 22 по ул. Радище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путствующие товары, ремонт обув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Давтян К.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516885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домление 930-1/Н от 2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2 к постановлению МО «Город Гатчина» от 28.12.2011  №1653  в редакции постановления администрации Гатчинского муниципального района от  № 504   от  01.03.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153525" cy="5562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07:00Z</dcterms:created>
  <dc:creator>Турапина Тамара Витальевна</dc:creator>
  <dc:description/>
  <cp:keywords/>
  <dc:language>en-US</dc:language>
  <cp:lastModifiedBy>Воронцова Татьяна Юрьевна</cp:lastModifiedBy>
  <cp:lastPrinted>2022-06-03T10:11:00Z</cp:lastPrinted>
  <dcterms:modified xsi:type="dcterms:W3CDTF">2022-06-03T06:28:00Z</dcterms:modified>
  <cp:revision>7</cp:revision>
  <dc:subject/>
  <dc:title/>
</cp:coreProperties>
</file>