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От                    2017 г.                                                                                                                        №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предоставления   субсидий на возмещение  затрат на уплату основного долга и  на уплату 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 коммунального хозяй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администрация  Гатчинского муниципальн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субсидий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МО «Город Гатчина»  </w:t>
      </w:r>
      <w:r>
        <w:rPr>
          <w:bCs/>
          <w:sz w:val="28"/>
          <w:szCs w:val="28"/>
        </w:rPr>
        <w:t xml:space="preserve"> осуществлять предоставление субсидий в соответствии с утвержденным Порядк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администрации Гатчинского муниципального района от 07.12.2015 № 417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» в рамках подпрограммы «Устойчивое развитие системы теплоснабжения и энергосбережение в МО «Город Гатчина» 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О «Город Гатчина»  «Обеспечение устойчивого функционирования и развития коммунальной и инженерной инфраструктуры в МО «Город Гатчина» на 2015-2017 г.г.»  считать утратившим силу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                  2017  года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ложением  о бюджетном процессе в МО «Город Гатчина», утвержденным решением совета депутатов МО «Город Гатчина» от 25.09.2013 № 41, и устанавливает правила   и условия предоставления  субсидий на возмещение  затрат на уплату основного долга и на уплату  процентов по кредитам, полученным юридическими лицами на  осуществление капитальных вложений в объекты муниципальной собственности МО «Город Гатчина» в сфере  коммунального хозяйства в рамках муниципальных програм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 (далее-программа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категории и критерии отбора получателей субсидии, цели  и условия предоставления юридическим лицам (далее - получатели субсидии) субсидии из бюджета МО «Город Гатчина», в том числе за счет средств, поступивших из областного бюджета Ленинградской области (далее - субсидии) на возмещение  затрат на уплату основного долга и на уплату  процентов по кредитам, полученным юридическими лицами на  осуществление капитальных вложений в объекты муниципальной собственности МО «Город Гатчина» в сфере  коммунального хозяйства в рамках муниципальных програм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 Гатчи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 (далее - объекты), утвержденные программой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- 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  имеют юридические лица,  осуществляющие  капитальные вложения в  объекты  муниципальной собственности  МО «Город Гатчина», утвержденные в программе (далее- получатели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объектов  муниципальной  собственности МО «Город Гатчина»  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  МО «Город Гатчина»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личие у получателей субсидии документов, подтверждающих нахождение объектов муниципальной собственности МО «Город Гатчина» на праве  хозяйственного ведения, аренды либо безвозмездного пользования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копии кредитного договора,  кредитные средства которого  направляются на  осуществление капитальных вложений на объекты муниципальной собственности МО «Город Гатчина», утвержденные в программе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юридическим лицам на возмещение  затрат на уплату основного долга и на уплату  процентов по кредитам, полученным юридическими лицами на  осуществление капитальных вложений в объекты муниципальной собственности МО «Город Гатчина» в сфере  коммунального хозяйства в рамках муниципальных программ  МО «Город Гатчина» 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 Возмещение затрат на уплату основного долга по кредиту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2. Возмещение затрат на уплату процентов  по кредиту.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убсидии за счет средств бюджета МО «Город Гатчина» не предоставляются и не могут направлены на возмещение пени, оплату штрафных санкций, а также на уплату процентов в случае пролонгации кредит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В случае превышения заявленных сумм на выплату субсидий (по направлениям) над бюджетными ассигнованиями (по направлениям) субсидии по каждому направлению выплачиваются с учетом единого понижающего коэффициента, рассчитанного как отношение объема выделенных бюджетных ассигнований к расчетной сумме субсид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5 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)  выписка   из   Единого  государственного  реестра   юридических   лиц  на   первое   число   месяца,  предшествующего  месяцу,   в    котором    планируется   заключение соглашения о предоставлении субсидии;   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ж) копия кредитного договора,   график  погашения  кредита   и   график   на   уплату процентов, заверенные банком; </w:t>
        <w:br/>
        <w:t>и) положительное заключение экспертизы проектной  документации,  заключение   о достоверности   определения  сметной  стоимости   капитальных вложений  в  объект (объекты)  программы, выданные уполномоченными  на выдачу данных  заключений организа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документы, подтверждающие право хозяйственного ведения, аренды либо безвозмездного пользования на объект (объекты)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отоколы </w:t>
      </w:r>
      <w:r>
        <w:rPr>
          <w:sz w:val="28"/>
          <w:szCs w:val="28"/>
        </w:rPr>
        <w:t xml:space="preserve">подведения итогов, договоры, подтверждающие выбор подрядной  организации (поставщика) в соответствии с действующим Федеральным законодательством в сфере закупок товаров и услуг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) плановый расчет размера субсидий из бюджета МО «Город Гатчина» в целях возмещения затрат на уплату основного долга и уплату процентов за пользование кредитами (осуществляется по форме согласно приложению 2 к настоящему Порядку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2.4. настоящего Порядка, должны быть представлены на бумажном носителе в адрес главного распорядител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Главный распорядитель  проводит проверку на правильность оформления представленных документов, указанных  в  пункте  2.4. настоящего  Порядка,  в течение 14 рабочих дней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Решение о предоставлении (отказе в предоставлении) субсидии принимается главным распорядителем на основании представленных документов, указанных  в  пункте 2.4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4, требованиям, определенным пунктом 2.5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9. Получатель субсидии при устранении замечаний вправе повторно представить главному распорядителю документы, указанные в пункте 2.5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рассматриваются главным распорядителем в течение 7 дней со дня их повторного поступления главному распорядител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 Размер субсидии определяется главным распорядителем на основании расчета  </w:t>
      </w:r>
      <w:r>
        <w:rPr>
          <w:sz w:val="28"/>
          <w:szCs w:val="28"/>
        </w:rPr>
        <w:t>размера субсидий из бюджета МО «Город Гатчина» в целях возмещения затрат на уплату основного долга и уплату процентов за пользование кредитами  в соответствии с приложением 2 к настоящему Порядк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Общая сумма субсидий на  возмещение затрат на уплату   основного долга  не может превышать  25 %  от сметной  стоимости  капитальных вложений  в объекты, утвержденные программой в соответствии с положительным заключением экспертизы о достоверности  определения сметной стоимости капитальных вложений  объектов  программы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2. Общая сумма субсидий на  возмещение затрат 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, утвержденные программой, не может превышать  16,6% годовых, начисляемых за пользование кредитами российских кредитных организаций, привлекаемыми для осуществления капитальных вложений в объекты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Субсидии предоставляются при условии заключения соглашения о предоставлении субсидии на текущий год (далее-соглашение), заключенного между  главным распорядителем и получателем субсидии в соответствии с типовой формой, установленной комитетом финансов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 К получателю субсидий на первое число месяца, предшествующего месяцу, в котором планируется заключение соглашения,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1. Включение объектов  муниципальной  собственности МО «Город Гатчина»  в муниципальную  программу  МО «Город Гатчи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2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3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4.4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5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4.6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7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8. Наличие у получателя субсидии имущества, находящегося в муниципальной собственности МО «Город Гатчина» и переданного ему в эксплуатацию на праве хозяйственного ведения, аренды либо безвозмездно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Соглашение о предоставлении субсидии может быть заключено в отношении нескольких объектов. Соглашение о предоставлении субсиди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6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согла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Федеральным законодательством в сфере закупок товаров, работ, услуг; </w:t>
      </w:r>
    </w:p>
    <w:p>
      <w:pPr>
        <w:pStyle w:val="ConsPlusNormal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з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возврата получателем субсидий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цели предоставления субсидии на капитальные в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и сроки представления получателем субсидий  отчетности об использовании субсидии по формам, установленным в согла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 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, предусмотренной в соглашении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1. Для получения субсидии  на уплату процентов  за пользование кредитными ресурсами получатель субсидии предоставляет главному распорядител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 копию уведомления Заем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пии платежных документов, подтверждающих своевременную уплату процентов по кредиту, заверенные кредитной организацией и получателем субсидии;</w:t>
        <w:br/>
        <w:t xml:space="preserve">       в)  фактический расчет размера субсидий из  бюджета МО «Город Гатчина» в целях возмещения затрат на уплату процентов за пользование кредитами осуществляется по форме согласно приложению 2 к настоящему Порядку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Для получения субсидии  на уплату основного долга по кредитному договору получатель субсидии предоставляет главному распорядителю:</w:t>
        <w:br/>
        <w:t xml:space="preserve">        а) платежные документы, подтверждающие своевременное погашение основного долга по креди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договоров (дополнительных соглашений к договорам), подтверждающие целевое использование кредита (на поставку оборудования, выполнение работ, оказание услуг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платежных поручений, подтверждающих оплату подрядных работ, поставку строительных материалов и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и актов о приеме-передаче приобретенного оборудования в монтаж (форма ОС-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и справок о стоимости выполненных работ и затрат (форма КС-3) и актов о приемке выполненных работ (форма КС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 фактический расчет размера субсидий из  бюджета МО «Город Гатчина» в целях возмещения затрат на уплату  основного долга  по кредитам осуществляется по форме согласно приложению 2 к настоящему Порядку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еречисление субсидии осуществляется в порядке, предусмотренном бюджетным законодательством, в соответствии с заключенными соглашением о предоставлении субсидии на счета получателей субсидии, открытые в кредитных организациях, не позднее десятого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7. В случае, если выплата субсидии производится за счет средств бюджета МО «Город Гатчина» и (или) областного бюджета Ленинградской области, то не ранее 10 рабочих дней после поступления указанных средств на счет главного распоря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месячно, не позднее 10 числа месяца, следующего за отчетны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«Город Гатчина»,  предоставленных в форме субсидии в соответствии с формами,  установленными в приложениях 3 и 7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Главный распорядитель</w:t>
      </w:r>
      <w:r>
        <w:rPr>
          <w:sz w:val="28"/>
          <w:szCs w:val="28"/>
        </w:rPr>
        <w:t xml:space="preserve"> ежегодно до 1 февраля и ежеквартально в срок до 15 числа месяца, следующего за отчетным кварталом, представляет в  комитет финансов Гатчинского муниципального района отчет об использовании средств бюджета МО «Город Гатчина»,  предоставленных в форме субсидии, по форме согласно приложению 4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соглашением 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Решение 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8 к настоящему Порядку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на  возмещ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затрат на уплату основного долга и на уплату проц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о кредитам, полученным   юридическими  лицами   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существление    капитальных     вложений  в   объек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й   собственности  МО  «Город Гатчин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в сфере коммунальн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МО «Город Гатчина»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 в соответствии с подпрограммой _________________ муниципальной программы МО «Город Гатчина» ____________________ на ______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на возмещение  затрат на уплату    процентов по кредит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на возмещение  затрат на уплату   основного долга по кредит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заявке прилагаются следующие документы в соответствии с пунктом 2.4 настоящего Поряд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__"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                            к Порядку  предоставления  субсидий   на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  затрат на уплату    основного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га и на уплату процентов по кредитам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ным юридическими   лицами    на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ение капитальных вложений   в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ы   муниципальной   собственности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       «Город Гатчина»      в           сфере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го    хозяйства </w:t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( плановый, фактический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а субсидий из  бюджета МО «Город Гатчина» в целях возмещения затрат на уплату процентов за пользование кредитами в российской валюте или на уплату основного долга по кредитному договору на _____________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 ИНН ___________</w:t>
        <w:br/>
        <w:t>р/сч ________________ в _______________________________________________</w:t>
        <w:br/>
        <w:t>(наименование кредитной организации)</w:t>
        <w:br/>
        <w:t>к/сч _______________________ БИК _______________ ОКВЭД ________________</w:t>
        <w:br/>
        <w:t>Наименование объекта Подпрограммы __________________________________</w:t>
        <w:br/>
        <w:t>Цель кредита __________________________________________________________</w:t>
        <w:br/>
        <w:t>1. Наименование кредитной организации, предоставившей кредит __________</w:t>
        <w:br/>
        <w:t>2. Кредитный договор N ____________________ от_________________________</w:t>
        <w:br/>
        <w:t>3. Дата предоставления кредита _______________</w:t>
        <w:br/>
        <w:t>4. Срок погашения кредита ____________________</w:t>
        <w:br/>
        <w:t>5. Размер кредита ____________________________</w:t>
        <w:br/>
        <w:t>6. Процентная ставка по кредиту ______________</w:t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279"/>
        <w:gridCol w:w="1414"/>
        <w:gridCol w:w="1163"/>
        <w:gridCol w:w="1888"/>
        <w:gridCol w:w="1161"/>
        <w:gridCol w:w="1429"/>
        <w:gridCol w:w="258"/>
      </w:tblGrid>
      <w:tr>
        <w:trPr>
          <w:trHeight w:val="23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Размер субсидии к перечислению, всего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</w:tr>
      <w:tr>
        <w:trPr>
          <w:trHeight w:val="17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Остаток ссудной задолженности, рублей 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 __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Расчетный период (дата начала - дата оконча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лата процентов по кредиту за период ____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Уплата основного долга  по кредиту за период _______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 уплату процентов по кредиту за период ___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на уплату основного долга за период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  =(гр.6+гр.7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ую уплату процентов подтвержда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воевременную уплату основного долга подтверждаю.</w:t>
        <w:br/>
      </w:r>
      <w:r>
        <w:rPr/>
        <w:br/>
      </w:r>
      <w:r>
        <w:rPr>
          <w:sz w:val="28"/>
          <w:szCs w:val="28"/>
        </w:rPr>
        <w:t>Руководитель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                            к Порядку  предоставления  субсидий   на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  затрат на уплату    основного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га и на уплату процентов по кредитам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ным юридическими   лицами    на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ение капитальных вложений   в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ы   муниципальной   собственности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       «Город Гатчина»      в           сфере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го    хозяйства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 МО «Город Гатчина», предоставленных в форме субсидий   на возмещение  затрат на уплату  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 в сфере  коммунального хозяйства в рамках подпрограммы __________________________________ муниципальной программы   МО «Город Гатчина» 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______________________________________(получатель субсидии) на организацию мероприятий _____________________________  (цели, на которую выделена субсидия и  мероприятия подпрограммы муниципальной  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______________ 20__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969"/>
        <w:gridCol w:w="2433"/>
        <w:gridCol w:w="1134"/>
        <w:gridCol w:w="1276"/>
        <w:gridCol w:w="1275"/>
      </w:tblGrid>
      <w:tr>
        <w:trPr>
          <w:trHeight w:val="1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25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ind w:left="-250" w:right="-108" w:firstLine="25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реализацию которого получен кред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№, 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убсиди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 главного распорядителя             (с  нарастающ. итогом с начала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 использован.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-гр.8)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ь субсидий</w:t>
        <w:tab/>
        <w:t xml:space="preserve">_____________/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sectPr>
          <w:type w:val="nextPage"/>
          <w:pgSz w:w="11906" w:h="16727"/>
          <w:pgMar w:left="851" w:right="720" w:gutter="0" w:header="0" w:top="12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</w:t>
      </w:r>
      <w:r>
        <w:rPr/>
        <w:t>Приложение 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 субсидий  на  возмещение   затрат  на  уплату основного   дол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уплату процентов по кредитам, полученным   юридическими  лицами   на осущест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питальных     вложений  в   объекты муниципальной   собственности  МО  «Город Гатчин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фере коммунального хозяйства</w:t>
      </w:r>
    </w:p>
    <w:p>
      <w:pPr>
        <w:pStyle w:val="Normal"/>
        <w:ind w:left="92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б использовании средств бюджета  МО «Город Гатчина», предоставленных в форме субсидий на </w:t>
      </w:r>
      <w:r>
        <w:rPr>
          <w:sz w:val="28"/>
          <w:szCs w:val="28"/>
        </w:rPr>
        <w:t xml:space="preserve">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 </w:t>
      </w:r>
      <w:r>
        <w:rPr>
          <w:sz w:val="26"/>
          <w:szCs w:val="26"/>
        </w:rPr>
        <w:t xml:space="preserve"> _______________________(главный распорядитель) на организацию мероприятий ____________________________________ (цели на которую выделена субсидия и  мероприятия подпрограммы муниципальной  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А _____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6"/>
        <w:gridCol w:w="1054"/>
        <w:gridCol w:w="1228"/>
        <w:gridCol w:w="2374"/>
        <w:gridCol w:w="1418"/>
        <w:gridCol w:w="1701"/>
        <w:gridCol w:w="2409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которого получен креди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ило субсидий от учредителя                   (с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убси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-гр.8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orient="landscape" w:w="16727" w:h="11906"/>
          <w:pgMar w:left="1276" w:right="709" w:gutter="0" w:header="284" w:top="719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</w:t>
      </w:r>
      <w:r>
        <w:rPr/>
        <w:t>Приложение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на  возмещение затрат на уплату основного дол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уплату процентов по кредитам, полученным   юридическими  лицами   на осущест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питальных     вложений  в   объекты муниципальной   собственности  МО  «Город Гатчин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фере коммунального хозяйства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727" w:h="11906"/>
          <w:pgMar w:left="1276" w:right="709" w:gutter="0" w:header="284" w:top="720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  <w:br/>
        <w:t xml:space="preserve">                            к Порядку  предоставления  субсидий   на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  затрат на уплату    основного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га и на уплату процентов по кредитам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ным юридическими   лицами    на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ение капитальных вложений   в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ы   муниципальной   собственности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       «Город Гатчина»      в           сфере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го    хозяйств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  <w:br/>
        <w:t xml:space="preserve">                            к Порядку  предоставления  субсидий   на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  затрат на уплату    основного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га и на уплату процентов по кредитам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ным юридическими   лицами    на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ение капитальных вложений   в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ы   муниципальной   собственности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       «Город Гатчина»      в           сфере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го    хозяйств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477"/>
        <w:gridCol w:w="1701"/>
        <w:gridCol w:w="1134"/>
        <w:gridCol w:w="1276"/>
        <w:gridCol w:w="1432"/>
        <w:gridCol w:w="1261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                            к Порядку  предоставления  субсидий   на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  затрат на уплату    основного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га и на уплату процентов по кредитам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ным юридическими   лицами    на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ение капитальных вложений   в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ы   муниципальной   собственности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       «Город Гатчина»      в           сфере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го    хозяйства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851"/>
        <w:gridCol w:w="567"/>
        <w:gridCol w:w="1134"/>
        <w:gridCol w:w="1304"/>
        <w:gridCol w:w="539"/>
        <w:gridCol w:w="1779"/>
        <w:gridCol w:w="454"/>
        <w:gridCol w:w="567"/>
        <w:gridCol w:w="1502"/>
      </w:tblGrid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8590" cy="14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-вано получате-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727"/>
          <w:pgMar w:left="720" w:right="851" w:gutter="0" w:header="284" w:top="709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orient="landscape" w:w="16727" w:h="11906"/>
      <w:pgMar w:left="1276" w:right="709" w:gutter="0" w:header="284" w:top="72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6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6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7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3">
    <w:name w:val="WW8Num8z3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6C99719B51EC66561A88C5F3A8856A2FB5460A9867FC123E6084B5FF6510e7K" TargetMode="External"/><Relationship Id="rId8" Type="http://schemas.openxmlformats.org/officeDocument/2006/relationships/hyperlink" Target="consultantplus://offline/ref=152470D8F86A21322F8864786416785B8F8304AA226728691647D33A40KAo1L" TargetMode="External"/><Relationship Id="rId9" Type="http://schemas.openxmlformats.org/officeDocument/2006/relationships/image" Target="media/image1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4:00Z</dcterms:created>
  <dc:creator>-</dc:creator>
  <dc:description/>
  <cp:keywords/>
  <dc:language>en-US</dc:language>
  <cp:lastModifiedBy>Федорова Наталья Николаевна</cp:lastModifiedBy>
  <cp:lastPrinted>2017-03-13T11:14:00Z</cp:lastPrinted>
  <dcterms:modified xsi:type="dcterms:W3CDTF">2017-03-13T07:57:00Z</dcterms:modified>
  <cp:revision>478</cp:revision>
  <dc:subject/>
  <dc:title>Об утверждении  Порядка предоставления   субсидий</dc:title>
</cp:coreProperties>
</file>