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</w:t>
        <w:tab/>
        <w:tab/>
        <w:tab/>
        <w:tab/>
        <w:tab/>
        <w:tab/>
        <w:tab/>
        <w:t>№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</w:t>
      </w:r>
      <w:r>
        <w:rPr>
          <w:color w:val="000000"/>
          <w:sz w:val="28"/>
          <w:szCs w:val="28"/>
        </w:rPr>
        <w:t>29.09.2017 №</w:t>
      </w:r>
      <w:r>
        <w:rPr>
          <w:sz w:val="28"/>
          <w:szCs w:val="28"/>
        </w:rPr>
        <w:t xml:space="preserve"> 4303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8-2020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16.05.2018  № 21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руководствуясь ст.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атчинского муниципального района от 01.08.2014 № 2894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 «Город Гатчина»               (в редакции от 29.12.2017 № 5615), решением совета депутатов МО «Город Гатчина» от 30.05.2018  № 28 «О внесении изменений в решение совета депутатов МО «Город Гатчина» от 29.11.2017 года № 59 «О бюджете                        МО «Город Гатчина» на 2018 год и плановый период 2019 и 2020 годов», учитывая заключения межведомственной комиссии Муниципального образования «Город Гатчина» Гатчинского муниципального района о выявлении оснований проведения ремонта в жилых помещениях и многоквартирных домах, Уставом Гатчинского муниципального района и Уставом МО «Город Гатчина»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 на 2018-2020 г.г.» (в редакции от 16.05.2018  № 213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риложением 1.1 к подпрограмме 3 «Обеспечение мероприятий </w:t>
      </w:r>
      <w:r>
        <w:rPr>
          <w:color w:val="000000"/>
          <w:sz w:val="28"/>
          <w:szCs w:val="28"/>
        </w:rPr>
        <w:t>по ремонту</w:t>
      </w:r>
      <w:r>
        <w:rPr>
          <w:sz w:val="28"/>
          <w:szCs w:val="28"/>
        </w:rPr>
        <w:t xml:space="preserve"> жилых помещений, находящихся в муниципальной собственности МО «Город Гатчина»» программы «Создание условий для обеспечения качественным жильем граждан МО «Город Гатчина» на 2018-2020 г.г.»,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риложением 1.2 к подпрограмме 4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  программы «Создание условий для обеспечения качественным жильем граждан МО «Город Гатчина» на 2018-2020 г.г.», в редакции согласно приложению 2 к настоящему постановл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 официальном сайте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 заместителя главы администрации Гатчинского муниципального района по городскому хозяйству Фараонову Е.Ю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Е. В. 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.А. 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дпрограмм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монту жилых помещ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собственности МО «Город Гатчина»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х ремонту в 2018 году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, на 2018-2020 г.г.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710"/>
        <w:gridCol w:w="41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ВСЕГО, тыс.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стерова, д.11, кв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,2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вартиры.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технического оборудования, канализации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й плиты</w:t>
            </w:r>
          </w:p>
        </w:tc>
      </w:tr>
      <w:tr>
        <w:trPr>
          <w:trHeight w:val="2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д. 52, кв. 5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кухни в коммунальной квартире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 ХВС и ГВС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технического оборудования, канализации</w:t>
            </w:r>
          </w:p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й колонки для ГВС</w:t>
            </w:r>
          </w:p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азовой плиты и счетчика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д. 30А, кв.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места общего пользования (коридор, санузел)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59В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отова, д. 6, кв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, кв. 6, комната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в коммунальной квартире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бщего пользования в коммунальной квартире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ногоквартирные дома с непосредственным способом управления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пер., д.33, кв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8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в квартире</w:t>
            </w:r>
          </w:p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ка трубы в 4 канала над крышей</w:t>
            </w:r>
          </w:p>
          <w:p>
            <w:pPr>
              <w:pStyle w:val="Style24"/>
              <w:tabs>
                <w:tab w:val="clear" w:pos="708"/>
                <w:tab w:val="left" w:pos="352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а отопительной печи в стальном футляре</w:t>
              <w:tab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разделам I и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выполненные в 2017 году и оплаченные в I квартале 2018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е технического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7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монту обще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монту жилых дом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и не включ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гиональную программу капитального ремонта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квартирных домов, подлежащих ремонту в 2018 году, 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2"/>
        <w:gridCol w:w="1789"/>
        <w:gridCol w:w="3575"/>
      </w:tblGrid>
      <w:tr>
        <w:trPr>
          <w:trHeight w:val="10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20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монт перекрытий на первом этаже 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20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по замене межэтажных перекрытий (2-й этаж)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,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монт межэтажных перекрытий 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2,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Многоквартирные дома с непосредственным способом управления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, д.3А</w:t>
            </w:r>
          </w:p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и мест общего пользования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стова, д. 35 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кова, д. 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4,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енные в 2017 году и оплаченные в I квартале 2018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4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 и осуществления технического надзо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,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8,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505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6:00Z</dcterms:created>
  <dc:creator>q</dc:creator>
  <dc:description/>
  <cp:keywords/>
  <dc:language>en-US</dc:language>
  <cp:lastModifiedBy>-</cp:lastModifiedBy>
  <cp:lastPrinted>2018-06-18T08:58:00Z</cp:lastPrinted>
  <dcterms:modified xsi:type="dcterms:W3CDTF">2018-06-18T05:03:00Z</dcterms:modified>
  <cp:revision>125</cp:revision>
  <dc:subject/>
  <dc:title> </dc:title>
</cp:coreProperties>
</file>