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</w:t>
        <w:tab/>
        <w:tab/>
        <w:tab/>
        <w:tab/>
        <w:tab/>
        <w:tab/>
        <w:tab/>
        <w:tab/>
        <w:tab/>
        <w:t>№ 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18.04.2018 №1643 «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» (в редакции постановления администрации Гатчинского муниципального района от 03.08.2018 №3379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ей 78.1 Бюджетного кодекса Российской Федерации, учитывая положения </w:t>
      </w:r>
      <w:r>
        <w:rPr>
          <w:sz w:val="28"/>
          <w:szCs w:val="28"/>
        </w:rPr>
        <w:t>Федерального закона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ложения о бюджетном процессе в муниципальном образовании «Город Гатчина» Гатчинского муниципального района Ленинградской области, утвержденного решением Совета депутатов МО «Город Гатчина» Гатчинского муниципального района Ленинградской области от 25.09.2013 № 41 (в редакции решения № 63 от 30.11.2016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 и Уставом МО «Город Гатчина»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1 «Порядок</w:t>
      </w:r>
      <w:r>
        <w:rPr>
          <w:sz w:val="28"/>
          <w:szCs w:val="28"/>
        </w:rPr>
        <w:t xml:space="preserve"> предоставления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» (далее – Порядок) к постановлению администрации Гатчинского муниципального района от 18.04.2018 №1643 «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 района Ленинградской области» (в редакции постановления администрации Гатчинского муниципального района от 03.08.2018 №3379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6 Порядка дополнить абзац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оизводственной необходимости допускается дополнительная подача документов, указанных в пункте 2.4., в текущем году в срок не позднее 17 декабр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 xml:space="preserve"> </w:t>
        <w:tab/>
        <w:t>Е.В. Любушкина</w:t>
      </w:r>
    </w:p>
    <w:p>
      <w:pPr>
        <w:pStyle w:val="Heading"/>
        <w:ind w:left="4253" w:hanging="425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А. Рудченко</w:t>
      </w:r>
    </w:p>
    <w:tbl>
      <w:tblPr>
        <w:tblW w:w="100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642"/>
      </w:tblGrid>
      <w:tr>
        <w:trPr>
          <w:trHeight w:val="508" w:hRule="atLeast"/>
        </w:trPr>
        <w:tc>
          <w:tcPr>
            <w:tcW w:w="3393" w:type="dxa"/>
            <w:tcBorders/>
          </w:tcPr>
          <w:p>
            <w:pPr>
              <w:pStyle w:val="Normal"/>
              <w:ind w:left="-540" w:hanging="0"/>
              <w:rPr/>
            </w:pPr>
            <w:r>
              <w:rPr/>
              <w:t>м\\\\</w:t>
            </w:r>
          </w:p>
          <w:p>
            <w:pPr>
              <w:pStyle w:val="Normal"/>
              <w:ind w:left="-540" w:hanging="0"/>
              <w:jc w:val="right"/>
              <w:rPr/>
            </w:pPr>
            <w:r>
              <w:rPr/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, распоряж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атчин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СПРАВК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согласовании проекта </w:t>
      </w:r>
      <w:r>
        <w:rPr>
          <w:sz w:val="20"/>
          <w:szCs w:val="20"/>
          <w:u w:val="single"/>
        </w:rPr>
        <w:t>постановления</w:t>
      </w:r>
      <w:r>
        <w:rPr>
          <w:sz w:val="20"/>
          <w:szCs w:val="20"/>
        </w:rPr>
        <w:t>, распоря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Гатч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 xml:space="preserve">1.Наименование документа: </w:t>
      </w:r>
      <w:r>
        <w:rPr>
          <w:b/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18.04.2018 №1643 «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» (в редакции постановления администрации Гатчинского муниципального района от 03.08.2018 №3379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ект подготовлен:           </w:t>
      </w:r>
      <w:r>
        <w:rPr>
          <w:rFonts w:cs="Times New Roman" w:ascii="Times New Roman" w:hAnsi="Times New Roman"/>
          <w:b/>
          <w:u w:val="single"/>
        </w:rPr>
        <w:t>Ефремова Е.А., 3-77-6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и телефон исполнителя)</w:t>
      </w:r>
    </w:p>
    <w:p>
      <w:pPr>
        <w:pStyle w:val="Normal"/>
        <w:jc w:val="center"/>
        <w:rPr/>
      </w:pPr>
      <w:r>
        <w:rPr>
          <w:b/>
          <w:u w:val="single"/>
        </w:rPr>
        <w:t>03.10.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составления проекта)</w:t>
      </w:r>
    </w:p>
    <w:p>
      <w:pPr>
        <w:pStyle w:val="Normal"/>
        <w:rPr/>
      </w:pPr>
      <w:r>
        <w:rPr/>
        <w:t>3.Визы: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410"/>
        <w:gridCol w:w="2848"/>
      </w:tblGrid>
      <w:tr>
        <w:trPr>
          <w:trHeight w:val="5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/>
            </w:pPr>
            <w:r>
              <w:rPr/>
              <w:t>Фамилия И.О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/>
            </w:pPr>
            <w:r>
              <w:rPr/>
              <w:t>Отметка о согласовании</w:t>
            </w:r>
          </w:p>
          <w:p>
            <w:pPr>
              <w:pStyle w:val="Normal"/>
              <w:rPr/>
            </w:pPr>
            <w:r>
              <w:rPr/>
              <w:t>(дата и подпись)</w:t>
            </w:r>
          </w:p>
        </w:tc>
      </w:tr>
      <w:tr>
        <w:trPr>
          <w:trHeight w:val="5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о развитию малого, среднего бизнеса и потребительск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ченко Н.А.     (1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по выполнению гос. полномочий и социальному комплек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ндяев Р.О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городскому хозя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раонова Е.Ю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финансов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ков И.В.         (5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экономике и жилищно-коммунальному хозя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кин В.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внутренне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нов С.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ков Т.Ф.  (2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хова Л.И.       (4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юридическ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энскэ С.М.         (8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енко О.М.  (3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мечания к проекту постановления, распоряжения администрации Гатчинского муниципального 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 документа: </w:t>
      </w:r>
      <w:r>
        <w:rPr>
          <w:b/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18.04.2018 №1643 «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» (в редакции постановления администрации Гатчинского муниципального района от 03.08.2018 №3379)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замечания, 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АТЕЛЬ РАССЫЛ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я, распоряже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,</w:t>
      </w:r>
    </w:p>
    <w:p>
      <w:pPr>
        <w:pStyle w:val="Normal"/>
        <w:ind w:left="567" w:firstLine="2"/>
        <w:rPr/>
      </w:pP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>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внесении изменений в постановление администрации Гатчинского муниципального района от 18.04.2018 №1643 «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» (в редакции постановления администрации Гатчинского муниципального района от 03.08.2018 №3379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691"/>
        <w:gridCol w:w="3579"/>
        <w:gridCol w:w="684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направляетс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Экз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направляет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Экз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администрации </w:t>
            </w:r>
            <w:r>
              <w:rPr>
                <w:b/>
                <w:sz w:val="20"/>
                <w:szCs w:val="20"/>
              </w:rPr>
              <w:t>Дерендяев Р.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кадров и наг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главы администрации </w:t>
            </w:r>
            <w:r>
              <w:rPr>
                <w:b/>
                <w:sz w:val="20"/>
                <w:szCs w:val="20"/>
              </w:rPr>
              <w:t>Носков И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главы администрации  </w:t>
            </w:r>
            <w:r>
              <w:rPr>
                <w:b/>
                <w:sz w:val="20"/>
                <w:szCs w:val="20"/>
              </w:rPr>
              <w:t xml:space="preserve">Норкин В.А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главы администрации </w:t>
            </w:r>
            <w:r>
              <w:rPr>
                <w:b/>
                <w:sz w:val="20"/>
                <w:szCs w:val="20"/>
              </w:rPr>
              <w:t>Голованов С.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М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</w:t>
            </w:r>
            <w:r>
              <w:rPr>
                <w:b/>
                <w:sz w:val="20"/>
                <w:szCs w:val="20"/>
              </w:rPr>
              <w:t xml:space="preserve"> Фараонова Е.Ю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. Гатч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главы администрации </w:t>
            </w:r>
            <w:r>
              <w:rPr>
                <w:b/>
                <w:sz w:val="20"/>
                <w:szCs w:val="20"/>
              </w:rPr>
              <w:t>Материков Т.Ф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 информацион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администрации </w:t>
            </w:r>
            <w:r>
              <w:rPr>
                <w:b/>
                <w:sz w:val="20"/>
                <w:szCs w:val="20"/>
              </w:rPr>
              <w:t>Вэнскэ С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обилизационной работе и бронирова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екретарь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азвития коммунального хозяйства и строительства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 опеке и попечительст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нутренней политик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комиссари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экономического развития  и прогнозир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инспекц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Б Ленинградской области «Гатчинская клиническая межрайонная больниц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информационного обеспеч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Гатчинская правд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куп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ТУ Федеральной службы по надзору в сфере защиты прав потребите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действия  развитию АП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Спектр Гатчи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нансов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Гатчина Инф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на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У «УБДХ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 градостроительства и архитек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ЗАГ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юридического обеспе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 и Ч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 культуре и туризм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униципального контрол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ета и отчет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62"/>
        <w:gridCol w:w="4107"/>
        <w:gridCol w:w="1171"/>
      </w:tblGrid>
      <w:tr>
        <w:trPr>
          <w:trHeight w:val="57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направляетс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экз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направляет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экз.</w:t>
            </w:r>
          </w:p>
        </w:tc>
      </w:tr>
      <w:tr>
        <w:trPr>
          <w:trHeight w:val="57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олпан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иц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ин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вет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мяг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ицкое Г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ммуна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ногорское Г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кое Г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ое Г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</w:t>
      </w:r>
      <w:r>
        <w:rPr/>
        <w:t xml:space="preserve">Всего экземпляров </w:t>
      </w:r>
      <w:r>
        <w:rPr>
          <w:u w:val="single"/>
        </w:rPr>
        <w:t>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    ______________________   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должность ответственного)</w:t>
        <w:tab/>
        <w:tab/>
        <w:tab/>
        <w:tab/>
        <w:t>(подпись)</w:t>
        <w:tab/>
        <w:tab/>
        <w:tab/>
        <w:tab/>
        <w:t>(дата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ассылка производится через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    ______________________   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должность ответственного)</w:t>
        <w:tab/>
        <w:tab/>
        <w:tab/>
        <w:tab/>
        <w:t>(подпись)</w:t>
        <w:tab/>
        <w:tab/>
        <w:tab/>
        <w:tab/>
        <w:t>(дата)</w:t>
      </w:r>
    </w:p>
    <w:p>
      <w:pPr>
        <w:pStyle w:val="Heading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>
      <w:rFonts w:ascii="Verdana" w:hAnsi="Verdana" w:cs="Verdana"/>
      <w:b w:val="false"/>
      <w:i w:val="false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7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18-06-29T16:23:00Z</cp:lastPrinted>
  <dcterms:modified xsi:type="dcterms:W3CDTF">2018-10-03T09:02:00Z</dcterms:modified>
  <cp:revision>14</cp:revision>
  <dc:subject/>
  <dc:title/>
</cp:coreProperties>
</file>