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СТАНОВЛЕНИЕ проек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роведении конкурса на лучший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эскизный проект художественной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композиции (городской скульптуры)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«Сирень. Пять лепестков счасть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новых архитектурно-художественных и эстетических возможностей представления города Гатчина, в рамках проведения мероприятий по подготовке к празднованию 90-летия Ленинградской области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 «Город Гатчина» от 30.11.2016 № 64 «О бюджете МО «Город Гатчина» на 2017 год и плановый период 2018 и 2019 годов», Уставом Гатчинского муниципального района, Уставом МО «Город Гатчина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сти конкурс на лучший эскизный проект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рием заявок и материалов эскизного проекта осуществляется с 09 января 2017 года по 10 февраля 2017 года в Комитете градостроительства и архитектуры администрации Гатчинского муниципального района по адресу: Ленинградская область, г. Гатчина, ул. Киргетова, д.1, каб. №9, понедельник-пятница, с 09-00 до 17-00 часов (обеденный перерыв с 13-00 до 13-48 час.), контактный телефон 8(81371)76-40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на лучший эскизный проект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, согласно приложению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конкурсной комиссии по рассмотрению заявок участников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на лучший эскизный проект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согласно </w:t>
      </w:r>
      <w:r>
        <w:rPr>
          <w:sz w:val="28"/>
          <w:szCs w:val="28"/>
        </w:rPr>
        <w:t>приложению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финансов Гатчинского муниципального района (Орехова Л.И.) предусмотреть в бюджете МО «Город Гатчина» на 2017год по разделу 0503 «Благоустройство» финансирование мероприятий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на лучший эскизный проект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 сумме 100 000 (Сто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тету градостроительства и архитектуры администрации Гатчинского муниципального района при осуществлении закупочных работ по изготовлению и установке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 взять за основу эскизный проект, победивший в конкурсе на лучший эскизный проект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, проводимом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постановления возложить на исполняющего обязанности заместителя главы администрации Гатчинского муниципального района по строительству и развитию инфраструктуры Коновалова Д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и приложения к нему опубликовать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 Д.В.</w:t>
      </w:r>
      <w:r>
        <w:br w:type="page"/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</w:t>
        <w:tab/>
        <w:tab/>
        <w:tab/>
        <w:tab/>
        <w:t xml:space="preserve"> №</w:t>
        <w:tab/>
        <w:tab/>
        <w:t xml:space="preserve">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Cs/>
          <w:sz w:val="28"/>
          <w:szCs w:val="28"/>
        </w:rPr>
        <w:t xml:space="preserve">Положение о проведении конкурса на лучший эскизный проект </w:t>
      </w:r>
      <w:r>
        <w:rPr>
          <w:sz w:val="28"/>
          <w:szCs w:val="28"/>
        </w:rPr>
        <w:t>художественной композиции (городской скульптуры)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1. Целью проведения конкурса на лучший эскизный проект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 (далее - Конкурс) является определение в условиях конкурсной состязательности лучшего архитектурно - художественного решения путем разработки эскизного проекта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 xml:space="preserve">» (далее - эскизный проект)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стоположение проектируемой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 определяется самим участником Конкурса с обоснованием его размещения на территории муниципального образования «Город Гатчина». Может быть предложено несколько вариантов мест размещения, но не более трех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3. Организатором Конкурса является администрация Гатчинского муниципального район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4. Подготовка и проведение Конкурса осуществляется Комитетом градостроительства и архитектуры администрации Гатчинского муниципального района (далее - Комитет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разработке эскизного проекта учитывается Техническое условие, согласно </w:t>
      </w:r>
      <w:hyperlink r:id="rId3">
        <w:r>
          <w:rPr>
            <w:rStyle w:val="InternetLink"/>
            <w:sz w:val="28"/>
            <w:szCs w:val="28"/>
          </w:rPr>
          <w:t>приложению № 1 к настоящему Положению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6. Разработка Эскизного проекта осуществляется в соответствии с требованиями действующего законодательства в области регулирования градостроительной деятельности, согласно строительным и санитарным нормам (СНиП, СП, СанПиН и т.п.) и иным обязательным требованиям, предусмотренным законодательств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2. Порядок проведения Конкурс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1. Прием заявок и эскизные проекты осуществляется с 09 января 2017 года по 10 февраля 2017 год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нкурс является открытым по составу участников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3. Участниками Конкурса могут быть юридические и физические лица, в том числе творческие коллективы, инициативные группы и организации, ведущие архитектурную, художественную и просветительскую деятельность (далее - Участники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4. Заявки на участие в Конкурсе вместе с эскизными проектами подаются в Комитет по адресу: Ленинградская область, г. Гатчина, ул. Киргетова, д.1, каб. №9, понедельник-пятница, с 09-00 до 17-00 часов, (обеденный перерыв с 13-00 до 13-48 час.), контактный телефон 8(81371)76-400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2.5. Эскизный проект представляется в следующем составе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обоснование места размещения на территории муниципального образования «Город Гатчина» эскизного проект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масштабом 1:500 (проектный план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макет художественной композиции (городской скульптуры) «Сирень. Пять лепестков счастья»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, фотомонтаж, рисунки предполагаемого объема с характерных видовых точек (по желанию участника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проектные предложения объемно-пространственного решения художественной композиции (городской скульптуры) «Сирень. Пять лепестков счастья» (фронтальные и профильные проекции) в масштабе 1:100, масштабе 1:200 (масштаб изображений участник определяет самостоятельно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пояснительная записка на бумажных листах формата А4 (машинописный текст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перечень представляемых на Конкурс материалов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материалы эскизного проекта в электронном виде в формате pdf и dwg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2.6. Возможно выполнение дополнительных проекций, изображений, макетов и иных материалов, раскрывающих авторский замысел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7. Графика подачи указанных материалов произвольна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8. По результатам рассмотрения представленных эскизных проектов члены конкурсной комиссии по рассмотрению заявок Участников Конкурса (далее – конкурсная комиссия) заполняют бюллетени для голосования на конкурсе (далее - бюллетень) по форме, согласно приложению № 2 к настоящему Положению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троках бюллетеня указываются критерии оценки эскизных проектов. Количество столбцов бюллетеня должно соответствовать количеству эскизных проектов, представленных на заседание конкурсной комисс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10. Члены конкурсной комиссии заносят в соответствующую графу эскизного проекта количество баллов (от 0 до 5 баллов) по каждому критерию оценки эскизного проект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2.11. Заполненные бюллетени сдаются секретарю конкурсной комиссии. Секретарь конкурсной комиссии рассматривает представленные бюллетени, подсчитывает и суммирует баллы по ним. В строку бюллетеня "Итоговое количество баллов, отданных за эскизный проект" заносится информация об итоговой сумме баллов, присужденных за эскизный проект, после оценки его каждым членом конкурсной комиссии. </w:t>
      </w:r>
      <w:r>
        <w:br w:type="page"/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баллов конкурсной комиссией определяется один победитель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2.12. По итогам Конкурса учреждается денежная премия 100 000 (Сто тысяч) рублей;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13. Участник, победивший в Конкурсе, награждается денежной премией. Церемония награждения пройдет в рамках мероприятий, посвященных 90-летию Ленинградской област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14. Денежная премия включает в себя стоимость авторских прав на проект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 итогам Конкурса определяется победитель Конкурса, передающий администрации Гатчинского муниципального района исключительное право на разработанный им эскизный проект в полном объеме в соответствии с договором о безвозмездном отчуждении исключительного права на эскизный проект, согласно приложению 3 к настоящему Положению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эскизного проек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скизного проекта устанавливаются следующие критери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игинальность и выразительность эскизного проекта;</w:t>
        <w:br/>
        <w:t>3.2. учет особенностей окружающего пространств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рхитектурно-художественное оформление художественной композиции (городской скульптуры) «Сирень. Пять лепестков счастья»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4. отражение идеи - пятилистник сирени, как символ счастья и удач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5. доступность и техническая возможность реализации эскизного проект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6. использование строительных материалов и конструкций, отвечающих современным требованиям долговечности, надежности и эстетического восприятия и отражающих исторические традиции города Гатчин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ая комисс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1. Заседание конкурсной комиссии проводится 15 февраля 2017 год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нкурсной комиссии считается правомочным, если на нем присутствует более 3/4 ее членов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3. Члены конкурсной комиссии, секретарь конкурсной комиссии не имеют права принимать ни прямого, ни косвенного участия в разработке представляемых на Конкурс эскизных проектов, разглашать сведения, связанные с работой конкурсной комисс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4. Секретарь конкурсной комиссии обеспечивает сохранность представленных на Конкурс эскизных проектов, ведет протокол заседания конкурсной комисс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шению комиссии на её заседание может быть приглашен Участник Конкурс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6. Материалы, применяемые при разработке эскизного проекта, оплачиваются за счет Участника Конкурс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7. Эскизные проекты Участникам Конкурса не возвращаютс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8. Решение конкурсной комиссии о награждении победителя Конкурса является окончательным и оформляется протоколом, подписываемым председателем конкурсной комиссии и секретарем конкурсной комисси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На основании протокола издается постановление администрации Гатчинского муниципального района о награждении победителя Конкурс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Приложение № 1</w:t>
        <w:br/>
        <w:t>к Положению о проведении конкурс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на лучший эскизный проект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й компози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й скульптуры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условия при разработке эскизного проекта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эскизного проекта необходимо учесть следующее услови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атериал конструкций и отделки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 выбирается автором (авторами) эскизного проекта с учетом климатических условий, агрессивности окружающей среды, ветровых и снеговых нагрузок.</w:t>
        <w:br/>
        <w:br/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 xml:space="preserve">Приложение N 2 </w:t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к Положению о проведении конкурса</w:t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на лучший эскизный проект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художественной композиции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(городской скульптуры)</w:t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Сирень. Пять лепестков счастья</w:t>
      </w:r>
      <w:r>
        <w:rPr/>
        <w:t>»</w:t>
      </w:r>
    </w:p>
    <w:tbl>
      <w:tblPr>
        <w:tblW w:w="11422" w:type="dxa"/>
        <w:jc w:val="left"/>
        <w:tblInd w:w="-127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29"/>
        <w:gridCol w:w="832"/>
        <w:gridCol w:w="992"/>
        <w:gridCol w:w="992"/>
        <w:gridCol w:w="1134"/>
        <w:gridCol w:w="993"/>
        <w:gridCol w:w="1134"/>
        <w:gridCol w:w="992"/>
        <w:gridCol w:w="357"/>
        <w:gridCol w:w="80"/>
        <w:gridCol w:w="368"/>
        <w:gridCol w:w="368"/>
        <w:gridCol w:w="368"/>
        <w:gridCol w:w="328"/>
        <w:gridCol w:w="55"/>
      </w:tblGrid>
      <w:tr>
        <w:trPr/>
        <w:tc>
          <w:tcPr>
            <w:tcW w:w="113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для голосования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на конкурсе на лучший эскизный проект </w:t>
            </w:r>
            <w:r>
              <w:rPr>
                <w:sz w:val="26"/>
                <w:szCs w:val="26"/>
              </w:rPr>
              <w:t>художественной композиции (городской скульптуры) «</w:t>
            </w:r>
            <w:r>
              <w:rPr>
                <w:bCs/>
                <w:kern w:val="2"/>
                <w:sz w:val="26"/>
                <w:szCs w:val="26"/>
              </w:rPr>
              <w:t>Сирень. Пять лепестков счасть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  <w:t xml:space="preserve">Критерии оценки </w:t>
              <w:br/>
              <w:t xml:space="preserve">эскизного проекта </w:t>
              <w:br/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Оригинальность и выразительность эскизного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 Учет особенностей окружающего простра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 Архитектурно-художественное оформление художественной композиции (городской скульптуры) «</w:t>
            </w:r>
            <w:r>
              <w:rPr>
                <w:bCs/>
                <w:kern w:val="2"/>
              </w:rPr>
              <w:t>Сирень. Пять лепестков счастья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yellow"/>
              </w:rPr>
            </w:pPr>
            <w:r>
              <w:rPr/>
              <w:t>4. Отражение идеи в виде пятилистного соцветия сирени, приносящего счастье и у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 Доступность и техническая возможность реализации эскиз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 Использование строительных материалов и конструкций, отвечающих современным требованиям долговечности, надежности и эстетического восприятия и отражающих исторические традиции города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тоговое количество баллов, отданных за эскизный 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члена конкурсной комиссии)</w:t>
            </w:r>
          </w:p>
        </w:tc>
        <w:tc>
          <w:tcPr>
            <w:tcW w:w="15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* </w:t>
      </w:r>
      <w:r>
        <w:rPr/>
        <w:t>Количество граф бюллетеня для голосования варьируется в зависимости от количества эскизных проектов, представленных на заседание конкурсной комиссии.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Приложение N 3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на лучший эскизный проект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композиц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й скульптуры)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уждении исключительного права на эскизный 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композиции (городской скульптуры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Гатчина</w:t>
        <w:tab/>
        <w:tab/>
        <w:tab/>
        <w:tab/>
        <w:tab/>
        <w:tab/>
        <w:tab/>
        <w:t>"__"___________ 2017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Ленинградской области, именуемая в дальнейшем "Приобретатель", в лице главы администрации Любушкиной Елены Викторовны, действующая на основании Устава, с одной стороны, 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, именуем___ в дальнейшем </w:t>
      </w:r>
    </w:p>
    <w:p>
      <w:pPr>
        <w:pStyle w:val="ConsPlusNonform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"Правообладатель" в лице ___________________, действующ________ на 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,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става, положения, доверенности)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ообладатель передает в полном объеме, а Приобретатель принимает исключительное право на </w:t>
      </w:r>
      <w:r>
        <w:rPr>
          <w:rFonts w:eastAsia="Arial Unicode MS" w:cs="Times New Roman" w:ascii="Times New Roman" w:hAnsi="Times New Roman"/>
          <w:sz w:val="28"/>
          <w:szCs w:val="28"/>
        </w:rPr>
        <w:t>эскизный проект художественной композиции (городской скульптуры) «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1.2. Правообладатель гарантирует, что на момент подписания Договора является обладателем прав на </w:t>
      </w:r>
      <w:r>
        <w:rPr>
          <w:rFonts w:eastAsia="Arial Unicode MS" w:cs="Times New Roman" w:ascii="Times New Roman" w:hAnsi="Times New Roman"/>
          <w:sz w:val="28"/>
          <w:szCs w:val="28"/>
        </w:rPr>
        <w:t>эскизный проект художественной композиции (городской скульптуры) «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обладатель гарантирует, что передача исключительного права по настоящему Договору не повлечет нарушения прав третьих лиц, что исключительное право на </w:t>
      </w:r>
      <w:r>
        <w:rPr>
          <w:rFonts w:eastAsia="Arial Unicode MS" w:cs="Times New Roman" w:ascii="Times New Roman" w:hAnsi="Times New Roman"/>
          <w:sz w:val="28"/>
          <w:szCs w:val="28"/>
        </w:rPr>
        <w:t>эскизный проект художественной композиции (городской скульптуры) «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ередано третьим лицам, не оспаривается, не признано недействительным, не прекращено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>
          <w:rFonts w:cs="Times New Roman" w:ascii="Times New Roman" w:hAnsi="Times New Roman"/>
          <w:sz w:val="28"/>
          <w:szCs w:val="28"/>
        </w:rPr>
        <w:t xml:space="preserve">1.4. Исключительное право на </w:t>
      </w:r>
      <w:r>
        <w:rPr>
          <w:rFonts w:eastAsia="Arial Unicode MS" w:cs="Times New Roman" w:ascii="Times New Roman" w:hAnsi="Times New Roman"/>
          <w:sz w:val="28"/>
          <w:szCs w:val="28"/>
        </w:rPr>
        <w:t>эскизный проект художественной композиции (городской скульптуры) «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ереходит от Правообладателя к Приобретателю в момент подписания настоящего Договор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тороны гарантируют, что отчуждение исключительного права на </w:t>
      </w:r>
      <w:r>
        <w:rPr>
          <w:rFonts w:eastAsia="Arial Unicode MS" w:cs="Times New Roman" w:ascii="Times New Roman" w:hAnsi="Times New Roman"/>
          <w:sz w:val="28"/>
          <w:szCs w:val="28"/>
        </w:rPr>
        <w:t>эскизный проект художественной композиции (городской скульптуры) «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явится причиной введения в заблуждение потребителя относительно товара или его изготовител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авообладатель обязан передать Приобретателю исключительное право на </w:t>
      </w:r>
      <w:r>
        <w:rPr>
          <w:rFonts w:eastAsia="Arial Unicode MS" w:cs="Times New Roman" w:ascii="Times New Roman" w:hAnsi="Times New Roman"/>
          <w:sz w:val="28"/>
          <w:szCs w:val="28"/>
        </w:rPr>
        <w:t>эскизный проект художественной композиции (городской скульптуры) «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в соответствии с условиями настоящего Договора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обретатель обязан уплатить Правообладателю денежные средства за отчуждение исключительного права н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эскизный проект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й композиции (городской скульптуры) «Сирень. Пять лепестков счастья» в размере и в срок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0%A2%20%D0%AD%D0%9A%D0%9E%D0%9D%D0%9E%D0%9C%D0%98%D0%9A%D0%98%5C%D0%9F%D0%BE%D1%81%D1%82%D0%B0%D0%BD%D0%BE%D0%B2%D0%BB%D0%B5%D0%BD%D0%B8%D0%B5%20%D0%BE%20%D0%B7%D0%BD%D0%B0%D0%BA%D0%B5.docx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3. ВОЗНАГРАЖ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 xml:space="preserve">3.1. За отчуждение исключительного права на </w:t>
      </w:r>
      <w:r>
        <w:rPr>
          <w:rFonts w:eastAsia="Arial Unicode MS" w:cs="Times New Roman" w:ascii="Times New Roman" w:hAnsi="Times New Roman"/>
          <w:sz w:val="28"/>
          <w:szCs w:val="28"/>
        </w:rPr>
        <w:t>эскизный проект художественной композиции (городской скульптуры) «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обретатель выплачивает Правообладателю сумму в размере 100 000 (Сто тысяч) рублей в соответствии с п.2.14. Приложения №1 к постановлению администрации Гатчинского муниципального района «О проведении конкурса на лучший эскизный проект художественной композиции (городской скульптуры) «Сирень. Пять лепестков счастья».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8"/>
          <w:szCs w:val="28"/>
        </w:rPr>
        <w:t xml:space="preserve">3.2. Сумма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0%A2%20%D0%AD%D0%9A%D0%9E%D0%9D%D0%9E%D0%9C%D0%98%D0%9A%D0%98%5C%D0%9F%D0%BE%D1%81%D1%82%D0%B0%D0%BD%D0%BE%D0%B2%D0%BB%D0%B5%D0%BD%D0%B8%D0%B5%20%D0%BE%20%D0%B7%D0%BD%D0%B0%D0%BA%D0%B5.docx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уплачивается единовременно, не позднее 10 дней с даты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под которыми понимаются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се споры и разногласия, которые могут возникнуть между 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ми по вопросам, не урегулированным настоящим Договором, буду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настоящему Договору при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Макет </w:t>
      </w:r>
      <w:r>
        <w:rPr>
          <w:rFonts w:eastAsia="Arial Unicode MS" w:cs="Times New Roman" w:ascii="Times New Roman" w:hAnsi="Times New Roman"/>
          <w:sz w:val="28"/>
          <w:szCs w:val="28"/>
        </w:rPr>
        <w:t>эскизного проекта художественной композиции (городской скульптуры) «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ирень. Пять лепестков счасть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: 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ель: 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:</w:t>
        <w:tab/>
        <w:tab/>
        <w:tab/>
        <w:tab/>
        <w:tab/>
        <w:t xml:space="preserve">Приобретатель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/</w:t>
        <w:tab/>
        <w:tab/>
        <w:tab/>
        <w:t xml:space="preserve"> _________/_____________/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 xml:space="preserve">М.П.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tLeast" w:line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  <w:tab/>
        <w:tab/>
        <w:tab/>
        <w:tab/>
        <w:t xml:space="preserve"> №</w:t>
        <w:tab/>
        <w:tab/>
        <w:tab/>
      </w:r>
    </w:p>
    <w:p>
      <w:pPr>
        <w:pStyle w:val="Normal"/>
        <w:spacing w:lineRule="atLeast" w:line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рассмотрению заявок участников конкурс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на лучший эскизный проект художественной композиции (городской скульптуры) «</w:t>
      </w:r>
      <w:r>
        <w:rPr>
          <w:bCs/>
          <w:kern w:val="2"/>
          <w:sz w:val="28"/>
          <w:szCs w:val="28"/>
        </w:rPr>
        <w:t>Сирень. Пять лепестков счастья</w:t>
      </w:r>
      <w:r>
        <w:rPr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ушкина Е.В.- глава администрации Гатчинского муниципальн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Филоненко В.А. – глава МО «Город Гатчина»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Фараонова Е.Ю. – заместитель главы администрации Гатчинского муниципального района по городскому хозяйству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.В. – исполняющий обязанности заместителя главы администрации Гатчинского муниципального района по строительству и развитию инфраструктур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кртчян Д.А. - председатель Комитета по культуре и туризму Гатчин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М.Н. – заместитель председателя комитета градостроительства и архитектуры администрации Гатчинского муниципального района Ленинградской обла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едведева Н.С. - начальник отдела градостроительного развития территории Комитета градостроительства и архитектуры администрации Гатчин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цурашвили Ю.Ш. - архитектор (по согласованию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икешина Л.А. - архитектор (по согласованию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ий Е.А. - архитектор (по согласованию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аев Л.Ф. – рекламная студия «Дизайн`47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идкевич А.Ф. – художник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тоцкая Е.А. - директор МБУ «Музей города Гатчина» (по согласованию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марчук Г.А. - генеральный директор ООО “Гатчинский телевизионно - издательский комплекс «Ореол-Инфо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ралева Е.И. - главный редактор газеты «Гатчинская правд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4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240199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3:00Z</dcterms:created>
  <dc:creator>Турапина Тамара Витальевна</dc:creator>
  <dc:description/>
  <cp:keywords/>
  <dc:language>en-US</dc:language>
  <cp:lastModifiedBy>Березовская Елена Александровна</cp:lastModifiedBy>
  <cp:lastPrinted>2016-12-22T09:44:00Z</cp:lastPrinted>
  <dcterms:modified xsi:type="dcterms:W3CDTF">2016-12-22T05:47:00Z</dcterms:modified>
  <cp:revision>3</cp:revision>
  <dc:subject/>
  <dc:title/>
</cp:coreProperties>
</file>