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от 25.02.2016 № 38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о предоставлению  муниципальной услуги  «Предоставление информации о результатах сданных экзаменов, тестирования и иных вступительных испытани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зачислении  в образовательные учреждения Гатчинского муниципальн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атчинского муниципального района от 14.05.2010 № 2093 «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постановление администрации Гатчинского муниципального района от 25.02.2016 № 381 «Об утверждении административного регламента по предоставлению  муниципальной услуги  «Предоставление информации о результатах сданных экзаменов, тестирования и иных вступительных испытаний, а также о зачислении  в образовательные учреждения Гатчинского муниципального района» (далее - Постановлени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пункт 6.7. Приложения к Постановлению, изменив последующую нумерацию пун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публикованию, размещению на официальном сайте Гатчинского муниципального района в сети «Интернет»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В.Попк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2:00Z</dcterms:created>
  <dc:creator>user</dc:creator>
  <dc:description/>
  <cp:keywords/>
  <dc:language>en-US</dc:language>
  <cp:lastModifiedBy>user</cp:lastModifiedBy>
  <dcterms:modified xsi:type="dcterms:W3CDTF">2017-11-16T07:34:00Z</dcterms:modified>
  <cp:revision>1</cp:revision>
  <dc:subject/>
  <dc:title/>
</cp:coreProperties>
</file>