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2017</w:t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постановлению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от 12.10.2017 « 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здание услов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определенных категор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жилыми помещениям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м муниципальн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-2020 годы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2.10.2017 №1243              « О реализации мероприятий федеральных целевых программ, интегрируемых в отдельные государственные программы Российской Федерации», постановлением Правительства Российской Федерации от 30.12.2017 №1710 «Об утверждении государственной программы Российской Федерации  «Обеспечение доступным и комфортным жильем и коммунальными услугами граждан Российской Федерации», руководствуясь Уставом муниципального образования Гатчинский муниципальный район  Ленинград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риложение администрации Гатчинского муниципального района  от 12.10.2017 « 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«Создание условий для обеспечения определенных категор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 жилыми помещениями в Гатчин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20 годы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Цель и задачи подпрограмм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рограммы «Поддержка граждан, в том числе молодежи Гатчинского муниципального района, нуждающихся в улучшении жилищных условий на 2018 – 2020 годы» п.1 третьего абзаца слова: «Предоставление социальных выплат на приобретение (строительство) жилья  в рамках реализации  подпрограммы «Обеспечение жильем молодых семей» федеральной целевой программы «Жилище» на 2015-2020 годы» заменить словами: «Предоставление социальных выплат на приобретение (строительство) жилья  в рамках реализации  государственно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</w:t>
        </w:r>
      </w:hyperlink>
      <w:r>
        <w:rPr>
          <w:bCs/>
          <w:sz w:val="28"/>
          <w:szCs w:val="28"/>
        </w:rPr>
        <w:t>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 к подпрограмме Поддержка граждан, в том числе молодежи Гатчинского муниципального района, нуждающихся в улучшении жилищных условий на 2018 – 2020 годы» слова по тексту: «Предоставление социальных выплат на приобретение (строительство) жилья  в рамках реализации  подпрограммы «Обеспечение жильем молодых семей» федеральной целевой программы «Жилище» на 2015-2020 годы» заменить словами: «Предоставление социальных выплат на приобретение (строительство) жилья  в рамках реализации 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а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 со дня  официального опубликования и распространяет свое действие на правоотношения, возникшие с 01.01.2018 г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.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звый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3">
    <w:name w:val="Название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803065679A07D036F40346BF093660AB10BDE987C04C0D9BEF8E71945C8A6198A7CCB69E0D088G6N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7:00Z</dcterms:created>
  <dc:creator>q</dc:creator>
  <dc:description/>
  <cp:keywords/>
  <dc:language>en-US</dc:language>
  <cp:lastModifiedBy>Солоп Наталья Владимировна</cp:lastModifiedBy>
  <cp:lastPrinted>2018-01-24T16:26:00Z</cp:lastPrinted>
  <dcterms:modified xsi:type="dcterms:W3CDTF">2018-01-24T13:18:00Z</dcterms:modified>
  <cp:revision>4</cp:revision>
  <dc:subject/>
  <dc:title> </dc:title>
</cp:coreProperties>
</file>