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ind w:left="-32" w:firstLine="3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624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АДМИНИСТРАЦИЯ ГАТЧИНСКОГО МУНИЦИПАЛЬНОГО РАЙОНА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ind w:left="-32" w:firstLine="3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        </w:t>
            </w:r>
            <w:r>
              <w:rPr>
                <w:b/>
                <w:sz w:val="40"/>
              </w:rPr>
              <w:t>ПОСТАНОВЛЕНИЕ  Проект</w:t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-32" w:firstLine="3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32" w:firstLine="32"/>
              <w:rPr>
                <w:b/>
                <w:b/>
              </w:rPr>
            </w:pPr>
            <w:r>
              <w:rPr>
                <w:b/>
              </w:rPr>
              <w:t>От  ___________</w:t>
              <w:tab/>
              <w:tab/>
              <w:tab/>
              <w:tab/>
              <w:tab/>
              <w:tab/>
              <w:tab/>
              <w:tab/>
              <w:tab/>
              <w:t xml:space="preserve">           № ________</w:t>
            </w:r>
          </w:p>
          <w:p>
            <w:pPr>
              <w:pStyle w:val="Normal"/>
              <w:ind w:left="-32" w:firstLine="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Гатчинского муниципального района </w:t>
            </w:r>
          </w:p>
          <w:p>
            <w:pPr>
              <w:pStyle w:val="Normal"/>
              <w:ind w:left="-34" w:firstLine="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10.2017 № 4515 «Об утверждении </w:t>
            </w: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 «Формирование  комфортной  городской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на территории  МО «Город Гатчина» в 2018-2022 гг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35" w:leader="none"/>
              </w:tabs>
              <w:ind w:left="-34" w:right="3348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27.11.2017 № 5063, от 29.03.2018 № 1243, от 26.04.2018 № 1825)</w:t>
            </w:r>
          </w:p>
          <w:p>
            <w:pPr>
              <w:pStyle w:val="Normal"/>
              <w:numPr>
                <w:ilvl w:val="0"/>
                <w:numId w:val="0"/>
              </w:numPr>
              <w:ind w:left="-34" w:right="3827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4" w:firstLine="82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      </w:r>
            <w:r>
              <w:rPr>
                <w:sz w:val="28"/>
                <w:szCs w:val="28"/>
              </w:rPr>
      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      </w:r>
            <w:r>
              <w:rPr>
                <w:bCs/>
                <w:sz w:val="28"/>
                <w:szCs w:val="28"/>
              </w:rPr>
              <w:t xml:space="preserve">Уставом МО «Город Гатчина», Уставом Гатчинского муниципального района, решением совета депутатов МО «Город Гатчина» от 30.05.2018 № 28 «О внесении изменений в решение совета депутатов МО «Город Гатчина» от 29 ноября 2017 года № 59 «О бюджете МО «Город Гатчина» на 2018 год и плановый период 2019 и 2020 годов», 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действующей редакции), постановлением администрации Гатчинского муниципального района от 01.08.2014 № 2894 «Об утверждении порядка разработки, реализации и оценки эффективности</w:t>
            </w:r>
            <w:r>
              <w:rPr>
                <w:sz w:val="28"/>
                <w:szCs w:val="28"/>
              </w:rPr>
              <w:t>)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72" w:firstLine="851"/>
              <w:jc w:val="both"/>
              <w:rPr/>
            </w:pPr>
            <w:r>
              <w:rPr>
                <w:sz w:val="28"/>
                <w:szCs w:val="28"/>
              </w:rPr>
              <w:t xml:space="preserve">Внести в приложение 1 к постановлению  администрации  Гатчинского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«Формирование комфортной  городской среды  на территории МО «Город Гатчина» в 2018-2022 гг.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от 27.11.2017 № 5063, от 29.03.2018 № 1243, от 26.04.2018 № 1825) следующие изменения: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Источники финансирования муниципальной программы, в том числе по годам» в паспорте муниципальной программы «Формирование комфортной  городской среды  на территории МО «Город Гатчина» в 2018-2022 гг.» изложить в следующей редакции: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127"/>
              <w:gridCol w:w="1080"/>
              <w:gridCol w:w="1080"/>
              <w:gridCol w:w="1080"/>
              <w:gridCol w:w="1080"/>
              <w:gridCol w:w="1080"/>
              <w:gridCol w:w="1262"/>
            </w:tblGrid>
            <w:tr>
              <w:trPr>
                <w:trHeight w:val="1608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муниципальной программы, в том числе по годам: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 733,9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 210,6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 517,7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 140,5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 210,60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7 81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825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 782,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 947,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 8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800,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 079,4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 Л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 175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 989,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 527,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5 2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5 200,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 167,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33,9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439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042,6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 140,5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210,60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 566,60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Источники финансирования подпрограммы, в том числе по годам» в паспорте подпрограммы № 1 «Благоустройство дворовых территорий МО «Город Гатчина»  изложить в следующей редакции: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160"/>
              <w:gridCol w:w="1010"/>
              <w:gridCol w:w="970"/>
              <w:gridCol w:w="1080"/>
              <w:gridCol w:w="1080"/>
              <w:gridCol w:w="50"/>
              <w:gridCol w:w="1030"/>
              <w:gridCol w:w="1409"/>
            </w:tblGrid>
            <w:tr>
              <w:trPr>
                <w:trHeight w:val="362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подпрограммы, в том числе по годам: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6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2022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260,60</w:t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1 82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 262</w:t>
                  </w:r>
                  <w:r>
                    <w:rPr>
                      <w:sz w:val="18"/>
                      <w:szCs w:val="18"/>
                    </w:rPr>
                    <w:t>,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 395,60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бюдже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738,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 938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 260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6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07,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07,10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07,1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07,1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 489,00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Источники финансирования подпрограммы, в том числе по годам» в паспорте подпрограммы № 2 «Благоустройство общественных пространств МО «Город Гатчина» изложить в следующей редакции:</w:t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985"/>
              <w:gridCol w:w="1133"/>
              <w:gridCol w:w="1151"/>
              <w:gridCol w:w="1151"/>
              <w:gridCol w:w="1066"/>
              <w:gridCol w:w="1150"/>
              <w:gridCol w:w="1152"/>
            </w:tblGrid>
            <w:tr>
              <w:trPr>
                <w:trHeight w:val="387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сточники финансирования подпрограммы, в том числе по годам</w:t>
                  </w:r>
                  <w:r>
                    <w:rPr/>
                    <w:t>: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(тыс.руб.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 473,30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 070,10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 377,20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 070,10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5 990,9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Ф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563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 248,7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413,9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266,6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266,6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 758,8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Л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437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 189,5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 727,8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400,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400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 154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и*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О «Город Гатчина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473,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631,9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235,5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333,4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403,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 077,60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приложения 2 и 3 к постановлению  администрации Гатчинского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 «Формирование  комфортной  городской среды на территории  МО «Город Гатчина» в 2018-2022 гг.» (в редакции от 27.11.2017           № 5063, от 29.03.2018  № 124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26.04.2018 № 1825) в новой редакции согласно приложениям 1 и 2 к настоящему постановлению.</w:t>
            </w:r>
          </w:p>
          <w:p>
            <w:pPr>
              <w:pStyle w:val="Normal"/>
              <w:numPr>
                <w:ilvl w:val="1"/>
                <w:numId w:val="3"/>
              </w:numPr>
              <w:ind w:left="72" w:firstLine="851"/>
              <w:jc w:val="both"/>
              <w:rPr/>
            </w:pPr>
            <w:r>
              <w:rPr>
                <w:sz w:val="28"/>
                <w:szCs w:val="28"/>
              </w:rPr>
              <w:t>Изложить приложения 1,2,1.1. к подпрограмме  № 2 «Благоустройство общественных пространств МО «Город Гатчина», утвержденные  постановлением  администрации Гатчинского муниципального района от 13.10.2017 № 4515 «Об утверждении муниципальной программы  «Формирование  комфортной  городской среды на территории  МО «Город Гатчина» в 2018-2022 гг.» (в редакции от 27.11.2017  № 5063, от 29.03.2018  № 1243 от 26.04.2018 № 1825)  в новой редакции согласно приложениям 3,4,5 к настоящему постановл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93" w:leader="none"/>
                <w:tab w:val="left" w:pos="1134" w:leader="none"/>
              </w:tabs>
              <w:autoSpaceDE w:val="false"/>
              <w:ind w:left="0" w:right="-6"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93" w:leader="none"/>
                <w:tab w:val="left" w:pos="1134" w:leader="none"/>
              </w:tabs>
              <w:autoSpaceDE w:val="false"/>
              <w:ind w:left="0" w:right="-6" w:firstLine="78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администрации Гатчинского муниципального района от 26.04.2018 № 1825 «О внесении изменений в приложение к постановлению   администрации  Гатчинского муниципального района  от 13.10.2017 № 4515 «Об утверждении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 «Формирование  комфортной  городской 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на территории  МО «Город Гатчина» в 2018-2022 гг.» признать утратившим сил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93" w:leader="none"/>
                <w:tab w:val="left" w:pos="1134" w:leader="none"/>
              </w:tabs>
              <w:autoSpaceDE w:val="false"/>
              <w:ind w:left="0" w:right="-6" w:firstLine="78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34" w:firstLine="32"/>
              <w:jc w:val="both"/>
              <w:rPr/>
            </w:pPr>
            <w:r>
              <w:rPr>
                <w:sz w:val="28"/>
                <w:szCs w:val="28"/>
              </w:rPr>
              <w:t xml:space="preserve">Гатчинского муниципального района     </w:t>
              <w:tab/>
              <w:t xml:space="preserve">                                              Е.В. Любуш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</w:rPr>
              <w:t>Супренок А.А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0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6"/>
        <w:gridCol w:w="15"/>
        <w:gridCol w:w="402"/>
        <w:gridCol w:w="852"/>
        <w:gridCol w:w="422"/>
        <w:gridCol w:w="445"/>
        <w:gridCol w:w="120"/>
        <w:gridCol w:w="808"/>
        <w:gridCol w:w="15"/>
        <w:gridCol w:w="1426"/>
        <w:gridCol w:w="15"/>
        <w:gridCol w:w="16"/>
        <w:gridCol w:w="1041"/>
        <w:gridCol w:w="15"/>
        <w:gridCol w:w="209"/>
        <w:gridCol w:w="943"/>
        <w:gridCol w:w="232"/>
        <w:gridCol w:w="15"/>
        <w:gridCol w:w="107"/>
        <w:gridCol w:w="1077"/>
        <w:gridCol w:w="15"/>
        <w:gridCol w:w="39"/>
        <w:gridCol w:w="228"/>
        <w:gridCol w:w="1253"/>
        <w:gridCol w:w="15"/>
        <w:gridCol w:w="36"/>
        <w:gridCol w:w="1339"/>
        <w:gridCol w:w="287"/>
        <w:gridCol w:w="15"/>
        <w:gridCol w:w="958"/>
        <w:gridCol w:w="472"/>
        <w:gridCol w:w="15"/>
        <w:gridCol w:w="1075"/>
        <w:gridCol w:w="15"/>
        <w:gridCol w:w="128"/>
      </w:tblGrid>
      <w:tr>
        <w:trPr>
          <w:trHeight w:val="362" w:hRule="atLeast"/>
        </w:trPr>
        <w:tc>
          <w:tcPr>
            <w:tcW w:w="15924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___________ № ________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924" w:type="dxa"/>
            <w:gridSpan w:val="34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и финансирование мероприятий подпрограммы </w:t>
            </w:r>
            <w:r>
              <w:rPr>
                <w:sz w:val="28"/>
                <w:szCs w:val="28"/>
              </w:rPr>
              <w:t>«Благоустройство дворовых территорий МО «Город Гатчина»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24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мероприятий в текущем финансовом году (тыс. руб.)* 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>
          <w:trHeight w:val="22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рритории многоквартирного жилого дома по адресу: г. Гатчина, пр.25 Октября, д. 5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266,7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многоквартирных жилых домов по адресу: г. Гатчина, пр.25 Октября, д. 28-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Слепнева, д. 9, д. 21, д. 2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б-р Авиаторов, д. 3, д.3 к.1, д. 3 к.2, д. 3 к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260,6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60,60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62,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62,00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8,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38,00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60,6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60,60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Беляева, д. 7, д. 9, д.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5,12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4 035,12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3,3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0,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77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Горького, д.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Гагарина, д. 22-24; ул. Урицкого, д. 32-34;ул. 7 Армии, д. 19-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ул.Карла Маркса, д.5, д. 7,д. 7 а; ул. Шмидта, д. 7, д.9/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ул. Хохлова, д. 3, д. 3 а, д. 5, д. 7-7а. (д. 5а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пр. 25 Октября, д. 35, д. 37 (почта); ул. Киргетова, д. 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Слепнева, д. 6, д. 8, д. 10; ул. Авиатриссы Зверевой, д.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41 822,6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60,60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140,5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140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140,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140,50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 395,6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2,00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3,4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3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3,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3,40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938,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38,00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 489,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0,60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5924" w:type="dxa"/>
            <w:gridSpan w:val="34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9779" w:leader="none"/>
              </w:tabs>
              <w:suppressAutoHyphens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___________ № ________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Планируемые результаты подпрограммы  </w:t>
            </w:r>
            <w:r>
              <w:rPr>
                <w:sz w:val="32"/>
                <w:szCs w:val="32"/>
              </w:rPr>
              <w:t>«Благоустройства дворовых территорий МО «Город Гатчин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Город Гатчина»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бластной и федеральный бюджет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trike/>
                <w:color w:val="000000"/>
              </w:rPr>
            </w:pPr>
            <w:r>
              <w:rPr/>
              <w:t>Увеличение благоустроенных дворовых территорий МО «Город Гатчина»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89,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 333,6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е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5 000 кв.м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в.м.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50 0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/20 00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10 0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10 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10 00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5 %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 822,60</w:t>
            </w:r>
          </w:p>
        </w:tc>
        <w:tc>
          <w:tcPr>
            <w:tcW w:w="10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3"/>
        <w:gridCol w:w="2694"/>
        <w:gridCol w:w="993"/>
        <w:gridCol w:w="1323"/>
        <w:gridCol w:w="1276"/>
        <w:gridCol w:w="1330"/>
        <w:gridCol w:w="1276"/>
        <w:gridCol w:w="1312"/>
        <w:gridCol w:w="1276"/>
        <w:gridCol w:w="1198"/>
        <w:gridCol w:w="571"/>
      </w:tblGrid>
      <w:tr>
        <w:trPr>
          <w:trHeight w:val="975" w:hRule="atLeast"/>
        </w:trPr>
        <w:tc>
          <w:tcPr>
            <w:tcW w:w="16654" w:type="dxa"/>
            <w:gridSpan w:val="1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32" w:firstLine="32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9779" w:leader="none"/>
              </w:tabs>
              <w:suppressAutoHyphens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___________ № ________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и финансирование мероприятий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благоустройства территории для проживания населения, с</w:t>
            </w:r>
            <w:r>
              <w:rPr>
                <w:rFonts w:eastAsia="Calibri"/>
              </w:rPr>
              <w:t xml:space="preserve">оздание комфортной, благоустроенной, рекреационной среды для </w:t>
            </w:r>
            <w:r>
              <w:rPr/>
              <w:t xml:space="preserve"> </w:t>
            </w:r>
            <w:r>
              <w:rPr>
                <w:rFonts w:eastAsia="Calibri"/>
              </w:rPr>
              <w:t>жителей города Гатч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5 990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 473,3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3 070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 377,2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5 000,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3 070,10 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5 758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563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8 248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413,9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266,6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266,6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6 154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437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2 189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727,8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400,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40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4 077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473,3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631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235,5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333,4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403,5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 по подпрограмм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5 990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 473,3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3 070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 377,2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5 000,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3 070,10 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5 758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563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8 248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413,9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266,6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266,6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6 154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437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2 189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727,8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400,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40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4 077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473,3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631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235,5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333,4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403,5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"/>
        <w:gridCol w:w="15070"/>
      </w:tblGrid>
      <w:tr>
        <w:trPr>
          <w:trHeight w:val="3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32" w:firstLine="32"/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9779" w:leader="none"/>
              </w:tabs>
              <w:suppressAutoHyphens w:val="true"/>
              <w:ind w:left="-1336" w:firstLine="769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___________ № ________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ые результаты подпрограммы 2</w:t>
            </w:r>
          </w:p>
        </w:tc>
      </w:tr>
      <w:tr>
        <w:trPr>
          <w:trHeight w:val="89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лагоустройство общественных пространств МО «Город Гатчина»</w:t>
            </w:r>
          </w:p>
          <w:tbl>
            <w:tblPr>
              <w:tblW w:w="1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2668"/>
              <w:gridCol w:w="1279"/>
              <w:gridCol w:w="1202"/>
              <w:gridCol w:w="2905"/>
              <w:gridCol w:w="993"/>
              <w:gridCol w:w="1163"/>
              <w:gridCol w:w="923"/>
              <w:gridCol w:w="851"/>
              <w:gridCol w:w="791"/>
              <w:gridCol w:w="768"/>
              <w:gridCol w:w="685"/>
            </w:tblGrid>
            <w:tr>
              <w:trPr>
                <w:trHeight w:val="1470" w:hRule="atLeast"/>
              </w:trPr>
              <w:tc>
                <w:tcPr>
                  <w:tcW w:w="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и, направленные на достижение цели</w:t>
                  </w:r>
                </w:p>
              </w:tc>
              <w:tc>
                <w:tcPr>
                  <w:tcW w:w="24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финансирования на решение данной задачи (тыс.руб.)</w:t>
                  </w:r>
                </w:p>
              </w:tc>
              <w:tc>
                <w:tcPr>
                  <w:tcW w:w="2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енные и/или качественные целевые показатели, характеризующие достижение целей и решение задач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овое значение показателя (на начало реализации подпрограммы)</w:t>
                  </w:r>
                </w:p>
              </w:tc>
              <w:tc>
                <w:tcPr>
                  <w:tcW w:w="401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ое значение показателя по годам реализации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 МО "Город Гатчина"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источники</w:t>
                  </w:r>
                </w:p>
              </w:tc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Развитие благоустройства территории для проживания населения, с</w:t>
                  </w:r>
                  <w:r>
                    <w:rPr>
                      <w:rFonts w:eastAsia="Calibri"/>
                    </w:rPr>
                    <w:t xml:space="preserve">оздание комфортной, благоустроенной, рекреационной среды для 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>жителей города Гатчин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 077,60 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91 913,10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количества благоустроенных территорий для создания комфортной, благоустроенной рекреационной среды для жителей города Гатчина на 10 ед., в том числе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6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924,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 096,5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территорий, на которых будут установлены малые архитектурные формы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благоустроенных территорий скверов, улиц, бульвар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153,5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816,60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набережной вдоль Черного озе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 077,60 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913,10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L288"/>
      <w:bookmarkStart w:id="1" w:name="RANGE!A1%3AL288"/>
      <w:bookmarkEnd w:id="1"/>
    </w:p>
    <w:tbl>
      <w:tblPr>
        <w:tblW w:w="160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3"/>
      </w:tblGrid>
      <w:tr>
        <w:trPr>
          <w:trHeight w:val="696" w:hRule="atLeast"/>
        </w:trPr>
        <w:tc>
          <w:tcPr>
            <w:tcW w:w="160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2" w:firstLine="32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2" w:firstLine="32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2" w:firstLine="32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2" w:firstLine="32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2" w:firstLine="32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2" w:firstLine="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адресной  подпрограммы  «Благоустройство общественных пространств МО «Город Гатчин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17500</wp:posOffset>
                </wp:positionH>
                <wp:positionV relativeFrom="paragraph">
                  <wp:posOffset>-97790</wp:posOffset>
                </wp:positionV>
                <wp:extent cx="97802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3"/>
                              <w:gridCol w:w="10"/>
                              <w:gridCol w:w="2688"/>
                              <w:gridCol w:w="1048"/>
                              <w:gridCol w:w="1426"/>
                              <w:gridCol w:w="1267"/>
                              <w:gridCol w:w="7"/>
                              <w:gridCol w:w="1278"/>
                              <w:gridCol w:w="1132"/>
                              <w:gridCol w:w="1132"/>
                              <w:gridCol w:w="1132"/>
                              <w:gridCol w:w="13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 по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(тыс.руб.)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по годам (тыс.руб.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выполнение мероприятия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19 год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здание комфортных, благоустроенных территор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225 990,7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3 473,3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03 070,1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31 377,2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45 0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33 070,1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85 758,8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2 563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58 248,7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8 413,9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8 266,6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8 266,6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06 154,3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8 437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42 189,5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8 727,8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8 4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8 40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ства 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34 077,6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2 473,3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2 631,9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4 235,5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8 333,4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6 403,5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Театральной площади ул.К.Маркса у д.№2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0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0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83,5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83,5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966,5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966,5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ие проектных работ для благоустройства территории ул.Соборная (от пр. 25-го Октября до Гатчинского кафедрального собора святого апостола Павла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389,64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389,64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414,12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414,12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655,06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655,06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0,45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45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территории от ул.К.Маркса до Гатчинского кафедрального собора святого апостола Павла по ул.Соборной (2-й этап: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070,1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070,1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910,6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910,6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 156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 156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003,5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003,5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сквера рядом с д.№2 по ул.Достоевского "Сирень. Пять лепестков счастья", по адресу: г.Гатчина, ул.Достоевского, сквер рядом с д.№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191,16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191,16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148,88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148,88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781,94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781,94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60,35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60,35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набережной от пр.25-го Октября до ул.Леонова (вдоль "Черного озера" - Северная сторона) 1-й этап: проектирование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00,00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89,00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89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311,00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311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0,00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набережной от пр.25-го Октября до ул.Леонова (вдоль "Черного озера" - Северная сторона) 2-й этап: строительств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8 070,1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8 070,1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794,1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794,1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 122,5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15 122,5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153,5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153,5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сквера "Терентьева" по адресу: Ленинградская область, г.Гатчина, по ул.Чкалова (между домами 71 и75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89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89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311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311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бульвара от ул.Крупской до "Берёзовых ворот"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8 0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8 0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331,6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331,6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29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29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78,4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78,4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территории в границах ул.Гагарина (от ул.Карла Маркса до ул.Урицкого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0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0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945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945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555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555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сквера "Куприна" по ул.Достоевского за д.21( между д.9 по ул.Володарского и д.21 ул.Достоевског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0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0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178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178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622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622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ул.Соборная (2-й этап: строительство) 1-я очередь от ул.К.Маркса до ул.Красна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 877,2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 877,2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266,6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266,6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4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18 4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210,6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210,6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ул.Соборная (2-й этап: строительство) 2-я очередь от ул.Красная до пр.25 Октябр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5 0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5 0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321,6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5 321,6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 845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11 845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 833,4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17 833,4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бульвара "47 регион" вдоль ул.Рощинская (нечетная сторона) от д.1А до д.9Б. 1-й этап: проектировани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7,3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7,3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7,8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7,8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,9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,9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бульвара "47 регион" вдоль ул.Рощинская (нечетная сторона) от д.1А до д.9Б. 2-й этап: строительств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0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00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472,5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472,5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277,5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277,5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территории между Гатчинской клинической межрайонной больницей и жилыми домами №№ 48,52,56 по пр. 25 Октября, от ул. Рощинской до Красносельского шосс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8 0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8 0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 0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 0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 6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 6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территории мемориала воинской славы ул.Станционна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0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0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767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767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933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933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мероприятия по подпрограмм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892,5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892,5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редства  бюджета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892,5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892,5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  по подпрограмм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5 990,7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 473,3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3 070,1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 377,2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5 0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3 070,1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 КГА Г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5 758,8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563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8 248,7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413,9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266,6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266,6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6 154,3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437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2 189,5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727,8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40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40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небюджетные ист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ства ГМ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ства  бюджета МО "Город Гатчина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4 077,60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473,30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631,9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235,5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333,40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403,50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1pt;height:595.3pt;mso-wrap-distance-left:9pt;mso-wrap-distance-right:9pt;mso-wrap-distance-top:0pt;mso-wrap-distance-bottom:0pt;margin-top:-7.7pt;mso-position-vertical-relative:text;margin-left:25pt;mso-position-horizontal-relative:margin">
                <v:fill opacity="0f"/>
                <v:textbox inset="0in,0in,0in,0in">
                  <w:txbxContent>
                    <w:tbl>
                      <w:tblPr>
                        <w:tblW w:w="15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3"/>
                        <w:gridCol w:w="10"/>
                        <w:gridCol w:w="2688"/>
                        <w:gridCol w:w="1048"/>
                        <w:gridCol w:w="1426"/>
                        <w:gridCol w:w="1267"/>
                        <w:gridCol w:w="7"/>
                        <w:gridCol w:w="1278"/>
                        <w:gridCol w:w="1132"/>
                        <w:gridCol w:w="1132"/>
                        <w:gridCol w:w="1132"/>
                        <w:gridCol w:w="13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 по реализации подпрограммы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Срок исполнения мероприятия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(тыс.руб.)</w:t>
                            </w:r>
                          </w:p>
                        </w:tc>
                        <w:tc>
                          <w:tcPr>
                            <w:tcW w:w="59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по годам (тыс.руб.)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й за выполнение мероприятия подпрограммы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19 год 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здание комфортных, благоустроенных территорий общего пользования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225 990,7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3 473,3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03 070,1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31 377,2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45 0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33 070,1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85 758,8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2 563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58 248,7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8 413,9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8 266,6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8 266,6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06 154,3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8 437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42 189,5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8 727,8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8 4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8 40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ства 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34 077,6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2 473,3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2 631,9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4 235,5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8 333,4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6 403,5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Театральной площади ул.К.Маркса у д.№22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0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0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83,5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83,5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966,5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966,5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5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5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проектных работ для благоустройства территории ул.Соборная (от пр. 25-го Октября до Гатчинского кафедрального собора святого апостола Павла)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389,64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389,64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414,12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414,12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655,06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655,06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20,45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45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территории от ул.К.Маркса до Гатчинского кафедрального собора святого апостола Павла по ул.Соборной (2-й этап: благоустройство)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070,1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070,1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910,6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910,6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 156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 156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003,5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003,5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сквера рядом с д.№2 по ул.Достоевского "Сирень. Пять лепестков счастья", по адресу: г.Гатчина, ул.Достоевского, сквер рядом с д.№2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191,16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191,16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148,88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148,88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781,94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781,94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60,35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60,35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набережной от пр.25-го Октября до ул.Леонова (вдоль "Черного озера" - Северная сторона) 1-й этап: проектирование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00,00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89,00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89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311,00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311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0,00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набережной от пр.25-го Октября до ул.Леонова (вдоль "Черного озера" - Северная сторона) 2-й этап: строительство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 070,1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 070,1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794,1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794,1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5 122,5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15 122,5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153,5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153,5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сквера "Терентьева" по адресу: Ленинградская область, г.Гатчина, по ул.Чкалова (между домами 71 и75)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89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89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311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311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бульвара от ул.Крупской до "Берёзовых ворот"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 0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 0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2 331,6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2 331,6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29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29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78,4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78,4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территории в границах ул.Гагарина (от ул.Карла Маркса до ул.Урицкого)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 0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 0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945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945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555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555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сквера "Куприна" по ул.Достоевского за д.21( между д.9 по ул.Володарского и д.21 ул.Достоевского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0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0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178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178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622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622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ул.Соборная (2-й этап: строительство) 1-я очередь от ул.К.Маркса до ул.Красная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 877,2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 877,2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266,6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266,6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 4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18 4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210,6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210,6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ул.Соборная (2-й этап: строительство) 2-я очередь от ул.Красная до пр.25 Октября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5 0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5 0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321,6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5 321,6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 845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11 845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7 833,4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17 833,4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3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бульвара "47 регион" вдоль ул.Рощинская (нечетная сторона) от д.1А до д.9Б. 1-й этап: проектирование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7,3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7,3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27,8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27,8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,9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,9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4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бульвара "47 регион" вдоль ул.Рощинская (нечетная сторона) от д.1А до д.9Б. 2-й этап: строительство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0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00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472,5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472,5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277,5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277,5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5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5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территории между Гатчинской клинической межрайонной больницей и жилыми домами №№ 48,52,56 по пр. 25 Октября, от ул. Рощинской до Красносельского шоссе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8 0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8 0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5 0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5 0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 6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 6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6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территории мемориала воинской славы ул.Станционная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0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0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767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767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933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933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мероприятия по подпрограмме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892,5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892,5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Средства  бюджета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892,5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892,5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  по подпрограмме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25 990,7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 473,3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3 070,1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 377,2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 0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3 070,1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 КГА ГМ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5 758,8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563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8 248,7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413,9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266,6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266,6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6 154,3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437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2 189,5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 727,8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 40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 40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небюджетные ист.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ства ГМР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ства  бюджета МО "Город Гатчина"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4 077,60 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473,30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631,9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235,5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 333,40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403,50  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232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0">
    <w:name w:val="Текст_Обычный"/>
    <w:basedOn w:val="Style12"/>
    <w:qFormat/>
    <w:rPr/>
  </w:style>
  <w:style w:type="character" w:styleId="PageNumber">
    <w:name w:val="Page Number"/>
    <w:basedOn w:val="Style12"/>
    <w:rPr/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6:00Z</dcterms:created>
  <dc:creator>Турапина Тамара Витальевна</dc:creator>
  <dc:description/>
  <cp:keywords/>
  <dc:language>en-US</dc:language>
  <cp:lastModifiedBy>-</cp:lastModifiedBy>
  <cp:lastPrinted>2018-06-19T10:12:00Z</cp:lastPrinted>
  <dcterms:modified xsi:type="dcterms:W3CDTF">2018-06-19T07:13:00Z</dcterms:modified>
  <cp:revision>363</cp:revision>
  <dc:subject/>
  <dc:title> </dc:title>
</cp:coreProperties>
</file>