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ОЕКТ ПОСТАНО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рием зая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числении в муниципальные образовательные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района, реализующие программы </w:t>
      </w:r>
    </w:p>
    <w:p>
      <w:pPr>
        <w:pStyle w:val="Normal"/>
        <w:spacing w:lineRule="auto" w:line="240" w:before="0" w:after="0"/>
        <w:rPr/>
      </w:pPr>
      <w:r>
        <w:rPr>
          <w:rFonts w:eastAsia="Times New Roman" w:cs="Times New Roman" w:ascii="Times New Roman" w:hAnsi="Times New Roman"/>
          <w:sz w:val="28"/>
          <w:szCs w:val="28"/>
          <w:lang w:eastAsia="ru-RU"/>
        </w:rPr>
        <w:t>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2. Признать утратившими силу постановление администрации Гатчинского муниципального района от 23.03.2022 № 945 «Об утверждении      административного   регламента   предоставления   муниципальной   услуги «Зачисление детей в общеобразовательные организаци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 xml:space="preserve">             Нещадим Л.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х 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2 №__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о зачислении в муниципальны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бразовательные организации Гатчинского муниципального</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ённое наименование: «Зачисление детей 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ые организации»)  (дале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муниципальная услуг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ие полож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лучение начального общего образования в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тегории заявителей, имеющих право на получение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Родители (законные представители), дети которых не проживают на территории, закрепленной за Организаци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Ленинградской области, и не проживающие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по вопросам предоставления муниципальной услуги размещаетс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eastAsia="Times New Roman" w:cs="Times New Roman" w:ascii="Times New Roman" w:hAnsi="Times New Roman"/>
            <w:color w:val="000000"/>
            <w:sz w:val="28"/>
            <w:szCs w:val="28"/>
            <w:u w:val="single" w:color="000000"/>
            <w:lang w:eastAsia="ru-RU"/>
          </w:rPr>
          <w:t>https://www.gosuslugi.ru/)</w:t>
        </w:r>
      </w:hyperlink>
      <w:hyperlink r:id="rId3">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и 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u w:val="single" w:color="000000"/>
            <w:lang w:eastAsia="ru-RU"/>
          </w:rPr>
          <w:t>https://gu.lenobl.ru</w:t>
        </w:r>
      </w:hyperlink>
      <w:hyperlink r:id="rId5">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сайте Комитета образования Гатчинского муниципального района (далее – Комитет образования):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t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ok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color w:val="000000"/>
          <w:sz w:val="28"/>
          <w:szCs w:val="28"/>
          <w:lang w:eastAsia="ru-RU"/>
        </w:rPr>
        <w:t>; 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 в помещениях структурных подразделений ГБУ ЛО «МФЦ» (далее – МФЦ).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4.1. распорядительный акт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3.1);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4. образец заявления о приеме на обучение в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 На ЕПГУ, ПГУ ЛО,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2. перечень групп лиц, имеющих право на получение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3. срок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7. формы заявлений, используемые при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6. На официальном сайте Комитета образования и Организации дополнительно размещают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6.1. полное наименование и почтовый адрес Организации, Комитета обра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 номера телефонов-автоинформаторов (при наличии), справочные номера телефонов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режим работы Организации, график работы работников Организации, график личного приема заяв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7. текст Административного регламента с приложениям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ывает фамилию, имя, отчество (при наличии), должность, наименование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1. о перечне лиц, имеющих право на получение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3. о перечне документов, необходимых для получ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4. о сроках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5. об основаниях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25"/>
        </w:numPr>
        <w:spacing w:lineRule="auto" w:line="240" w:before="0" w:after="0"/>
        <w:ind w:left="0" w:hanging="28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ндарт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5"/>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ращенное наименование муниципальной услуги: «Зачисление детей в общеобразовательные организации». </w:t>
      </w:r>
    </w:p>
    <w:p>
      <w:pPr>
        <w:pStyle w:val="Normal"/>
        <w:numPr>
          <w:ilvl w:val="1"/>
          <w:numId w:val="25"/>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предоставлении муниципальной услуги участвует МФЦ.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рядке межведомственного информационного взаимодействия в предоставлении муниципальной услуги участву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ая налоговая служб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ы внутренних де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нсионный фонд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ы опеки и попечительст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7">
        <w:r>
          <w:rPr>
            <w:rStyle w:val="InternetLink"/>
            <w:rFonts w:eastAsia="Times New Roman" w:cs="Times New Roman" w:ascii="Times New Roman" w:hAnsi="Times New Roman"/>
            <w:color w:val="000000"/>
            <w:sz w:val="28"/>
            <w:szCs w:val="28"/>
            <w:lang w:eastAsia="ru-RU"/>
          </w:rPr>
          <w:t xml:space="preserve"> </w:t>
        </w:r>
      </w:hyperlink>
      <w:hyperlink r:id="rId8">
        <w:r>
          <w:rPr>
            <w:rStyle w:val="InternetLink"/>
            <w:rFonts w:eastAsia="Times New Roman" w:cs="Times New Roman" w:ascii="Times New Roman" w:hAnsi="Times New Roman"/>
            <w:color w:val="000000"/>
            <w:sz w:val="28"/>
            <w:szCs w:val="28"/>
            <w:lang w:eastAsia="ru-RU"/>
          </w:rPr>
          <w:t>www</w:t>
        </w:r>
      </w:hyperlink>
      <w:hyperlink r:id="rId9">
        <w:r>
          <w:rPr>
            <w:rStyle w:val="InternetLink"/>
            <w:rFonts w:eastAsia="Times New Roman" w:cs="Times New Roman" w:ascii="Times New Roman" w:hAnsi="Times New Roman"/>
            <w:color w:val="000000"/>
            <w:sz w:val="28"/>
            <w:szCs w:val="28"/>
            <w:lang w:eastAsia="ru-RU"/>
          </w:rPr>
          <w:t>.</w:t>
        </w:r>
      </w:hyperlink>
      <w:hyperlink r:id="rId10">
        <w:r>
          <w:rPr>
            <w:rStyle w:val="InternetLink"/>
            <w:rFonts w:eastAsia="Times New Roman" w:cs="Times New Roman" w:ascii="Times New Roman" w:hAnsi="Times New Roman"/>
            <w:color w:val="000000"/>
            <w:sz w:val="28"/>
            <w:szCs w:val="28"/>
            <w:lang w:eastAsia="ru-RU"/>
          </w:rPr>
          <w:t>obr</w:t>
        </w:r>
      </w:hyperlink>
      <w:hyperlink r:id="rId11">
        <w:r>
          <w:rPr>
            <w:rStyle w:val="InternetLink"/>
            <w:rFonts w:eastAsia="Times New Roman" w:cs="Times New Roman" w:ascii="Times New Roman" w:hAnsi="Times New Roman"/>
            <w:color w:val="000000"/>
            <w:sz w:val="28"/>
            <w:szCs w:val="28"/>
            <w:lang w:eastAsia="ru-RU"/>
          </w:rPr>
          <w:t>.</w:t>
        </w:r>
      </w:hyperlink>
      <w:hyperlink r:id="rId12">
        <w:r>
          <w:rPr>
            <w:rStyle w:val="InternetLink"/>
            <w:rFonts w:eastAsia="Times New Roman" w:cs="Times New Roman" w:ascii="Times New Roman" w:hAnsi="Times New Roman"/>
            <w:color w:val="000000"/>
            <w:sz w:val="28"/>
            <w:szCs w:val="28"/>
            <w:lang w:eastAsia="ru-RU"/>
          </w:rPr>
          <w:t>lenreg</w:t>
        </w:r>
      </w:hyperlink>
      <w:hyperlink r:id="rId13">
        <w:r>
          <w:rPr>
            <w:rStyle w:val="InternetLink"/>
            <w:rFonts w:eastAsia="Times New Roman" w:cs="Times New Roman" w:ascii="Times New Roman" w:hAnsi="Times New Roman"/>
            <w:color w:val="000000"/>
            <w:sz w:val="28"/>
            <w:szCs w:val="28"/>
            <w:lang w:eastAsia="ru-RU"/>
          </w:rPr>
          <w:t>.</w:t>
        </w:r>
      </w:hyperlink>
      <w:hyperlink r:id="rId14">
        <w:r>
          <w:rPr>
            <w:rStyle w:val="InternetLink"/>
            <w:rFonts w:eastAsia="Times New Roman" w:cs="Times New Roman" w:ascii="Times New Roman" w:hAnsi="Times New Roman"/>
            <w:color w:val="000000"/>
            <w:sz w:val="28"/>
            <w:szCs w:val="28"/>
            <w:lang w:eastAsia="ru-RU"/>
          </w:rPr>
          <w:t>ru</w:t>
        </w:r>
      </w:hyperlink>
      <w:hyperlink r:id="rId15">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на получение муниципальной услуги принима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 при личной явке: </w:t>
      </w:r>
    </w:p>
    <w:p>
      <w:pPr>
        <w:pStyle w:val="Normal"/>
        <w:numPr>
          <w:ilvl w:val="0"/>
          <w:numId w:val="1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рганизации; </w:t>
      </w:r>
    </w:p>
    <w:p>
      <w:pPr>
        <w:pStyle w:val="Normal"/>
        <w:numPr>
          <w:ilvl w:val="0"/>
          <w:numId w:val="1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филиалах, отделах, удаленных рабочих местах ГБУ ЛО «МФ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имеет право записаться на прием для подачи заявления о предоставлении муниципальной услуги следующими способами: </w:t>
      </w:r>
    </w:p>
    <w:p>
      <w:pPr>
        <w:pStyle w:val="Normal"/>
        <w:numPr>
          <w:ilvl w:val="0"/>
          <w:numId w:val="15"/>
        </w:numPr>
        <w:spacing w:lineRule="auto" w:line="240" w:before="0" w:after="0"/>
        <w:ind w:left="0" w:hanging="3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телефону – в Организацию, в МФЦ; </w:t>
      </w:r>
    </w:p>
    <w:p>
      <w:pPr>
        <w:pStyle w:val="Normal"/>
        <w:numPr>
          <w:ilvl w:val="0"/>
          <w:numId w:val="15"/>
        </w:numPr>
        <w:spacing w:lineRule="auto" w:line="240" w:before="0" w:after="0"/>
        <w:ind w:left="0" w:hanging="3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сайта Организации –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2. без личной яв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электронной форме через личный кабинет заявителя на ЕПГУ, ПГУ ЛО, на Портал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numPr>
          <w:ilvl w:val="0"/>
          <w:numId w:val="1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уведомляется о получении Организацией заявления посредством направления уведомления по электронной почте заявителя. </w:t>
      </w:r>
    </w:p>
    <w:p>
      <w:pPr>
        <w:pStyle w:val="Normal"/>
        <w:numPr>
          <w:ilvl w:val="0"/>
          <w:numId w:val="1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операторов почтовой связи общего пользования заказным письмом с уведомлением о вруч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Результатом предоставления муниципальной услуги явля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заявления оформляется по форме, согласно приложению № 2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Услуги оформляется по форме, согласно приложению № 8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личный кабинет на ЕПГУ/ПГУ Л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электронной почт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товым отправление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ном подразделении МФЦ;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е обращение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4.1. </w:t>
        <w:tab/>
        <w:t xml:space="preserve">Срок </w:t>
        <w:tab/>
        <w:t xml:space="preserve">и порядок регистрации заявления о предоставлении муниципальной услуг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гистрация заявления </w:t>
        <w:tab/>
        <w:t xml:space="preserve">о предоставлении муниципальной услуге осуществляется в ведомственной АИС автоматически при поступлении заявления в ведомственную АИС.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аявление о предоставлении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предоставлении муниципальной услуги, направленное посредством электронной почты (e-mail), вносятся Организацией в ведомственную АИС в день поступления заявления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предоставлении муниципальной услуги, поступившее после окончания рабочего дня Организации либо в нерабочий день, вносятся Организацией в ведомственную АИС в первый рабочий день.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аявителем, имеющим детей одного года рождения или зачисляемых в один год в одну образовательную организацию, оформляются заявлениями на каждого ребенка. Время подачи заявлений учитывается по первому направленному заявлен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чном обращении о предоставлении муниципальной услуги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 Период приема и регистрации заявлений о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1. для заявителей, указанных в подпунктах 1.2.1–1.2.4 пункта 1.2 настоящего Административного регламента, – с 1 апреля и завершается не позднее 30 июня текущего года при приеме заявления о зачислении в первый класс следующего учебного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w:t>
      </w:r>
      <w:r>
        <w:rPr>
          <w:rFonts w:eastAsia="Times New Roman" w:cs="Times New Roman" w:ascii="Times New Roman" w:hAnsi="Times New Roman"/>
          <w:color w:val="FF0000"/>
          <w:sz w:val="28"/>
          <w:szCs w:val="28"/>
          <w:lang w:eastAsia="ru-RU"/>
        </w:rPr>
        <w:t>ранее 6 июля</w:t>
      </w:r>
      <w:r>
        <w:rPr>
          <w:rFonts w:eastAsia="Times New Roman" w:cs="Times New Roman" w:ascii="Times New Roman" w:hAnsi="Times New Roman"/>
          <w:color w:val="000000"/>
          <w:sz w:val="28"/>
          <w:szCs w:val="28"/>
          <w:lang w:eastAsia="ru-RU"/>
        </w:rPr>
        <w:t xml:space="preserve">. Информация о дате начала подачи заявлений предоставляется Организациями и Комитетом образования, посредством информационных стендов и официальных сай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3. Срок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пункта 1.2 настоящего Административного регламента;  по приему в первый класс - не более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7 пункта 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4. Сроки предоставления оригиналов документов в Организацию устанавливаются Организац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рабочих дней с даты начала приема, установленной в подпункте 2.4.1.1 пункта 2.4.1 Административного регламента, но не позднее 30 июня текущего год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2.4.1.2 Административного регламента, но не позднее 10 рабочих дней со дня регистрации заявления; в первые-одиннадцатые (двенадцатые) классы общеобразовательных организаций на текущий учебный год: не позднее 3 рабочих дней со дня регистрации заявл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время начала приема заявлений о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авовые основания для предоставления муниципальной услуги.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 июля 2006 г. № 152-ФЗ «О персональных дан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рание законодательства Российской Федерации, 2006, № 31, ст. 3451; 2017,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ст. 4772).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1.12.2012 № 273-ФЗ «Об образовании в Российской Федерации» (Собрание законодательства Российской Федерации, 2012, № 53, с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98; 2014, № 19, ст. 2289; 2016, № 27, ст. 4160; 2016, № 27, ст. 4246; 2018, № 32, ст. 5110; 2019, № 30, ст. 4134; 2019, № 49, ст. 6970; 2020, № 12, ст. 1645).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 мая 1998 г. 76-ФЗ «О статусе военнослужащих» (Собрание законодательства Российской Федерации, 1998, № 22, ст. 2331; 2013,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т. 3477).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8 декабря 2010 г. № 403-ФЗ «О Следственном комитете Российской Федерации» (Собрание законодательства Российск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ции, 2011, № 1, ст. 15;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6"/>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6"/>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0"/>
          <w:numId w:val="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едоставления муниципальной услуги заполняется заявление в электронной форме: </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 заявителем при обращении на ЕПГУ, ПГУ ЛО, Портал; специалистами Организации при обращении в Организацию; специалистами МФЦ при личном обращении в МФЦ.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 Перечень документов, необходимых для предоставления заявителем:  </w:t>
      </w:r>
    </w:p>
    <w:p>
      <w:pPr>
        <w:pStyle w:val="Normal"/>
        <w:numPr>
          <w:ilvl w:val="3"/>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предоставлении муниципальной услуги по форме, приведенной в приложении № 1 к настоящему Административному регламенту;  </w:t>
      </w:r>
    </w:p>
    <w:p>
      <w:pPr>
        <w:pStyle w:val="Normal"/>
        <w:numPr>
          <w:ilvl w:val="3"/>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numPr>
          <w:ilvl w:val="3"/>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свидетельства о рождении ребенка или документа, подтверждающего родство заявителя;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документа, подтверждающего установление опеки или попечительства (при необходимости);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пию заключения психолого-медико-педагогической комиссии (при наличии);  </w:t>
      </w:r>
    </w:p>
    <w:p>
      <w:pPr>
        <w:pStyle w:val="Normal"/>
        <w:numPr>
          <w:ilvl w:val="3"/>
          <w:numId w:val="13"/>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w:t>
      </w:r>
    </w:p>
    <w:p>
      <w:pPr>
        <w:pStyle w:val="Normal"/>
        <w:numPr>
          <w:ilvl w:val="3"/>
          <w:numId w:val="1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11 для зачисления в первые-одиннадцатые (двенадцатые) классы на текущий учебный год заявителем дополнительно представля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е дело обучающего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3"/>
          <w:numId w:val="2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3"/>
          <w:numId w:val="2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и) (законный(ые) представитель(и) ребенка или поступающий имеют право по своему усмотрению представлять другие документы.  </w:t>
      </w:r>
    </w:p>
    <w:p>
      <w:pPr>
        <w:pStyle w:val="Normal"/>
        <w:numPr>
          <w:ilvl w:val="3"/>
          <w:numId w:val="2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numPr>
          <w:ilvl w:val="2"/>
          <w:numId w:val="20"/>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1.2–2.6.1.6 настоящего пункта, а поступающий – оригинал документа, удостоверяющего личность поступающего.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numPr>
          <w:ilvl w:val="2"/>
          <w:numId w:val="20"/>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numPr>
          <w:ilvl w:val="2"/>
          <w:numId w:val="20"/>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запрещено требовать у заявител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098" w:leader="none"/>
          <w:tab w:val="right" w:pos="1062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а) </w:t>
        <w:tab/>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я для приостановления предоставления муниципальной услуги не предусмотрен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9.</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черпывающий перечень оснований для отказа в приеме заявления на предоставление услуги, в приеме документов для зачисления в Организацию.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9.1.</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отказа в приеме заявления на предоставление муниципальной услуги явля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1.2. заявление подано за пределами периода, указанного в пункте 2.4.2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9.1.3.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1. обращение за предоставлением и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2. заявителем представлен неполный комплект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8.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2.9.2.9. несоответствие категории заявителей, указанных в подпунктах 1.2.1–1.2.7 пункта 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уведомления заявителя об отказе в приеме документов приведена в приложении № 6 к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Исчерпывающий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ями для отказа в предоставлении муниципальной услуги являют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0.1.  отсутствие свободных мест за исключением случаев, предусмотренных 17 частями 5 и 6 статьи 67 Федерального закона от 29.12.2012 «Об образовании в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2. отзыв заявления по инициативе заявител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уведомления заявителя об отказе в предоставлении муниципальной услуги приведена в приложении № 8 к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став и порядок деятельности конфликтной комиссии определяется распорядительным актом Комитета обра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и порядок регистрации заявления о предоставлении муниципальной услуги указаны в подпункте 2.4.1 пункта 2.4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 Предоставление муниципальной услуги осуществляется в специально выделенных для этих целей помещениях в общеобразовательной организации или в МФ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6. В помещении организуется бесплатный туалет для посетителей, в том числе туалет, предназначенный для инвалид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 Показатели доступности муниципальной услуги (общие, применимые в отношении всех заяв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1. Показатели доступности муниципальной услуги: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ная доступность к месту предоставления муниципальной услуги;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казателей, обеспечивающих беспрепятственный доступ к помещениям, в которых предоставляется услуга; </w:t>
      </w:r>
    </w:p>
    <w:p>
      <w:pPr>
        <w:pStyle w:val="Normal"/>
        <w:numPr>
          <w:ilvl w:val="0"/>
          <w:numId w:val="22"/>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возможность получения полной и достоверной информации о муниципальной услуге в органе местного самоуправления Гатчинского муниципального района (городского округа) Ленинградской области, в МФЦ, по телефону, на официальном сайте Организации, предоставляющей услугу, посредством ЕПГУ, ПГУ ЛО;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муниципальной услуги любым доступным способом, предусмотренным действующим законодательством;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ПГУ ЛО;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лучения муниципальной услуги по экстерриториальному принципу; </w:t>
      </w:r>
    </w:p>
    <w:p>
      <w:pPr>
        <w:pStyle w:val="Normal"/>
        <w:numPr>
          <w:ilvl w:val="0"/>
          <w:numId w:val="2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лучения муниципальной услуги посредством комплексного запрос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2. Показатели доступности муниципальной услуги (специальные, применимые в отношении инвалидов): </w:t>
      </w:r>
    </w:p>
    <w:p>
      <w:pPr>
        <w:pStyle w:val="Normal"/>
        <w:numPr>
          <w:ilvl w:val="0"/>
          <w:numId w:val="8"/>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нфраструктуры, указанной в пункте 2.14; </w:t>
      </w:r>
    </w:p>
    <w:p>
      <w:pPr>
        <w:pStyle w:val="Normal"/>
        <w:numPr>
          <w:ilvl w:val="0"/>
          <w:numId w:val="8"/>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ение требований доступности услуг для инвалидов; </w:t>
      </w:r>
    </w:p>
    <w:p>
      <w:pPr>
        <w:pStyle w:val="Normal"/>
        <w:numPr>
          <w:ilvl w:val="0"/>
          <w:numId w:val="8"/>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беспрепятственного доступа инвалидов к помещениям, в которых предоставляется муниципальная услуг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3. Показатели качества муниципальной услуги: </w:t>
      </w:r>
    </w:p>
    <w:p>
      <w:pPr>
        <w:pStyle w:val="Normal"/>
        <w:numPr>
          <w:ilvl w:val="0"/>
          <w:numId w:val="1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срока предоставления муниципальной услуги; </w:t>
      </w:r>
    </w:p>
    <w:p>
      <w:pPr>
        <w:pStyle w:val="Normal"/>
        <w:numPr>
          <w:ilvl w:val="0"/>
          <w:numId w:val="1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времени ожидания в очереди при подаче запроса и получении результата;  </w:t>
      </w:r>
    </w:p>
    <w:p>
      <w:pPr>
        <w:pStyle w:val="Normal"/>
        <w:numPr>
          <w:ilvl w:val="0"/>
          <w:numId w:val="1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 </w:t>
      </w:r>
    </w:p>
    <w:p>
      <w:pPr>
        <w:pStyle w:val="Normal"/>
        <w:numPr>
          <w:ilvl w:val="0"/>
          <w:numId w:val="1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жалоб на действия или бездействие должностных лиц общеобразовательной организации, поданных в установленном поря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numPr>
          <w:ilvl w:val="2"/>
          <w:numId w:val="24"/>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6">
        <w:r>
          <w:rPr>
            <w:rStyle w:val="InternetLink"/>
            <w:rFonts w:eastAsia="Times New Roman" w:cs="Times New Roman" w:ascii="Times New Roman" w:hAnsi="Times New Roman"/>
            <w:color w:val="000000"/>
            <w:sz w:val="28"/>
            <w:szCs w:val="28"/>
            <w:lang w:eastAsia="ru-RU"/>
          </w:rPr>
          <w:t>статье 15</w:t>
        </w:r>
      </w:hyperlink>
      <w:hyperlink r:id="rId17">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Федерального закона № 210-ФЗ, в пределах территории Ленинградской области по выбору заявителя независимо от его места жительства или места пребывания. </w:t>
      </w:r>
    </w:p>
    <w:p>
      <w:pPr>
        <w:pStyle w:val="Normal"/>
        <w:numPr>
          <w:ilvl w:val="2"/>
          <w:numId w:val="2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муниципальной услуги в электронном виде осуществляется при технической реализации услуги посредством ЕРГУ, ПГУ ЛО, Портал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муниципальной услуги в электронной форме могут осуществляться:  </w:t>
      </w:r>
    </w:p>
    <w:p>
      <w:pPr>
        <w:pStyle w:val="Normal"/>
        <w:numPr>
          <w:ilvl w:val="3"/>
          <w:numId w:val="19"/>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numPr>
          <w:ilvl w:val="3"/>
          <w:numId w:val="19"/>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numPr>
          <w:ilvl w:val="3"/>
          <w:numId w:val="19"/>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заявителем уведомлений о ходе предоставления муниципальной услуги в личный кабинет на ЕПГУ, ПГУ ЛО;  </w:t>
      </w:r>
    </w:p>
    <w:p>
      <w:pPr>
        <w:pStyle w:val="Normal"/>
        <w:numPr>
          <w:ilvl w:val="3"/>
          <w:numId w:val="19"/>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numPr>
          <w:ilvl w:val="3"/>
          <w:numId w:val="19"/>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Arial" w:cs="Arial" w:ascii="Arial" w:hAnsi="Arial"/>
          <w:b/>
          <w:color w:val="000000"/>
          <w:sz w:val="28"/>
          <w:szCs w:val="28"/>
          <w:lang w:eastAsia="ru-RU"/>
        </w:rPr>
        <w:t xml:space="preserve"> </w:t>
      </w:r>
      <w:r>
        <w:rPr>
          <w:rFonts w:eastAsia="Times New Roman" w:cs="Times New Roman" w:ascii="Times New Roman" w:hAnsi="Times New Roman"/>
          <w:b/>
          <w:color w:val="000000"/>
          <w:sz w:val="28"/>
          <w:szCs w:val="28"/>
          <w:lang w:eastAsia="ru-RU"/>
        </w:rPr>
        <w:t>Состав, последовательность и сроки выполнения административных процедур, требования к порядку и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х процедур в электронной форме, 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многофункциональных цент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1.</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ием и регистрация заявления на оказание муниципальной услуги; приглашение заявителя на прием в Организацию с комплектом документов; прием заявителя с комплектом документов и выдача уведомления о приеме документов; 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1.2.</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ем и регистрация заявления на оказание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1. Основание для начала административной процедуры: обращение заявителя за предоставлением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2. Содержание административного действия, продолжительность и (или) максимальный срок его выполн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2.2.1. Формирование и заполнение заявления осуществляется непосредственно заявителем при обращении на ЕПГУ, ПГУ ЛО или Портал,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 или посредством электронной почты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2.2. В случае обращения заявителя в Организацию специалист Организ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предмет обращ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станавливает личность заявителя и его полномочия (при личном обращ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 представленные заявителем сведения в ведомственную АИС.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действия – 20 мину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2.2.3.</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тверждением направления заполненного заявления  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 или посредством электронной почты Организации.</w:t>
      </w:r>
      <w:r>
        <w:rPr>
          <w:rFonts w:eastAsia="Arial" w:cs="Arial" w:ascii="Arial" w:hAnsi="Arial"/>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приложением № 3 к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3. Лицо, ответственное за выполнение административного действия: должностное лицо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за достоверность предоставляемых в заявлении сведений несет заявител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4. Результат выполнения административной процедуры: регистрация заявления о предоставлении муниципальной услуги в ведомственной АИ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 Приглашение заявителя на прием в Организацию с комплектом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1. Основание для начала административной процедуры: поступление заявления в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Организации направляет заявителю приглашение на прием в Организацию в сроки в соответствии с пунктом 2.4.4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заявитель явился позже указанного времени, он обслуживается в порядке живой очеред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3. Лицо, ответственное за выполнение административной процед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3.4. Критерием принятия решения в рамках процедуры является: подача заявления в период предоставления услуги, установленный в пункте 2.4.2 Административного регламента; наличие свободных мест в Организации; отсутствие возрастных огранич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5. Результатом процедуры является направление уведомления о приглашении заявителю в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уведомления о приглашении в Организацию приведена в приложении № 4 к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 Прием заявителя с комплектом документов и выдача уведомления о приеме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1. Основание для начала административной процедуры: явка заявителя в Организацию с комплектом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2. Содержание административного действия, продолжительность и (или) максимальный срок его выполн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указанные в пункте 2.6.2 Административного регламента, предъявляются заявителем в Организацию в сроки, указанные в приглашен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 </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 xml:space="preserve">В уведомлении о приеме документов указываются следующие сведения: фамилия, имя, отчество заявителя; наименование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ходящий номер и дата приема документов по журналу приема документов Организации; перечень представленных документов и отметка об их получении; сведения о сроках уведомления о приеме на обучение в Организацию; контактные телефоны Организации для получения информации; контактные телефоны Уполномоченного орга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3. Лицо, ответственное за выполнение административной процед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4. Критерием принятия решения в рамках процедуры является: соответствие заявителя статусу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полного пакета документов, указанных в пункте 2.6.2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уведомления заявителя о приеме документов приведена в приложении № 5 к 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уведомления заявителя об отказе в приеме документов приведена в приложении № 6 к Административному регламент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5.1. Основание для начала административной процедуры: получение  Организацией </w:t>
        <w:tab/>
        <w:t xml:space="preserve">заявления </w:t>
        <w:tab/>
        <w:t xml:space="preserve">и </w:t>
        <w:tab/>
        <w:t xml:space="preserve">документов, </w:t>
        <w:tab/>
        <w:t xml:space="preserve">указанных </w:t>
        <w:tab/>
        <w:t xml:space="preserve">в пункте 2.6.2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соблюдения сроков предоставления документов или неявки заявителя принимается решение об отказе в приеме на обучение в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2. При принятии решения о приеме в первый класс на следующий учебный год руководитель Организации руководствуется следующими критериям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детей, имеющих внеочередное право зачисления граждан на обучение в </w:t>
        <w:tab/>
        <w:t xml:space="preserve">муниципальные общеобразовательные организации, имеющих   интернат, – наличие внеочередного пра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детей, имеющих преимущественное право зачисления граждан на обучение в муниципальные общеобразовательные организации, </w:t>
        <w:tab/>
        <w:t xml:space="preserve">- </w:t>
        <w:tab/>
        <w:t xml:space="preserve">наличие полнородного брата и (или) сестры, обучающихся в данной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етей, проживающих на закрепленной территории, – проживание ребенка в микрорайоне, закрепленном администрацией Гатчинского муниципального райо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етей, не проживающих на закрепленной территории, – налич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бодных мест в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и время подачи за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нятии решения об отказе в приеме на обучение в Организацию – уведомление об отказе в приеме на обучение в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исление в первые-одиннадцатые (двенадцатые) классы Организации на текущий учебный год оформляется распорядительным актом Организации в течение 3 рабочих дней после приема Организацией заявления на обучение и документов, указанных в пункте 2.6.2.1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6. Информация о принятом решении вносится должностным лицом Организации в ведомственную АИС в день принятия реш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приеме на обучение согласно приложению № 7 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о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едоставлении услуги согласно приложению № 8 к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3. Лицо, ответственное за выполнение административной процедуры: руководитель общеобразовательной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4. Критерием принятия решения в рамках процедуры является соответствие принятого решения требованиям, указанным в пунктах 3.1.5.2.1– 3.1.5.2.4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5. Результатом процедуры являе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нятии решения о зачислении в общеобразовательную организацию – издание распорядительного акта о зачислении в общеобразовательную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а уведомления о зачислении в общеобразовательную организацию;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повторно осуществляет процедуры по подаче заявления в последовательности, установленной разделом 3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Особенности выполнения административных процедур в электро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етной записи ЕСИА, необходимый для получения муниципальной услуги через ПГУ ЛО - подтвержденная учетная запись.</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 </w:t>
      </w:r>
    </w:p>
    <w:p>
      <w:pPr>
        <w:pStyle w:val="Normal"/>
        <w:tabs>
          <w:tab w:val="clear" w:pos="708"/>
          <w:tab w:val="center" w:pos="1305" w:leader="none"/>
          <w:tab w:val="center" w:pos="4490" w:leader="none"/>
        </w:tabs>
        <w:spacing w:lineRule="auto" w:line="240" w:before="0" w:after="0"/>
        <w:rPr/>
      </w:pPr>
      <w:r>
        <w:rPr>
          <w:rFonts w:eastAsia="Times New Roman" w:cs="Times New Roman" w:ascii="Times New Roman" w:hAnsi="Times New Roman"/>
          <w:color w:val="000000"/>
          <w:sz w:val="28"/>
          <w:szCs w:val="28"/>
          <w:lang w:eastAsia="ru-RU"/>
        </w:rPr>
        <w:t>3.2.4.</w:t>
      </w:r>
      <w:r>
        <w:rPr>
          <w:rFonts w:eastAsia="Arial" w:cs="Arial" w:ascii="Arial" w:hAnsi="Arial"/>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Подача заявления через ПГУ ЛО, Порта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ачи заявления заявитель выполняет следующие действ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зучает описание муниципальной услуги, знакомится с условиями и порядком предоставления муниципальной услуги в электронном виде; переходит к экранной форме заявления на ЕПГУ, ПГУ ЛО, Портале; заполняет заявление, включающее сведения, необходимые и обязательные для предоставления муниципальной услуги; подтверждает согласие на обработку персональных данных (устанавливает соответствующую отметку в форме заявления);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 подтверждает достоверность сообщенных сведений (устанавливает соответствующую отметку в заявлении); отправляет заполненное заявление; при необходимости сохраняет уведомление для печа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5. Заявитель имеет возможность получить информацию о ходе и результате предоставления муниципальной услуги в электронном вид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уведомлениям, поступающим в личный кабинет на ЕПГУ/ПГУ ЛО – 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чае подачи заявления через ЕПГУ/ПГУ Л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электронной почте – в случае подачи заявления через Порта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6. Действия должностного лица Организации при выполнении административных процедур.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после его сохранения в ведомственной АИС становится доступным для должностного лица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яет наличие заявлений, поступивших в электронном виде, не реже одного раза в рабочий день;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изводит действия в соответствии с разделом 3 Административного регламента предоставления муниципальной услуги;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ЕПГУ/ПГУ ЛО – в случае подачи заявления через ЕПГУ/ПГУ ЛО, по электронной почте – в случае подачи заявления через Порта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7. Получение результата муниципальной услуги заявителе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обязана выдавать экземпляр документа в письменном (бумажном) виде по соответствующему запросу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Порядок исправления допущенных опечаток и ошибок в выданных в результате предоставления государственной услуги документ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2"/>
        </w:numPr>
        <w:spacing w:lineRule="auto" w:line="240" w:before="0" w:after="0"/>
        <w:ind w:left="0" w:hanging="28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1"/>
          <w:numId w:val="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 </w:t>
      </w:r>
    </w:p>
    <w:p>
      <w:pPr>
        <w:pStyle w:val="Normal"/>
        <w:numPr>
          <w:ilvl w:val="1"/>
          <w:numId w:val="2"/>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обращений дается письменный отве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общеобразовательной организации несет персональную ответственность за обеспечени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общеобразовательной организации при предоставлении муниципальной услуги несут персональную ответственность: </w:t>
      </w:r>
    </w:p>
    <w:p>
      <w:pPr>
        <w:pStyle w:val="Normal"/>
        <w:numPr>
          <w:ilvl w:val="0"/>
          <w:numId w:val="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неисполнение или ненадлежащее исполнение административных процедур при предоставлении муниципальной услуги; </w:t>
      </w:r>
    </w:p>
    <w:p>
      <w:pPr>
        <w:pStyle w:val="Normal"/>
        <w:numPr>
          <w:ilvl w:val="0"/>
          <w:numId w:val="4"/>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действия (бездействие), влекущие нарушение прав и законных интересов заяв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едоставления государственных и муниципальных услу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1"/>
          <w:numId w:val="10"/>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numPr>
          <w:ilvl w:val="1"/>
          <w:numId w:val="10"/>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срока или порядка выдачи документов по результатам предоставления муниципальной услуги;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6"/>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1"/>
          <w:numId w:val="7"/>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numPr>
          <w:ilvl w:val="1"/>
          <w:numId w:val="7"/>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ascii="Times New Roman" w:hAnsi="Times New Roman"/>
            <w:color w:val="000000"/>
            <w:sz w:val="28"/>
            <w:szCs w:val="28"/>
            <w:lang w:eastAsia="ru-RU"/>
          </w:rPr>
          <w:t>части 5 статьи 11.2</w:t>
        </w:r>
      </w:hyperlink>
      <w:hyperlink r:id="rId19">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Федерального закона № 210-Ф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исьменной жалобе в обязательном порядке указываются: </w:t>
      </w:r>
    </w:p>
    <w:p>
      <w:pPr>
        <w:pStyle w:val="Normal"/>
        <w:numPr>
          <w:ilvl w:val="0"/>
          <w:numId w:val="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 </w:t>
      </w:r>
    </w:p>
    <w:p>
      <w:pPr>
        <w:pStyle w:val="Normal"/>
        <w:numPr>
          <w:ilvl w:val="0"/>
          <w:numId w:val="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 </w:t>
      </w:r>
    </w:p>
    <w:p>
      <w:pPr>
        <w:pStyle w:val="Normal"/>
        <w:numPr>
          <w:ilvl w:val="0"/>
          <w:numId w:val="3"/>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numPr>
          <w:ilvl w:val="1"/>
          <w:numId w:val="5"/>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color w:val="000000"/>
            <w:sz w:val="28"/>
            <w:szCs w:val="28"/>
            <w:lang w:eastAsia="ru-RU"/>
          </w:rPr>
          <w:t>статьей 11.1</w:t>
        </w:r>
      </w:hyperlink>
      <w:hyperlink r:id="rId21">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numPr>
          <w:ilvl w:val="1"/>
          <w:numId w:val="5"/>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5"/>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жалобы принимается одно из следующих реш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ции, муниципальными правовыми актами; 2) в удовлетворении жалобы отказывае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17"/>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17"/>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1"/>
          <w:numId w:val="21"/>
        </w:numPr>
        <w:spacing w:lineRule="auto" w:line="240" w:before="0" w:after="0"/>
        <w:ind w:left="0" w:firstLine="710"/>
        <w:jc w:val="both"/>
        <w:rPr/>
      </w:pPr>
      <w:r>
        <w:rPr>
          <w:rFonts w:eastAsia="Times New Roman" w:cs="Times New Roman" w:ascii="Times New Roman" w:hAnsi="Times New Roman"/>
          <w:color w:val="000000"/>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21"/>
        </w:numP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достоверяет личность заявителя или личность и полномочия законн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пределяет предмет обращ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водит проверку правильности заполнения обращ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оводит проверку укомплектованности пакета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е) в день обращения заявителя в МФЦ направляет в электронном виде  заявление в общеобразовательную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кончании приема документов специалист МФЦ выдает заявителю расписку в приеме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При установлении работником МФЦ следующих факт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 сообщает заявителю об отсутствии у него права на получение муниципальной услуги; распечатывает расписку о предоставлении консульт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footerReference w:type="default" r:id="rId22"/>
          <w:footerReference w:type="first" r:id="rId23"/>
          <w:type w:val="nextPage"/>
          <w:pgSz w:w="11906" w:h="16838"/>
          <w:pgMar w:left="1701" w:right="1134" w:gutter="0" w:header="0" w:top="1134" w:footer="147"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center" w:pos="8685" w:leader="none"/>
          <w:tab w:val="right" w:pos="1025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явление  о приеме в общеобразовательную организацию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w:t>
      </w:r>
    </w:p>
    <w:p>
      <w:pPr>
        <w:pStyle w:val="Normal"/>
        <w:autoSpaceDE w:val="false"/>
        <w:spacing w:lineRule="auto" w:line="240" w:before="0" w:after="0"/>
        <w:ind w:left="3600"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autoSpaceDE w:val="false"/>
        <w:spacing w:lineRule="auto" w:line="240" w:before="0" w:after="0"/>
        <w:ind w:left="3600" w:firstLine="86"/>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3600"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autoSpaceDE w:val="false"/>
        <w:spacing w:lineRule="auto" w:line="240" w:before="0" w:after="0"/>
        <w:ind w:left="36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ия, дата выдачи, кем выдан)</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w:t>
      </w:r>
    </w:p>
    <w:p>
      <w:pPr>
        <w:pStyle w:val="Normal"/>
        <w:autoSpaceDE w:val="false"/>
        <w:spacing w:lineRule="auto" w:line="240" w:before="0" w:after="0"/>
        <w:ind w:left="3600" w:hanging="0"/>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5868"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Прошу </w:t>
              <w:tab/>
              <w:t xml:space="preserve">принять </w:t>
              <w:tab/>
              <w:t xml:space="preserve">моего </w:t>
              <w:tab/>
              <w:t xml:space="preserve">ребенка </w:t>
              <w:tab/>
              <w:t xml:space="preserve">(сына, </w:t>
              <w:tab/>
              <w:t xml:space="preserve">доч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О ребенка, дата и место рожд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прожи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_____ класс ___________ учебного год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втором родител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имя, отчеств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проживания) </w:t>
            </w:r>
          </w:p>
        </w:tc>
        <w:tc>
          <w:tcPr>
            <w:tcW w:w="32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актный телефон, е-mail)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наличия указывается категор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потребности в обучении по адаптированной основной общеобразовательной програм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наличия указывается вид адаптированной программ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зык обра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ной язык из числа языков народов Российской Феде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___________     Подпись 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о приеме заяв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 (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Ваше заявление о приеме в общеобразовательну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от ______________ зарегистрирова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подачи за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 заявления: 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 Исполнитель ____________ Подпись _________________ </w:t>
      </w:r>
    </w:p>
    <w:p>
      <w:pPr>
        <w:sectPr>
          <w:headerReference w:type="default" r:id="rId24"/>
          <w:footerReference w:type="default" r:id="rId25"/>
          <w:type w:val="nextPage"/>
          <w:pgSz w:w="11906" w:h="16838"/>
          <w:pgMar w:left="1133" w:right="517" w:gutter="0" w:header="720" w:top="776" w:footer="147" w:bottom="1012"/>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об отказе в  приеме заяв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 (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Ваше заявление от __________ 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и время подачи заяв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w:t>
        <w:tab/>
        <w:t xml:space="preserve">может </w:t>
        <w:tab/>
        <w:t xml:space="preserve">быть </w:t>
        <w:tab/>
        <w:t xml:space="preserve">зарегистрировано </w:t>
        <w:tab/>
        <w:t xml:space="preserve">в </w:t>
        <w:tab/>
        <w:t xml:space="preserve">ведомственной </w:t>
        <w:tab/>
        <w:t xml:space="preserve">автоматизированной информационной </w:t>
        <w:tab/>
        <w:t xml:space="preserve">системе </w:t>
        <w:tab/>
        <w:t xml:space="preserve">Комитета </w:t>
        <w:tab/>
        <w:t xml:space="preserve">общего </w:t>
        <w:tab/>
        <w:t xml:space="preserve">и </w:t>
        <w:tab/>
        <w:t xml:space="preserve">профессионального </w:t>
        <w:tab/>
        <w:t xml:space="preserve">образования Ленинградской области по причине наличия заявления с идентичной информацией, поступившее ранее: 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и время подачи заяв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 Исполнитель ____________ Подпись _________________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предоставления муниципальной услуги «Зачисление детей в общеобразовательные организац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заявителя о приглашении  в общеобразовательную организацию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в первый класс общеобразовательной организации  на следующий учебный го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именование общеобразовательной организации)  для предъявления оригиналов документов: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удостоверяющий личность родителя (законного представителя) или поступающего;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подтверждающий установление опеки или попечительства (при необходимости);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рес общеобразовательной организации) Дата: 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нитель: 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актный телефон: ___________________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заявителя о приглашении  в общеобразовательную организац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первые-одиннадцатые (двенадцатые) классы общеобразовательной организации на текущий учебный го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именование общеобразовательной организации)  для предъявления оригиналов документов: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удостоверяющий личность родителя (законного представителя) или поступающего;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подтверждающий установление опеки или попечительства (при необходимости);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е дело обучающегося;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рес общеобразовательной организации) Дата: 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нитель: ________________ </w:t>
      </w:r>
    </w:p>
    <w:p>
      <w:pPr>
        <w:sectPr>
          <w:headerReference w:type="default" r:id="rId26"/>
          <w:headerReference w:type="first" r:id="rId27"/>
          <w:footerReference w:type="default" r:id="rId28"/>
          <w:footerReference w:type="first" r:id="rId29"/>
          <w:type w:val="nextPage"/>
          <w:pgSz w:w="11906" w:h="16838"/>
          <w:pgMar w:left="1133" w:right="502" w:gutter="0" w:header="720" w:top="776" w:footer="147" w:bottom="1012"/>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актный телефон: ____________________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о приеме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общеобразовательной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ходящий номер и дата приема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представленных документов и отметка об их получ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_______________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сроках уведомления о зачисл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актные телефоны для получения информации 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 Исполнитель _________ Подпись 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исление детей в общеобразовательные организац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ведомление об отказе в приеме документов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 (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Ваши документы не могут быть приняты в общеобразовательной организации по следующим причина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ть причину отказ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Исполнитель __________________ Подпись 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headerReference w:type="default" r:id="rId30"/>
          <w:headerReference w:type="first" r:id="rId31"/>
          <w:footerReference w:type="default" r:id="rId32"/>
          <w:footerReference w:type="first" r:id="rId33"/>
          <w:type w:val="nextPage"/>
          <w:pgSz w:w="11906" w:h="16838"/>
          <w:pgMar w:left="1133" w:right="517" w:gutter="0" w:header="720" w:top="776" w:footer="147" w:bottom="101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ведомление о зачислении в общеобразовательную организаци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ем Вас о том, что на основании Вашего заявления от 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__________   ____________________________ зачислен (а) 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подачи заявления)                          (ФИО ребен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образовательную организацию __________________________________      (наименование общеобразовательной организ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и № приказа о зачислении: 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 Исполнитель _________ Подпись 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0"/>
          <w:szCs w:val="20"/>
          <w:lang w:eastAsia="ru-RU"/>
        </w:rPr>
        <w:t xml:space="preserve">Приложение № 6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000000"/>
          <w:sz w:val="28"/>
          <w:szCs w:val="28"/>
          <w:lang w:eastAsia="ru-RU"/>
        </w:rPr>
        <w:t>Уведомление об отказе в зачислении в общеобразовательную организаци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й (ая) 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яю о том, что на основании Вашего заявления от ________№ ______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606" w:leader="none"/>
        </w:tabs>
        <w:spacing w:lineRule="auto" w:line="240" w:before="0" w:after="0"/>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дата подач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м не может быть предоставлена услуга по зачислению в общеобразовательную организацию 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6935" w:leader="none"/>
        </w:tabs>
        <w:spacing w:lineRule="auto" w:line="240" w:before="0" w:after="0"/>
        <w:rPr>
          <w:rFonts w:ascii="Times New Roman" w:hAnsi="Times New Roman" w:eastAsia="Times New Roman" w:cs="Times New Roman"/>
          <w:color w:val="000000"/>
          <w:sz w:val="28"/>
          <w:szCs w:val="28"/>
          <w:lang w:eastAsia="ru-RU"/>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 </w:t>
        <w:tab/>
        <w:t xml:space="preserve"> </w:t>
        <w:tab/>
        <w:t xml:space="preserve"> </w:t>
        <w:tab/>
        <w:t xml:space="preserve"> </w:t>
        <w:tab/>
        <w:t xml:space="preserve"> </w:t>
        <w:tab/>
        <w:t>(наименование общеобразовательной организац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ледующей причине: ____________________________________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ть причину отказ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 Исполнитель _________ Подпись 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о зачислении в общеобразовательную организацию</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0"/>
          <w:szCs w:val="20"/>
          <w:lang w:eastAsia="ru-RU"/>
        </w:rPr>
        <w:t>(дата подачи заяв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0"/>
          <w:szCs w:val="20"/>
          <w:lang w:eastAsia="ru-RU"/>
        </w:rPr>
        <w:t>(ФИО ребенка)</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еобразовательную организацию __________________________________</w:t>
      </w:r>
    </w:p>
    <w:p>
      <w:pPr>
        <w:pStyle w:val="Normal"/>
        <w:widowControl w:val="false"/>
        <w:tabs>
          <w:tab w:val="clear" w:pos="708"/>
          <w:tab w:val="left" w:pos="709" w:leader="none"/>
        </w:tabs>
        <w:autoSpaceDE w:val="false"/>
        <w:spacing w:lineRule="auto" w:line="240" w:before="0" w:after="0"/>
        <w:rPr/>
      </w:pPr>
      <w:r>
        <w:rPr>
          <w:rFonts w:eastAsia="Times New Roman" w:cs="Times New Roman" w:ascii="Times New Roman" w:hAnsi="Times New Roman"/>
          <w:sz w:val="24"/>
          <w:szCs w:val="26"/>
          <w:lang w:eastAsia="ru-RU"/>
        </w:rPr>
        <w:tab/>
        <w:tab/>
        <w:tab/>
        <w:tab/>
        <w:tab/>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ата и № приказа о зачислении: _____________________</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детей в общеобразовательные организации (учрежд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Уведомления об отказе в оказании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важаемый (ая) _____________________________</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ведомляю о том, что на основании Вашего заявления от ________№ ______</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6"/>
          <w:vertAlign w:val="superscript"/>
          <w:lang w:eastAsia="ru-RU"/>
        </w:rPr>
        <w:tab/>
        <w:tab/>
        <w:tab/>
        <w:tab/>
        <w:tab/>
        <w:tab/>
        <w:tab/>
        <w:tab/>
        <w:tab/>
        <w:t xml:space="preserve">       </w:t>
      </w:r>
      <w:r>
        <w:rPr>
          <w:rFonts w:eastAsia="Times New Roman" w:cs="Times New Roman" w:ascii="Times New Roman" w:hAnsi="Times New Roman"/>
          <w:sz w:val="20"/>
          <w:szCs w:val="20"/>
          <w:vertAlign w:val="superscript"/>
          <w:lang w:eastAsia="ru-RU"/>
        </w:rPr>
        <w:t>(дата подачи)</w:t>
      </w:r>
    </w:p>
    <w:p>
      <w:pPr>
        <w:pStyle w:val="Normal"/>
        <w:tabs>
          <w:tab w:val="clear" w:pos="708"/>
          <w:tab w:val="left" w:pos="709" w:leader="none"/>
        </w:tabs>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ab/>
        <w:tab/>
        <w:tab/>
        <w:tab/>
        <w:tab/>
        <w:tab/>
        <w:t>(наименование общеобразовательной организации)</w:t>
      </w:r>
    </w:p>
    <w:p>
      <w:pPr>
        <w:pStyle w:val="Normal"/>
        <w:tabs>
          <w:tab w:val="clear" w:pos="708"/>
          <w:tab w:val="left" w:pos="709" w:leader="none"/>
        </w:tabs>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следующей причине: ____________________________________</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отказа)</w:t>
        <w:b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4"/>
      <w:footerReference w:type="default" r:id="rId35"/>
      <w:type w:val="nextPage"/>
      <w:pgSz w:w="11906" w:h="16838"/>
      <w:pgMar w:left="1133" w:right="567" w:gutter="0" w:header="750" w:top="806" w:footer="147"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right="29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Normal"/>
      <w:spacing w:before="0" w:after="0"/>
      <w:ind w:right="-53" w:hanging="0"/>
      <w:jc w:val="right"/>
      <w:rPr>
        <w:rFonts w:cs="Calibri"/>
        <w:sz w:val="20"/>
      </w:rPr>
    </w:pPr>
    <w:r>
      <w:rPr>
        <w:rFonts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2" w:hanging="0"/>
      <w:jc w:val="right"/>
      <w:rPr>
        <w:rFonts w:cs="Calibri"/>
        <w:sz w:val="20"/>
      </w:rPr>
    </w:pPr>
    <w:r>
      <w:rPr>
        <w:rFonts w:cs="Calibri"/>
        <w:sz w:val="20"/>
      </w:rPr>
      <w:t xml:space="preserve">  </w:t>
    </w:r>
  </w:p>
  <w:p>
    <w:pPr>
      <w:pStyle w:val="Normal"/>
      <w:spacing w:before="0" w:after="0"/>
      <w:jc w:val="right"/>
      <w:rPr>
        <w:rFonts w:cs="Calibri"/>
        <w:sz w:val="20"/>
      </w:rPr>
    </w:pPr>
    <w:r>
      <w:rPr>
        <w:rFonts w:cs="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2" w:hanging="0"/>
      <w:jc w:val="right"/>
      <w:rPr>
        <w:rFonts w:cs="Calibri"/>
        <w:sz w:val="20"/>
      </w:rPr>
    </w:pPr>
    <w:r>
      <w:rPr>
        <w:rFonts w:cs="Calibri"/>
        <w:sz w:val="20"/>
      </w:rPr>
      <w:t xml:space="preserve">  </w:t>
    </w:r>
  </w:p>
  <w:p>
    <w:pPr>
      <w:pStyle w:val="Normal"/>
      <w:spacing w:before="0" w:after="0"/>
      <w:ind w:right="-50" w:hanging="0"/>
      <w:jc w:val="right"/>
      <w:rPr>
        <w:rFonts w:cs="Calibri"/>
        <w:sz w:val="20"/>
      </w:rPr>
    </w:pP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9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5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6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5"/>
      <w:numFmt w:val="decimal"/>
      <w:lvlText w:val="%1."/>
      <w:lvlJc w:val="left"/>
      <w:pPr>
        <w:tabs>
          <w:tab w:val="num" w:pos="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2"/>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1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2"/>
      <w:numFmt w:val="decimal"/>
      <w:lvlText w:val="%1.%2.%3.%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0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16"/>
      <w:ind w:left="668" w:hanging="10"/>
      <w:jc w:val="center"/>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gu.lenobl.ru/" TargetMode="External"/><Relationship Id="rId5" Type="http://schemas.openxmlformats.org/officeDocument/2006/relationships/hyperlink" Target="https://gu.lenobl.ru/" TargetMode="External"/><Relationship Id="rId6" Type="http://schemas.openxmlformats.org/officeDocument/2006/relationships/hyperlink" Target="http://edu.gtn.lokos.net/" TargetMode="External"/><Relationship Id="rId7" Type="http://schemas.openxmlformats.org/officeDocument/2006/relationships/hyperlink" Target="http://www.obr.lenreg.ru/"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consultantplus://offline/ref=732FBD36A79264A10CF07C8F85452B8432670BD0B4E47EBF4C184C230711C3A3235DC4FC67A39064E06F3E84AB09A6F007FD80A9C637ED48C0l7K" TargetMode="External"/><Relationship Id="rId17" Type="http://schemas.openxmlformats.org/officeDocument/2006/relationships/hyperlink" Target="consultantplus://offline/ref=732FBD36A79264A10CF07C8F85452B8432670BD0B4E47EBF4C184C230711C3A3235DC4FC67A39064E06F3E84AB09A6F007FD80A9C637ED48C0l7K"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7:00Z</dcterms:created>
  <dc:creator>Support</dc:creator>
  <dc:description/>
  <cp:keywords/>
  <dc:language>en-US</dc:language>
  <cp:lastModifiedBy>user</cp:lastModifiedBy>
  <dcterms:modified xsi:type="dcterms:W3CDTF">2022-09-22T14:33:00Z</dcterms:modified>
  <cp:revision>3</cp:revision>
  <dc:subject/>
  <dc:title/>
</cp:coreProperties>
</file>