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9.2014 № 3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проведению оценки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еорганизации или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подведом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бразования Гатчинского муниципального райо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Гатч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8.02.2018 № 452 и от 14.04.2020 № 109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5.09.2014 № 3880 «О создании 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» (в редакции постановления администрации Гатчинского муниципального района от 08.02.2018 № 452 и от 14.04.2020 № 1096)», изложив Приложение  в новой редакции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атчинского муниципального района от 08.02.2018 № 452 «О внесении изменений в постановление администрации Гатчинского муниципального района от 25.09.2014 № 3880 «О создании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» и постановление администрации Гатчинского муниципального района от 14.04.2020 № 1096 «О внесении изменений в постановление администрации Гатчинского муниципального района от 25.09.2014 № 3880 «О создании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 (в редакции постановления администрации Гатчинского муниципального района от 08.02.2018 № 452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2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ых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user</dc:creator>
  <dc:description/>
  <cp:keywords/>
  <dc:language>en-US</dc:language>
  <cp:lastModifiedBy>user</cp:lastModifiedBy>
  <cp:lastPrinted>2020-03-05T11:26:00Z</cp:lastPrinted>
  <dcterms:modified xsi:type="dcterms:W3CDTF">2022-11-22T13:14:00Z</dcterms:modified>
  <cp:revision>3</cp:revision>
  <dc:subject/>
  <dc:title/>
</cp:coreProperties>
</file>