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142" w:leader="none"/>
        </w:tabs>
        <w:ind w:left="-284" w:right="423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/>
        <w:t>ПРОЕКТ</w:t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rPr/>
      </w:pPr>
      <w:r>
        <w:rPr/>
        <w:tab/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Heading1"/>
        <w:ind w:left="567" w:right="-1192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1"/>
        <w:ind w:left="0" w:right="-1192" w:hanging="0"/>
        <w:jc w:val="left"/>
        <w:rPr/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2 февраля 2019 года                                                               № _____</w:t>
      </w:r>
    </w:p>
    <w:p>
      <w:pPr>
        <w:pStyle w:val="Style14"/>
        <w:ind w:left="-142" w:right="-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5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</w:tblGrid>
      <w:tr>
        <w:trPr>
          <w:trHeight w:val="426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порядка осуществления единовременной выплаты (поощрения) за выслугу лет в связи с выходом на государственную пенсию главе Гатчинского муниципального района                                                         </w:t>
            </w:r>
          </w:p>
          <w:p>
            <w:pPr>
              <w:pStyle w:val="Heading2"/>
              <w:tabs>
                <w:tab w:val="clear" w:pos="708"/>
                <w:tab w:val="left" w:pos="3312" w:leader="none"/>
                <w:tab w:val="left" w:pos="6264" w:leader="none"/>
              </w:tabs>
              <w:spacing w:before="240" w:after="6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целях реализации п. 8 ст. 24 Устава Гатчинского муниципального района, руководствуясь п. 5.1. ст. 40 Федерального закона от 06.10.2003 N 131-ФЗ «Об общих принципах организации местного самоуправления в Российской Федерации», Уставом  Гатчинского муниципального района,</w:t>
        <w:tab/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вет депутатов Гатчин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твердить порядок осуществления единовременной выплаты (поощрения) за выслугу лет в связи с выходом на государственную пенсию главе Гатчинского муниципального района   согласно при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567"/>
        <w:jc w:val="both"/>
        <w:rPr/>
      </w:pPr>
      <w:r>
        <w:rPr>
          <w:sz w:val="28"/>
          <w:szCs w:val="28"/>
        </w:rPr>
        <w:t xml:space="preserve">2. Настоящее решение вступает в силу с даты опубликования в газете «Гатчинская правда» и подлежит размещению на официальном сайте Гатчинского муниципального района. 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ind w:right="-93" w:hanging="0"/>
        <w:jc w:val="both"/>
        <w:rPr/>
      </w:pPr>
      <w:r>
        <w:rPr/>
        <w:t>Гатчинского муниципального района                                                   А.И. Ил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депутатов</w:t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атчинского муниципального района</w:t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2.02.2019 № 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единовременной выплаты (поощрения) за выслугу лет в связи с выходом на государственную пенсию главе Гатчин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осуществления единовременной выплаты (поощрения) за выслугу лет в связи с выходом на государственную пенсию Главе Гатчинского муниципального района разработан в соответствии с п. 5.1. ст. 40 Федерального закона от 06.10.2003 N 131-ФЗ «Об общих принципах организации местного самоуправления в Российской Федерации», п. 8 ст. 24 Устава Гатчинского муниципального района.</w:t>
      </w:r>
    </w:p>
    <w:p>
      <w:pPr>
        <w:pStyle w:val="ConsPlusTitle"/>
        <w:widowControl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диновременная выплата (поощрения) за выслугу лет в связи с выходом на государственную пенсию главе Гатчинского муниципального района установлена в размере десяти должностных окладов.</w:t>
      </w:r>
    </w:p>
    <w:p>
      <w:pPr>
        <w:pStyle w:val="ConsPlusTitle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диновременная выплата (поощрения) за выслугу лет в связи с выходом на государственную пенсию главе Гатчинского муниципального района выплачивается при одновременном соблюдении следующих условий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глава Гатчинского муниципального района осуществлял свои полномочия на постоянной основе в соответствии с Федеральным законом от 06.10.2003 N 131-ФЗ «Об общих принципах организации местного самоуправления в Российской Федерации» и Уставом Гатчинского муниципального района не менее одного полного и непрерывного срока полномочий  совета депутатов Гатчинского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глава Гатчинского муниципального района на день прекращение полномочий достиг пенсионного возраста, дающего права на государственную пенсию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кращение полномочий главы Гатчинского муниципального района произошло в связи с окончанием срока полномочий совета депутатов Гатчинского муниципального района. 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Единовременная  выплата (поощрения) за выслугу лет в связи с выходом на государственную  пенсию главе Гатчинского муниципального района  не выплачивается в случае прекращения полномочий главы Гатчинского муниципального района  по основан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ем седьмым части 16 статьи 35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ми 2.1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9 части 6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 6.1 статьи 36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 7.1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ми 5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8 части 10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 10.1 статьи 40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2 статьи 73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едерального закона от 06.10.2003 N 131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З  «Об общих принципах организации местного самоуправления в Российской Федерации».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 Единовременная выплата (поощрения) за выслугу лет в связи с выходом на государственную пенсию главе Гатчинского муниципального района   выплачивается одновременно с окончательным расчетом при увольнении в связи с окончанием срока полномочий при соблюдении условий, установленных п 3 настоящего порядка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Единовременная выплата (поощрения) за выслугу лет в связи с выходом на государственную пенсию главе Гатчинского муниципального района выплачивается за счет средств бюджета Гатчинского муниципального района, предусмотренных в смете расходов совета депутатов Гатчинского муниципального район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05EA3EB53B0392A4DA3C91A4EC7D57CCF8478070FBA712C01711162E73EDBB8732912323BDDBAC2309E2DF4B19F07A99A656226AE25A210DF1F" TargetMode="External"/><Relationship Id="rId3" Type="http://schemas.openxmlformats.org/officeDocument/2006/relationships/hyperlink" Target="consultantplus://offline/ref=C005EA3EB53B0392A4DA3C91A4EC7D57CCF8478070FBA712C01711162E73EDBB8732912323BDD8A82309E2DF4B19F07A99A656226AE25A210DF1F" TargetMode="External"/><Relationship Id="rId4" Type="http://schemas.openxmlformats.org/officeDocument/2006/relationships/hyperlink" Target="consultantplus://offline/ref=C005EA3EB53B0392A4DA3C91A4EC7D57CCF8478070FBA712C01711162E73EDBB8732912323BCDDA82D09E2DF4B19F07A99A656226AE25A210DF1F" TargetMode="External"/><Relationship Id="rId5" Type="http://schemas.openxmlformats.org/officeDocument/2006/relationships/hyperlink" Target="consultantplus://offline/ref=C005EA3EB53B0392A4DA3C91A4EC7D57CCF8478070FBA712C01711162E73EDBB8732912323BCDDAB2A09E2DF4B19F07A99A656226AE25A210DF1F" TargetMode="External"/><Relationship Id="rId6" Type="http://schemas.openxmlformats.org/officeDocument/2006/relationships/hyperlink" Target="consultantplus://offline/ref=C005EA3EB53B0392A4DA3C91A4EC7D57CCF8478070FBA712C01711162E73EDBB8732912323BCDDAB2909E2DF4B19F07A99A656226AE25A210DF1F" TargetMode="External"/><Relationship Id="rId7" Type="http://schemas.openxmlformats.org/officeDocument/2006/relationships/hyperlink" Target="consultantplus://offline/ref=C005EA3EB53B0392A4DA3C91A4EC7D57CCF8478070FBA712C01711162E73EDBB8732912323BDDBAA2B09E2DF4B19F07A99A656226AE25A210DF1F" TargetMode="External"/><Relationship Id="rId8" Type="http://schemas.openxmlformats.org/officeDocument/2006/relationships/hyperlink" Target="consultantplus://offline/ref=C005EA3EB53B0392A4DA3C91A4EC7D57CCF8478070FBA712C01711162E73EDBB8732912424BFD2F97B46E3830D44E37890A65423750EF9F" TargetMode="External"/><Relationship Id="rId9" Type="http://schemas.openxmlformats.org/officeDocument/2006/relationships/hyperlink" Target="consultantplus://offline/ref=C005EA3EB53B0392A4DA3C91A4EC7D57CCF8478070FBA712C01711162E73EDBB8732912323BCDCAC2309E2DF4B19F07A99A656226AE25A210DF1F" TargetMode="External"/><Relationship Id="rId10" Type="http://schemas.openxmlformats.org/officeDocument/2006/relationships/hyperlink" Target="consultantplus://offline/ref=C005EA3EB53B0392A4DA3C91A4EC7D57CCF8478070FBA712C01711162E73EDBB8732912323BCDCAF2809E2DF4B19F07A99A656226AE25A210DF1F" TargetMode="External"/><Relationship Id="rId11" Type="http://schemas.openxmlformats.org/officeDocument/2006/relationships/hyperlink" Target="consultantplus://offline/ref=C005EA3EB53B0392A4DA3C91A4EC7D57CCF8478070FBA712C01711162E73EDBB8732912424B8D2F97B46E3830D44E37890A65423750EF9F" TargetMode="External"/><Relationship Id="rId12" Type="http://schemas.openxmlformats.org/officeDocument/2006/relationships/hyperlink" Target="consultantplus://offline/ref=C005EA3EB53B0392A4DA3C91A4EC7D57CCF8478070FBA712C01711162E73EDBB8732912323BCDEA52309E2DF4B19F07A99A656226AE25A210DF1F" TargetMode="External"/><Relationship Id="rId13" Type="http://schemas.openxmlformats.org/officeDocument/2006/relationships/hyperlink" Target="consultantplus://offline/ref=C005EA3EB53B0392A4DA3C91A4EC7D57CCF8478070FBA712C01711162E73EDBB8732912323BCDEA42A09E2DF4B19F07A99A656226AE25A210DF1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37:00Z</dcterms:created>
  <dc:creator>Орг.отдел</dc:creator>
  <dc:description/>
  <cp:keywords/>
  <dc:language>en-US</dc:language>
  <cp:lastModifiedBy>Ворожбитова Ольга Борисовна</cp:lastModifiedBy>
  <cp:lastPrinted>2019-01-31T09:35:00Z</cp:lastPrinted>
  <dcterms:modified xsi:type="dcterms:W3CDTF">2019-02-05T06:40:00Z</dcterms:modified>
  <cp:revision>4</cp:revision>
  <dc:subject/>
  <dc:title>ПРОЕКТ</dc:title>
</cp:coreProperties>
</file>