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 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.10 Протокола заседания комиссии по повышению качества и доступности предоставления государственных и муниципальных услуг от 31.08.2022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и силу постановлений администрации Гатчинского муниципального района Ленинградской области: от 15.02.2016 № 288 «Об утверждении административного регламента   по предоставлению   муниципальной   услуги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», от 21.12.2017 № 5437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от   15.02.2016 </w:t>
        <w:tab/>
        <w:t xml:space="preserve">№  288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 по предоставлению  муниципальной услуги  «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Calibri"/>
          <w:sz w:val="28"/>
          <w:szCs w:val="28"/>
          <w:lang w:eastAsia="en-US"/>
        </w:rPr>
        <w:t>расположенных на территории Гатчинского  муниципального района  Ленинградской области»</w:t>
      </w:r>
      <w:r>
        <w:rPr>
          <w:sz w:val="28"/>
          <w:szCs w:val="28"/>
        </w:rPr>
        <w:t>, от 12.11.2018 № 486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атчинского муниципального района от 15.02.2016 № 288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 по предоставлению  муниципальной услуги  «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Calibri"/>
          <w:sz w:val="28"/>
          <w:szCs w:val="28"/>
          <w:lang w:eastAsia="en-US"/>
        </w:rPr>
        <w:t>расположенных на территории Гатчинского  муниципального района  Ленинградской области» (в редакции постановления от 21.12.2017 № 5437)»</w:t>
      </w:r>
      <w:r>
        <w:rPr>
          <w:sz w:val="28"/>
          <w:szCs w:val="28"/>
        </w:rPr>
        <w:t>, от 24.03.2021 № 919 «</w:t>
      </w:r>
      <w:r>
        <w:rPr>
          <w:sz w:val="28"/>
        </w:rPr>
        <w:t>О внесении изменений в постановление администрации Гатчинского муниципального района от  15.02.2016 № 288  «</w:t>
      </w:r>
      <w:r>
        <w:rPr>
          <w:sz w:val="28"/>
          <w:szCs w:val="28"/>
        </w:rPr>
        <w:t>Об     утверждении      административного   регламента   по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ю   муниципальной   услуги  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>администрации Гатчинского муниципального района от 21.12.2017 № 5437, от 12.11.2018 № 4868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ыстрых Н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3:00Z</dcterms:created>
  <dc:creator>q</dc:creator>
  <dc:description/>
  <cp:keywords/>
  <dc:language>en-US</dc:language>
  <cp:lastModifiedBy>user</cp:lastModifiedBy>
  <cp:lastPrinted>2022-09-13T11:58:00Z</cp:lastPrinted>
  <dcterms:modified xsi:type="dcterms:W3CDTF">2022-09-13T09:01:00Z</dcterms:modified>
  <cp:revision>4</cp:revision>
  <dc:subject/>
  <dc:title> </dc:title>
</cp:coreProperties>
</file>