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риложение к постановлению администрации Гатчинского муниципального района от 17.09.2018 № 4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информационное письмо Гатчинского городского прокурора от 19.12.2019 № 22-177-2019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17.09.2018 № 4039 «</w:t>
      </w:r>
      <w:r>
        <w:rPr>
          <w:sz w:val="28"/>
          <w:szCs w:val="28"/>
        </w:rPr>
        <w:t>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муниципального образования «Город Гатчина» и сельских поселений Гатчинского муниципального района» (далее – приложение к постановлению)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Изложить п. 26 приложения к постановлению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Копия данного акта,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направляется в орган государственного земельного надзора в порядке, предусмотренном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    Л.Н. Нещадим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аева А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Lenovo</dc:creator>
  <dc:description/>
  <dc:language>en-US</dc:language>
  <cp:lastModifiedBy>ias-contr</cp:lastModifiedBy>
  <cp:lastPrinted>2017-10-10T13:04:00Z</cp:lastPrinted>
  <dcterms:modified xsi:type="dcterms:W3CDTF">2020-01-27T12:34:00Z</dcterms:modified>
  <cp:revision>2</cp:revision>
  <dc:subject/>
  <dc:title/>
</cp:coreProperties>
</file>