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5.09.2014 № 388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по проведению оценки последств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я о реорганизации или ликвид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организаций, подведомстве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образования Гатчин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Гатчи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08.02.2018 № 45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 в Комитете образования Гатчинского муниципального района Ленинградской области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тчинского муниципального района от 25.09.2014 № 3880 «О создании комиссии по проведению оценки последствий  принятия решения о реорганизации или ликвидации муниципальных образовательных организаций, подведомственных  Комитету образования Гатчинского муниципального района» (в редакции постановления администрации Гатчинского муниципального района от 08.02.2018 № 452), изложив Приложение  в новой редакции,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и 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Нещад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Е.Н.Глыби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постановлению  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19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комиссии по проведению оценки последствий  принятия решения о реорганизации или ликвидации муниципальных образовательных организаций, подведомственных  Комитету образования Гатч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ндяев Роман Олег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ый заместитель главы администрации Гатчинского муниципального района по выполнению государственных  полномочий и социальному комплексу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ыбина Еле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образования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а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овская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хова Любовь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ел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я Владимир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тета по управлению имуществом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тета образования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юридического сопровождения комитета юридического обеспечения администрации Гатчин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финансов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Комите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чинского муниципального района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9:00Z</dcterms:created>
  <dc:creator>user</dc:creator>
  <dc:description/>
  <cp:keywords/>
  <dc:language>en-US</dc:language>
  <cp:lastModifiedBy>user</cp:lastModifiedBy>
  <cp:lastPrinted>2019-11-22T15:00:00Z</cp:lastPrinted>
  <dcterms:modified xsi:type="dcterms:W3CDTF">2019-11-22T12:11:00Z</dcterms:modified>
  <cp:revision>3</cp:revision>
  <dc:subject/>
  <dc:title/>
</cp:coreProperties>
</file>