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197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746" r="-893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(проект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от_______________                                                                                                 №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left="0" w:right="325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09.03.2016 № 558 «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tabs>
          <w:tab w:val="clear" w:pos="709"/>
          <w:tab w:val="left" w:pos="7797" w:leader="none"/>
        </w:tabs>
        <w:ind w:left="0" w:right="3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статьей 40 Основ законодательства о культуре, с учетом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«О некоммерческих организациях», постановления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становлений Правительства Ленинградской области от 14.11.2013 № 404 «О государственной программе Ленинградской области «Развитие культуры в Ленинградской области», от 31.10.2014 № 346 «Об утверждении порядка предоставления и расходования субсидий из областного бюджета Ленинградской области на реализацию мероприятий государственной программы Ленинградской области «Развитие культуры в Ленинград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становления администрации Гатчинского муниципального района от 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4014 «</w:t>
      </w:r>
      <w:r>
        <w:rPr>
          <w:sz w:val="28"/>
          <w:szCs w:val="28"/>
        </w:rPr>
        <w:t xml:space="preserve">Об утверждении муниципальной программы «Развитие сферы культуры в МО «Город Гатчина»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 2018-2020 годы» (в ред. от 29.12.2017 № 5676)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нести в постановление администрации Гатчинского муниципального района от 09.03.2016 № 558 «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 следующие изменения:</w:t>
      </w:r>
    </w:p>
    <w:p>
      <w:pPr>
        <w:pStyle w:val="Style18"/>
        <w:tabs>
          <w:tab w:val="clear" w:pos="709"/>
          <w:tab w:val="left" w:pos="720" w:leader="none"/>
        </w:tabs>
        <w:autoSpaceDE w:val="false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1. приложение 1 к постановлению администрации Гатчинского муниципального района от 09.06.2016 № 558 «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 изложить в редакции согласно приложению 1;</w:t>
      </w:r>
    </w:p>
    <w:p>
      <w:pPr>
        <w:pStyle w:val="Style18"/>
        <w:autoSpaceDE w:val="false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2. приложение 4 к постановлению администрации Гатчинского муниципального района от 09.06.2016 № 558 «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  изложить в редакции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 Дерендяева и на заместителя главы администрации Гатчинского муниципального района по финансовой политике И.В. Носкова в пределах компетенц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Д.А. Мкртчян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 ________________ № ______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орядок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пределения объемов и предоставления субсидий из бюджета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1.1. Настоящий Порядок разработан в соответствии со статьей 78.1 Бюджетного кодекса Российской Федерации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ем о бюджетном процессе в МО «Город Гатчина», утвержденным решением совета депутатов МО «Город Гатчина» от 25.09.2013 № 41 и устанавливает </w:t>
      </w:r>
      <w:r>
        <w:rPr>
          <w:rFonts w:cs="Times New Roman" w:ascii="Times New Roman" w:hAnsi="Times New Roman"/>
          <w:bCs/>
          <w:color w:val="000000"/>
          <w:sz w:val="28"/>
          <w:szCs w:val="27"/>
          <w:highlight w:val="white"/>
        </w:rPr>
        <w:t xml:space="preserve">цели и условия опред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объемов и предоставления субсидий некоммерческим организациям, не являющимся государственными (муниципальными) учреждениями (далее – НКО)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на проведение кинофестивалей «Литература и кино» и «Литература и кино – детям», проводимых на территории МО «Город Гатчина» (далее – субсидии). 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autoSpaceDE w:val="false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2. Понятия, используемые в настоящем Порядке, применяю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НКО, расположенных на территории МО «Город Гатчина», основными целями деятельности которых являются проведение сохранение и развитие российского кинематографа, популяризация литературных произведений, проведение ежегодных кинофестивалей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6. Субсидии предоставляются на безвозмездной и безвозвратной основе НКО на проведение кинофестивалей «Литература и кино» и «Литература и кино – детям», проводимых на территории МО «Город Гатчина»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и предоставляются НКО по итогам проведения конкурсного отбора на получение субсидий из бюджета МО «Город Гатчина» на проведение кинофестивалей «Литература и кино» и «Литература и кино – детям», проводимых на территории МО «Город Гатчина» (далее – конкурсный отбор). Порядок проведения конкурсного отбора утверждается постановлением администрации Гатчинского муниципального района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5. Конкурсный отбор получателей субсидии проводится конкурсной комиссией по отбору претендентов на получение субсидий из бюджета МО «Город Гатчина на проведение кинофестивалей «Литература и кино» и «Литература и кино – детям», проводимых на территории МО «Город Гатчина» (далее - комиссия). Положение о комиссии и состав утверждаются постановлением администрации Гатчинского муниципального района.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Субсидии предоставляются в пределах бюджетных ассигнований, утвержденных сводной бюджетной росписью бюджета МО «Город Гатчина» на эту цель на соответствующий финансовый год и плановый период по разделу 0800 «Средства массовой информации», подразделу 0802 «Кинематография» главному распорядителю – Комитету по культуре и туризму Гатчинского муниципального района (далее – Главный распорядитель). 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bidi w:val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Категории и/или критерии отбора получателей субсидий: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1. категории: право на получение субсидий имею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коммерческим организациям, не являющимся государственными (муниципальными)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существляющие деятельность в сфере кинематографии на территории МО «Город Гатчина»;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7.2. критерии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ровень профессиональной квалификации участников кинофестиваля, наличие отзывов о проведении кинофестиваля за прошлые годы, наличие информационной и маркетинговой стратегии при проведении кинофестиваля, опыт претендента на получение субсидии в проведении аналогичных кинофестивалей, конкурсов; экономическая обоснованность затрат при подготовке и проведении кинофестивал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CE181E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-113" w:leader="none"/>
        </w:tabs>
        <w:autoSpaceDE w:val="false"/>
        <w:spacing w:before="0" w:after="0"/>
        <w:ind w:left="-113" w:right="11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 Условия и порядок предоставления субсидий</w:t>
      </w:r>
    </w:p>
    <w:p>
      <w:pPr>
        <w:pStyle w:val="Normal"/>
        <w:tabs>
          <w:tab w:val="clear" w:pos="709"/>
          <w:tab w:val="left" w:pos="-113" w:leader="none"/>
        </w:tabs>
        <w:autoSpaceDE w:val="false"/>
        <w:spacing w:before="0" w:after="0"/>
        <w:ind w:left="-113" w:right="11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 предоставляются в размере до 100 процентов в целях возмещения затрат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ному распоря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х документов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ктов выполненных работ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латёжных поруч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говор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оварных накладны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четов на оплату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представляют заявки и документы на текущий финансовый год в течение 10 дней после официального опубликования извещения о конкурсном отборе на официальном сайте Гатчинского муниципального района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adm.gt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Главный распорядитель проводит проверку на правильность оформления представленных документов, указанных в пункте 2.2. настоящего Порядка, в течение 7 рабочих дней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Решение о предоставлении (отказе в предоставлении) субсидии принимается конкурсной комиссией на основании рассмотрения заявки и представленных документов, указанных в пункте 2.2. настоящего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предоставленных получателем субсидии документов, указанных в пункте 2.2., требованиям, определенн</w:t>
      </w:r>
      <w:r>
        <w:rPr>
          <w:rFonts w:cs="Times New Roman" w:ascii="Times New Roman" w:hAnsi="Times New Roman"/>
          <w:sz w:val="28"/>
          <w:szCs w:val="28"/>
        </w:rPr>
        <w:t>ым пунктом 2.3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получателя субсидии категориям и критериям отбора получателей субсидии, установленным пунктом 1.7. настоящего Порядк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Размер субсидии определяется главным распорядителем </w:t>
      </w:r>
      <w:r>
        <w:rPr>
          <w:rFonts w:cs="Times New Roman" w:ascii="Times New Roman" w:hAnsi="Times New Roman"/>
          <w:sz w:val="28"/>
          <w:szCs w:val="28"/>
        </w:rPr>
        <w:t>исходя из количества получателей субсидии, эфирных справок получателей субсидии на цели, указанные в пункте 1.3. настоящего порядка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МО «Город Гатчина» о бюджете МО «Город Гатчина» на очередной финансовый год и плановый период на указанные цели, объем субсидии по всем получателям сокращается пропорционально представленным заявкам претендентами на получение субсидии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я, которым должны соответствовать на первое число месяца, предшествующего месяцу, в котором планируется заключение соглашения о предоставлении субсидии, получатели субсид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 получателей субсидии должна отсутствовать задолженность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 у получателей субсидии должна отсутствовать просроченная (более трех месяцев) задолженность по заработной плате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3. настоящего Порядк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убсидии предоставляются при условии заключения соглашения о предоставлении субсидии на текущий год (далее - соглашение) между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т 24.10.2017 № 44/кф «Об утверждении типовой формы соглашения (договора) о предоставлении из местного бюджета субсидии некоммерческой организации, не являющейся государственным (муниципальным) учреждение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Главный распорядитель имеет право устанавливать в соглашении количественные и качественные показатели результативности реализации мероприятий, на которые выделяется субсид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оглашение определяет порядок предоставления субсидии. Соглашение о предоставлении субсидии может быть заключен в отношении нескольких объектов. Соглашение о предоставлении субсидии должен содержать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предоставленных в форме субсид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 достижение показателей результативности реализации мероприятий программы, установленных в соглашен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соглашения о предоставлении субсидии, и порядок их взаимодействия при реализации соглашения о предоставлении субсид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и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соглашением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порядок возврата сумм, использованных получателем субсидий, в случае установления по результатам проверок фактов нарушения целей и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, определенных соглашением о предоставлении субсид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порядок и сроки представления получателем субсидий отчетности об использовании субсидии по формам, установленным в соглашен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бюджета МО «Город Гатчина»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) ответственность сторон за нарушение цели, условий и порядка предоставления субсидии, в том числе штрафные санкци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Документы, указанные в пункте 2.2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показ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Главный распорядитель осуществляет проверку представленных получателем субсидии документов, указанных в пункте 2.2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счета получателей субсидии, открытые в кредитных организациях, не позднее 10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предоставленных получателем субсидии документов, указанных в пункте 2.2., требованиям, определенным пунктом 2.13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0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соглашением.</w:t>
      </w:r>
    </w:p>
    <w:p>
      <w:pPr>
        <w:pStyle w:val="Normal"/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20"/>
      <w:bookmarkEnd w:id="1"/>
      <w:r>
        <w:rPr>
          <w:rFonts w:cs="Times New Roman" w:ascii="Times New Roman" w:hAnsi="Times New Roman"/>
          <w:sz w:val="28"/>
          <w:szCs w:val="28"/>
        </w:rPr>
        <w:t>3. Требование к отчетности</w:t>
      </w:r>
    </w:p>
    <w:p>
      <w:pPr>
        <w:pStyle w:val="Normal"/>
        <w:tabs>
          <w:tab w:val="clear" w:pos="709"/>
          <w:tab w:val="left" w:pos="1276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 средств бюджета МО «Город Гатчина», предоставленных в форме субсидии в соответствии с формами, установленными соглашение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radm.gt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об осуществлении контроля за соблюдением условий, целей и порядка представления субсидий и ответственность за их нарушение.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 предоставлении субсидий, указанных в настоящем Порядке, обязательным условием их предоставления, включаемым в соглашение о предоставлении субсидий, является согласие их получателей 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главным распорядителем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едоставившим субсидии, и</w:t>
      </w:r>
      <w:r>
        <w:rPr>
          <w:rFonts w:cs="Times New Roman" w:ascii="Times New Roman" w:hAnsi="Times New Roman"/>
          <w:sz w:val="28"/>
          <w:szCs w:val="28"/>
        </w:rPr>
        <w:t xml:space="preserve"> органами муниципального финансового контроля Гатч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соглашением о предоставлении субсид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соответствии с решением главного распорядителя о наличии потре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олучателя субсидии </w:t>
      </w:r>
      <w:r>
        <w:rPr>
          <w:rFonts w:cs="Times New Roman" w:ascii="Times New Roman" w:hAnsi="Times New Roman"/>
          <w:sz w:val="28"/>
          <w:szCs w:val="28"/>
        </w:rPr>
        <w:t xml:space="preserve"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7. Решение главного распорядителя о наличии потребности у получателя субсидии в не использованных на начало очередного финансового года остатках субсидии с приложением пояснительной записки подлежит согласованию с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  __________ № _______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left="0" w:right="0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тбору  претендентов на получение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tabs>
          <w:tab w:val="clear" w:pos="709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</w:t>
            </w:r>
          </w:p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атчинского муниципального района по выполнению государственных полномочий и социальному комплексу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</w:t>
            </w:r>
          </w:p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Арменович</w:t>
            </w:r>
          </w:p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и туризму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</w:t>
            </w:r>
          </w:p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правового отдела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>
          <w:trHeight w:val="1102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</w:t>
            </w:r>
          </w:p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</w:tc>
      </w:tr>
      <w:tr>
        <w:trPr>
          <w:trHeight w:val="847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Леонид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культуре и туризму Гатчин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кин Алексей Юрье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юрист финансово – правового отдела Комитета по культуре и туризму Гатчинского 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highlight w:val="whit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34" w:hanging="1125"/>
      </w:pPr>
      <w:rPr>
        <w:sz w:val="28"/>
        <w:szCs w:val="28"/>
        <w:highlight w:val="whit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1125"/>
      </w:pPr>
      <w:rPr>
        <w:sz w:val="28"/>
        <w:szCs w:val="28"/>
        <w:highlight w:val="whit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2" w:hanging="1125"/>
      </w:pPr>
      <w:rPr>
        <w:sz w:val="28"/>
        <w:szCs w:val="28"/>
        <w:highlight w:val="whit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1" w:hanging="1125"/>
      </w:pPr>
      <w:rPr>
        <w:sz w:val="28"/>
        <w:szCs w:val="28"/>
        <w:highlight w:val="whit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sz w:val="28"/>
        <w:szCs w:val="28"/>
        <w:highlight w:val="whit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28"/>
        <w:szCs w:val="28"/>
        <w:highlight w:val="whit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sz w:val="28"/>
        <w:szCs w:val="28"/>
        <w:highlight w:val="whit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sz w:val="28"/>
        <w:szCs w:val="28"/>
        <w:highlight w:val="whit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9:00Z</dcterms:created>
  <dc:creator/>
  <dc:description/>
  <dc:language>en-US</dc:language>
  <cp:lastModifiedBy/>
  <cp:lastPrinted>2018-02-28T10:16:00Z</cp:lastPrinted>
  <dcterms:modified xsi:type="dcterms:W3CDTF">2018-03-05T11:02:07Z</dcterms:modified>
  <cp:revision>12</cp:revision>
  <dc:subject/>
  <dc:title/>
</cp:coreProperties>
</file>