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2.02.2016 №172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платы, взимаемой с родител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за присмотр и ух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муниципальных образова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атчин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, с 1 января 2016 года»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N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16 год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вание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Пункт 1 постановл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ить размер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 1 января 2017 года в сумме 2 000 рублей в месяц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распространяется на правоотношения, возникшие с 01 января 2017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ерендяев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атчинского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  Е.В.Любушкин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ков С.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V.Muselina</dc:creator>
  <dc:description/>
  <cp:keywords/>
  <dc:language>en-US</dc:language>
  <cp:lastModifiedBy>user</cp:lastModifiedBy>
  <cp:lastPrinted>2016-10-14T09:52:00Z</cp:lastPrinted>
  <dcterms:modified xsi:type="dcterms:W3CDTF">2016-10-25T06:40:00Z</dcterms:modified>
  <cp:revision>4</cp:revision>
  <dc:subject/>
  <dc:title>ПРОЕКТ ПОСТАНОВЛЕНИЯ</dc:title>
</cp:coreProperties>
</file>