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атчинского муниципального района от 03.05.2018 № 1933 «Об организации работы по выплате компенсации части родительской за присмотр и уход за детьми в образовательных организациях Гатчинского муниципального района, реализующих образовательную программу дошкольного образования, а также ее выплаты»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.9 Социального кодекса Ленинградской области, утвержденным областным законом от 17.11.2017  № 72-оз,  статьей 3 областного закона от 17.06.2011  № 46-оз «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Гатчинского муниципального района,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Внести изменения в постановление администрации Гатч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от 03.05.2018 № 1933 «Об организации работы по выплате компенсации части родительской за присмотр и уход за детьми в образовательных организациях Гатчинского муниципального района, реализующих образовательную программу дошкольного образования, а также ее выплаты»: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названии постановления после слова: «родительской» добавить слово: «платы»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реамбулу постановления  после слов: «утвержденным областным законом от 17 ноября 2017 года № 72-оз» дополнить словами: «</w:t>
      </w:r>
      <w:r>
        <w:rPr>
          <w:rFonts w:cs="Times New Roman" w:ascii="Times New Roman" w:hAnsi="Times New Roman"/>
          <w:sz w:val="28"/>
          <w:szCs w:val="28"/>
        </w:rPr>
        <w:t>статьей 3 областного закона от 17.06.2011  № 46-оз «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»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е  к постановлению администрации  Гатч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3 мая 2018 года № 1933  </w:t>
      </w:r>
      <w:r>
        <w:rPr>
          <w:rFonts w:cs="Times New Roman" w:ascii="Times New Roman" w:hAnsi="Times New Roman"/>
          <w:sz w:val="28"/>
          <w:szCs w:val="28"/>
        </w:rPr>
        <w:t xml:space="preserve">  Порядок организации работы по выплате компенсации части родительской за присмотр и уход за детьми в образовательных организациях Гатчинского муниципального района, реализующих образовательную программу дошкольного образования, а также ее выплаты (далее -  Порядок)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следующие изменения: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2  Порядка  изложить в новой редакции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 Право на получение компенсации имеет один из родителей (законных представителей),  являющийся  гражданином  Российской Федерации, проживающий  на территории Ленинградской области, если</w:t>
      </w:r>
      <w:r>
        <w:rPr>
          <w:rFonts w:cs="Times New Roman" w:ascii="Times New Roman" w:hAnsi="Times New Roman"/>
          <w:sz w:val="28"/>
          <w:szCs w:val="28"/>
        </w:rPr>
        <w:t>среднедушевой денежный доход члена семьи  не превышает величину среднего дохода, установленную областным законом об областном бюджете Ленинградской области на очередной финансовый год и на плановый период, при условии заключения договора с образовательной организацией об оказании услуг за присмотр и уход  за ребенком и внесения платы за присмотр и уход за ребенком в образовательной организации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Пункт 4  Порядка 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ешение о предоставлении компенсации принимается на основании следующих документов, предоставляемых в образовательную организацию, которую посещает ребенок:</w:t>
      </w:r>
    </w:p>
    <w:p>
      <w:pPr>
        <w:pStyle w:val="Normal"/>
        <w:widowControl w:val="false"/>
        <w:autoSpaceDE w:val="false"/>
        <w:spacing w:lineRule="auto" w:line="240" w:before="0" w:after="200"/>
        <w:ind w:firstLine="851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4%D0%BE%D0%BA%D1%83%D0%BC%D0%B5%D0%BD%D1%82%D1%8B%5CDownloads%5C%D0%9F%D1%80%D0%BE%D0%B5%D0%BA%D1%82%20%D0%93%D0%A0%D0%98%D0%91%20%D0%90.%D0%9C%20%E2%80%94%20%D0%BA%D0%BE%D0%BF%D0%B8%D1%8F.doc" \l "P1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компенсации (далее - заявление) по форме согласно приложению 1 к настоящему Порядку с предъявлением паспорта гражданина Российской Федерации или иного документа, удостоверяющего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 о рождении ребенка (для родителя (законного представителя), имеющего двух и более детей, - свидетельство о рождении ребенка на каждого несовершеннолетнего ребенка из состава семьи), иные документы, подтверждающих родство между родителем (законным представителем), подавшим заявление, и его ребенком;</w:t>
      </w:r>
    </w:p>
    <w:p>
      <w:pPr>
        <w:pStyle w:val="Normal"/>
        <w:widowControl w:val="false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го номера индивидуального лицевого счета (СНИЛС) ребенка и СНИЛС родителя (законного представителя);</w:t>
      </w:r>
    </w:p>
    <w:p>
      <w:pPr>
        <w:pStyle w:val="Normal"/>
        <w:widowControl w:val="false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 заключенного между образовательной организацией Гатчинского муниципального района и родителем (законным представителем) ребенка об оказании услуг по присмотру и уходу за ребенком;</w:t>
      </w:r>
    </w:p>
    <w:p>
      <w:pPr>
        <w:pStyle w:val="Normal"/>
        <w:widowControl w:val="false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проживание родителя (законного представителя) на территории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состав семьи с учетом положений статьи 1.6 областного закона от 17 ноября 2017 года № 72-оз «Социальный кодекс Ленинградской области»;</w:t>
      </w:r>
    </w:p>
    <w:p>
      <w:pPr>
        <w:pStyle w:val="Normal"/>
        <w:widowControl w:val="false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кументов, подтверждающих доходы членов семьи за шесть календарных месяцев, предшествующих месяцу обращения за назначением компенсации (документов о размере заработной платы, стипендий, алиментов, ежемесячных  детских пособий, пособий по безработице; налоговых деклараций (для индивидуальных предпринимателей, применяющих систему налогообложения:  УСН ,  ЕНВД, патентная система)  и других документов, подтверждающих  доходы,  в случае отсутствия  доходов  у члена семьи,  прилагается  копия трудовой книжки с последним местом работы и заявление об отсутствии доходов) ;</w:t>
      </w:r>
    </w:p>
    <w:p>
      <w:pPr>
        <w:pStyle w:val="Normal"/>
        <w:widowControl w:val="false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лицензии на право осуществления образовательной деятельност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веренной в установленном порядке (для заявителя, ребенок которого получает услуги по присмотру и уходу в иной образовательной организации)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статус законного представителя (акт о назначении опекуна, договор о приемной семье, договор о патронатной семье)</w:t>
      </w:r>
      <w:r>
        <w:rPr>
          <w:rFonts w:cs="Times New Roman" w:ascii="Times New Roman" w:hAnsi="Times New Roman"/>
          <w:color w:val="C0504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иложенные к заявлению, представляются в копиях с одновременным представлением оригиналов.  Копии документов после проверки соответствия их оригиналу заверяются лицом, осуществляющим прием документов. Оригиналы документов возвращаются родителю (законному представителю) либо их уполномоченному представителю. </w:t>
      </w:r>
    </w:p>
    <w:p>
      <w:pPr>
        <w:pStyle w:val="Normal"/>
        <w:widowControl w:val="false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внесшие родительскую плату за присмотр и уход за детьми в иные образовательные организации Ленинградской области, дополнительно представляют документ, содержащий реквизиты банковского счета, открытого в кредитной организации на имя родителя (законного представителя), на который перечисляется сумма компенсации.»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полнить Порядок пунктом 4.1.  следующего содержания:</w:t>
      </w:r>
    </w:p>
    <w:p>
      <w:pPr>
        <w:pStyle w:val="ConsPlusNormal"/>
        <w:spacing w:before="22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и расчете среднедушевого денежного дохода членов семьи, документы, подтверждающие отсутствие доходов у члена семьи (членов семьи)  принимаются в расчет в следующих случаях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существление заявителем (законным представителем) ухода за проживающим с ним ребенком (детьми) в возрасте до трех лет и (или) тремя и более детьми в возрасте до 14 лет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существление заявителем (законным представителем) ухода за проживающим с ним ребенком (детьми) в возрасте от трех лет до поступления в первый класс образовательной организации при наличии у ребенка заболевания, препятствующего посещению дошкольной образовательной организации по заключению государственной медицинской организации, либо о наличии у ребенка заболевания, препятствующего посещению образовательной организ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) отсутствие работы   при условии, что, перерыв в работе, перерыв между ее прекращением и регистрацией в государственной службе занятости населения, перерыв между днем исполнения ребенку возраста трех лет и регистрацией в государственной службе занятости населения не превысил одного месяца, (прилагается копия трудовой книжки с последним местом работы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г) осуществление    ухода за пожилым, нуждающимся по заключению лечебного учреждения в постоянном постороннем уходе или достигшим возраста 80 лет, инвалидом I группы, ребенком-инвалидом, если назначена ежемесячная компенсационная выплат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</w:rPr>
        <w:t xml:space="preserve"> Президента Российской Федерации от 26.12.2006 № 1455 «О компенсационных выплатах лицам, осуществляющим уход за нетрудоспособными гражданами», а также ухода за членом семьи, временно нуждающимся по заключению лечебного учреждения в постороннем уходе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) нахождение в академическом отпуске по медицинским показаниям студентов и аспирантов организаций, осуществляющих образовательную деятельность, при условии получения компенсационной выплат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</w:rPr>
        <w:t xml:space="preserve"> Президента Российской Федерации от 30.05.1994 № 1110 «О размере компенсационных выплат отдельным категориям граждан»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нахождение на амбулаторном или стационарном лечении на все время болезн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беременность сроком от 12 недель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обучение родителей (законных представителей) или единственного родителя (законного представителя) по очной форме обучения в организациях, осуществляющих образовательную деятельность, всех типов и видов независимо от их организационно-правовых фор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нахождение под арестом, на принудительном лечении по решению су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) неполучение доходов в виде алиментов в случае неисполнения вторым родителем решения суда об уплате алименто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л) если в отношении семьи (несовершеннолетних членов семьи)  принято решение о предоставлении мер (одной из мер) социальной поддержки, включенных в статьи 2.6 -2.8, 3.1.   </w:t>
      </w:r>
      <w:r>
        <w:rPr>
          <w:rFonts w:cs="Times New Roman" w:ascii="Times New Roman" w:hAnsi="Times New Roman"/>
          <w:sz w:val="28"/>
          <w:szCs w:val="28"/>
        </w:rPr>
        <w:t>Социального кодекса Ленинградской области, утвержденного областным законом от 17.11.2017 № 72-оз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4.  Пункт  5  Порядка дополнить   абзацем  следующего содержания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Компенсация назначается  на период  обладания  правом на ее получение, которое подтверждается каждые  шесть месяцев  в соответствии с  пунктом 4 настоящего Порядка.»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3. Приложение 1 к </w:t>
      </w:r>
      <w:r>
        <w:rPr>
          <w:rFonts w:cs="Times New Roman" w:ascii="Times New Roman" w:hAnsi="Times New Roman"/>
          <w:sz w:val="28"/>
          <w:szCs w:val="28"/>
        </w:rPr>
        <w:t>Порядку изложить в новой редакции, согласно приложению 1 к настоящему Постановлению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Приложение 2 к </w:t>
      </w:r>
      <w:r>
        <w:rPr>
          <w:rFonts w:cs="Times New Roman" w:ascii="Times New Roman" w:hAnsi="Times New Roman"/>
          <w:sz w:val="28"/>
          <w:szCs w:val="28"/>
        </w:rPr>
        <w:t xml:space="preserve">Порядку  изложить в новой редакции, согласно приложению 2 к настоящему Постановлению. 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 и заместителя главы администрации Гатчинского муниципального района по финансовой политике Носкова И.В.  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Е.В. Любушк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ков С.В.</w:t>
      </w:r>
    </w:p>
    <w:p>
      <w:pPr>
        <w:pStyle w:val="ConsPlusNormal"/>
        <w:ind w:left="4962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 администрации Гатчинского муниципального района</w:t>
      </w:r>
    </w:p>
    <w:p>
      <w:pPr>
        <w:pStyle w:val="ConsPlusNormal"/>
        <w:ind w:left="4962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 _________от</w:t>
      </w:r>
    </w:p>
    <w:p>
      <w:pPr>
        <w:pStyle w:val="ConsPlusNormal"/>
        <w:ind w:left="4962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firstLine="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риложение 1 к Порядку обращения за получением компенсации части родительской платы за присмотр и уход за детьми в образовательных учреждениях Гатчинского муниципального района, реализующих образовательную программу дошкольного образования, а также ее выплаты 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)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 N 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,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0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лять ежемесячно компенсацию части родительской платы (</w:t>
      </w:r>
      <w:r>
        <w:rPr>
          <w:rFonts w:cs="Times New Roman" w:ascii="Times New Roman" w:hAnsi="Times New Roman"/>
          <w:i/>
          <w:sz w:val="28"/>
          <w:szCs w:val="28"/>
        </w:rPr>
        <w:t>исходя из среднего размера родительской платы, установленного постановлением Правительства Ленинградской области</w:t>
      </w:r>
      <w:r>
        <w:rPr>
          <w:rFonts w:cs="Times New Roman" w:ascii="Times New Roman" w:hAnsi="Times New Roman"/>
          <w:sz w:val="28"/>
          <w:szCs w:val="28"/>
        </w:rPr>
        <w:t>) за присмотр и уход за ребенком (детьми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ющим (посещающими)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уменьшения размера родительской платы, фактически взимаемой за присмотр и уход за ребенком в образовательной организации, на размер предоставленной компенс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агаю документы, подтверждающие право на получение компенсации в размере _____________проц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рантирую своевременность и достоверность представления сведений при изменении основания для предоставления компенс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07" w:gutter="0" w:header="0" w:top="907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__ года           Подпись ______________________</w:t>
      </w:r>
    </w:p>
    <w:p>
      <w:pPr>
        <w:pStyle w:val="ConsPlusNormal"/>
        <w:ind w:left="4962" w:firstLine="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 администрации          Гатчинского муниципального района</w:t>
      </w:r>
    </w:p>
    <w:p>
      <w:pPr>
        <w:pStyle w:val="ConsPlusNormal"/>
        <w:ind w:left="4962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_ _________от</w:t>
      </w:r>
    </w:p>
    <w:p>
      <w:pPr>
        <w:pStyle w:val="ConsPlusNormal"/>
        <w:ind w:left="7080" w:firstLine="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(Приложение 2 к Порядку обращения за получением компенсации части родительской платы за присмотр и уход за детьми в образовательных учреждениях Гатчинского муниципального района, реализующих образовательную программу дошкольного образования, а также ее выплаты )</w:t>
      </w:r>
    </w:p>
    <w:p>
      <w:pPr>
        <w:pStyle w:val="ConsPlusNormal"/>
        <w:ind w:left="4962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Форма)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1"/>
      <w:bookmarkEnd w:id="1"/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омпенсации части родительской пл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 20____ года</w:t>
      </w:r>
    </w:p>
    <w:p>
      <w:pPr>
        <w:pStyle w:val="ConsPlusNormal"/>
        <w:jc w:val="center"/>
        <w:rPr/>
      </w:pPr>
      <w:r>
        <w:rPr/>
        <w:t>(месяц)</w:t>
      </w:r>
    </w:p>
    <w:tbl>
      <w:tblPr>
        <w:tblW w:w="12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1418"/>
        <w:gridCol w:w="1418"/>
        <w:gridCol w:w="1854"/>
        <w:gridCol w:w="2841"/>
        <w:gridCol w:w="2440"/>
        <w:gridCol w:w="204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в семье ребен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одителя (законного представител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енной компенсации, проц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омпенсации, руб.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644"/>
        <w:gridCol w:w="1644"/>
        <w:gridCol w:w="1644"/>
        <w:gridCol w:w="703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, чел.</w:t>
            </w:r>
          </w:p>
        </w:tc>
        <w:tc>
          <w:tcPr>
            <w:tcW w:w="1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 которых имеют право на получение компенсации в размере</w:t>
            </w:r>
          </w:p>
        </w:tc>
        <w:tc>
          <w:tcPr>
            <w:tcW w:w="7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сещающие образовательную организацию (в том числе с туберкулезной интоксикацией), родительская плата с которых не взимается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роц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проц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проц.</w:t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_________________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_________________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_________________  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фамилия, инициалы руководителя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_________________  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фамилия, инициалы главного бухгалтера уполномоченного органа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D6F97D8087974E67C9A7B06EB7E731CF802AEA6DB04C5F1750CCD7BLBYCK" TargetMode="External"/><Relationship Id="rId3" Type="http://schemas.openxmlformats.org/officeDocument/2006/relationships/hyperlink" Target="consultantplus://offline/ref=B7AD6F97D8087974E67C9A7B06EB7E731CF904ADA9D404C5F1750CCD7BLBY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0:00Z</dcterms:created>
  <dc:creator>mashb2</dc:creator>
  <dc:description/>
  <cp:keywords/>
  <dc:language>en-US</dc:language>
  <cp:lastModifiedBy>user</cp:lastModifiedBy>
  <dcterms:modified xsi:type="dcterms:W3CDTF">2018-06-14T11:40:00Z</dcterms:modified>
  <cp:revision>2</cp:revision>
  <dc:subject/>
  <dc:title/>
</cp:coreProperties>
</file>