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1.06.2021 № 1940 «Об утверждении порядка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субсидии из бюджета Гатчинского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социально ориентированным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коммерческим организациям, не являющимся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ыми (муниципальными) учреждениями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финансового обеспеч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тра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крепления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-технической базы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Calibri;Calibri"/>
          <w:sz w:val="28"/>
          <w:szCs w:val="28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eastAsia="Times New Roman;Times New Roman" w:cs="Calibri;Calibri" w:ascii="Times New Roman;Times New Roman" w:hAnsi="Times New Roman;Times New Roman"/>
          <w:sz w:val="28"/>
          <w:szCs w:val="28"/>
          <w:lang w:eastAsia="ar-SA"/>
        </w:rPr>
        <w:t xml:space="preserve">Руководствуясь статьей 78.1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атчинского муниципального района, во исполнение замечаний Гатчинской городской прокуратуры  от 10.06.2021 № 22-183-2021, ПОСТАНОВЛЯЕТ:    </w:t>
      </w:r>
      <w:r>
        <w:rPr>
          <w:rFonts w:eastAsia="Times New Roman;Times New Roman" w:cs="Calibri;Calibri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;Times New Roman" w:cs="Calibri;Calibri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1. Внести  изменения в постановление администрации от 01.06.2021 № 1940 «Об утверждении порядка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eastAsia="Times New Roman;Times New Roman" w:cs="Calibri;Calibri" w:ascii="Times New Roman;Times New Roman" w:hAnsi="Times New Roman;Times New Roman"/>
          <w:bCs/>
          <w:sz w:val="28"/>
          <w:szCs w:val="28"/>
          <w:shd w:fill="FFFFFF" w:val="clear"/>
          <w:lang w:eastAsia="ar-SA"/>
        </w:rPr>
        <w:t xml:space="preserve">затрат </w:t>
      </w:r>
      <w:r>
        <w:rPr>
          <w:rFonts w:eastAsia="Times New Roman;Times New Roman" w:cs="Calibri;Calibri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для укрепления материально-технической базы» (далее – Постановление), изложив пункт 5.8. Приложения к Постановлению в новой редакции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;Times New Roman" w:cs="Calibri;Calibri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«5.8. В случае, если Получателем Субсидии не достигнуты значения показателей результативности предоставления Субсидии, к нему применяются штрафные санкции, рассчитываемые по </w:t>
      </w:r>
      <w:hyperlink w:anchor="Par819">
        <w:r>
          <w:rPr>
            <w:rStyle w:val="InternetLink"/>
            <w:rFonts w:eastAsia="Times New Roman;Times New Roman" w:cs="Calibri;Calibri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  <w:lang w:eastAsia="ar-SA"/>
          </w:rPr>
          <w:t>форме</w:t>
        </w:r>
      </w:hyperlink>
      <w:r>
        <w:rPr>
          <w:rFonts w:eastAsia="Times New Roman;Times New Roman" w:cs="Calibri;Calibri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 согласно приложению к настоящему Постановлению, с  обязательным  уведомлением Получателя Субсидии в  течение 7 (семи) календарных  дней  с  даты принятия  указанного  реш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Контроль  исполнения настоящего постановления возложить на управляющего делами администрации Гатчинского муниципального района Куделя Н.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 администрации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атчинского муниципального    района</w:t>
        <w:tab/>
        <w:tab/>
        <w:tab/>
        <w:t xml:space="preserve">            Л.Н.Нещади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  <w:t xml:space="preserve">Глыбина Е.Н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Calibri;Calibri"/>
          <w:sz w:val="28"/>
          <w:szCs w:val="28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Calibri;Calibri"/>
          <w:sz w:val="28"/>
          <w:szCs w:val="28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Calibri;Calibri"/>
          <w:sz w:val="28"/>
          <w:szCs w:val="28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Calibri;Calibri"/>
          <w:sz w:val="28"/>
          <w:szCs w:val="28"/>
          <w:shd w:fill="FFFFFF" w:val="clear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>«_____»_____2021 №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Calibri;Calibri"/>
          <w:sz w:val="28"/>
          <w:szCs w:val="28"/>
          <w:shd w:fill="FFFFFF" w:val="clear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чет размера штрафных са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916" w:type="dxa"/>
        <w:jc w:val="left"/>
        <w:tblInd w:w="-7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1"/>
        <w:gridCol w:w="850"/>
        <w:gridCol w:w="1276"/>
        <w:gridCol w:w="1304"/>
        <w:gridCol w:w="822"/>
        <w:gridCol w:w="851"/>
        <w:gridCol w:w="567"/>
        <w:gridCol w:w="56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лановое значение показателя результатив-ности (иного показателя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стигнутое значение показателя результатив-ности (иного показателя)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ъем субсид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рректи-рующие коэффици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(1 - гр. 7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гр. 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x гр. 8 (гр. 9) x гр. 10 (гр. 11)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-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зрасходо-вано Получате-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K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уполномоченное лицо)   _______________ 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должность)      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сполнитель ________________ 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должность)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Calibri;Calibri"/>
          <w:sz w:val="28"/>
          <w:szCs w:val="28"/>
          <w:shd w:fill="FFFFFF" w:val="clear"/>
          <w:lang w:eastAsia="ar-SA"/>
        </w:rPr>
      </w:pPr>
      <w:r>
        <w:rPr>
          <w:rFonts w:eastAsia="Times New Roman;Times New Roman" w:cs="Calibri;Calibri" w:ascii="Times New Roman;Times New Roman" w:hAnsi="Times New Roman;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470D8F86A21322F8864786416785B8F8304AA226728691647D33A40KAo1L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4:00Z</dcterms:created>
  <dc:creator>user</dc:creator>
  <dc:description/>
  <cp:keywords/>
  <dc:language>en-US</dc:language>
  <cp:lastModifiedBy>user</cp:lastModifiedBy>
  <dcterms:modified xsi:type="dcterms:W3CDTF">2021-06-18T11:36:00Z</dcterms:modified>
  <cp:revision>1</cp:revision>
  <dc:subject/>
  <dc:title/>
</cp:coreProperties>
</file>