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/>
      </w:pPr>
      <w:r>
        <w:rPr/>
        <w:t xml:space="preserve"> 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-4680" w:leader="none"/>
        </w:tabs>
        <w:ind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АЯ  ПАЛАТА</w:t>
      </w:r>
    </w:p>
    <w:p>
      <w:pPr>
        <w:pStyle w:val="Style19"/>
        <w:tabs>
          <w:tab w:val="clear" w:pos="708"/>
          <w:tab w:val="left" w:pos="-4680" w:leader="none"/>
        </w:tabs>
        <w:ind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В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-4680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9"/>
        <w:tabs>
          <w:tab w:val="clear" w:pos="708"/>
          <w:tab w:val="left" w:pos="-4680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14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января 2018 года                                                                     № 21</w:t>
      </w:r>
    </w:p>
    <w:p>
      <w:pPr>
        <w:pStyle w:val="TextBodyIndent"/>
        <w:ind w:left="113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утверждении рекомендаций Общественной палаты Гатчинского муниципального района по вопросу</w:t>
            </w:r>
            <w:r>
              <w:rPr/>
              <w:t xml:space="preserve"> «Об обеспечении общественной безопасности на объектах, угрожающим жизни и здоровью граждан на территории </w:t>
            </w:r>
            <w:r>
              <w:rPr>
                <w:rStyle w:val="FontStyle78"/>
              </w:rPr>
              <w:t>Гатчинского муниципального района».</w:t>
            </w:r>
          </w:p>
          <w:p>
            <w:pPr>
              <w:pStyle w:val="Style20"/>
              <w:tabs>
                <w:tab w:val="clear" w:pos="708"/>
                <w:tab w:val="left" w:pos="-4786" w:leader="none"/>
                <w:tab w:val="left" w:pos="7320" w:leader="none"/>
              </w:tabs>
              <w:spacing w:lineRule="auto" w:line="276"/>
              <w:ind w:left="34" w:right="1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ем об Общественной палате Гатчинского муниципального района, Регламентом Общественной палаты, учитывая решение совместного заседания комиссий Общественной палаты Гатчинского муниципального района от 20.09.2017 года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алат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коменд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ы Гатч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общественной безопасности на объектах, угрожающим жизни и здоровью граждан на территории </w:t>
      </w:r>
      <w:r>
        <w:rPr>
          <w:rStyle w:val="FontStyle78"/>
          <w:sz w:val="28"/>
          <w:szCs w:val="28"/>
        </w:rPr>
        <w:t>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со дня со дня его принят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Общественной палат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                                             М.В. Кравчу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0"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387" w:right="-143" w:hanging="0"/>
        <w:jc w:val="center"/>
        <w:rPr>
          <w:b w:val="false"/>
          <w:b w:val="false"/>
        </w:rPr>
      </w:pPr>
      <w:r>
        <w:rPr>
          <w:b w:val="false"/>
        </w:rPr>
        <w:t>к решению Общественной палаты Гатчинского муниципального района от 23 января 2018 г. № 21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алаты Гатчинского муниципального район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 обеспечении общественной безопасности на объектах, угрожающим жизни и здоровью граждан на территории 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rStyle w:val="FontStyle78"/>
          <w:b/>
          <w:sz w:val="28"/>
          <w:szCs w:val="28"/>
        </w:rPr>
        <w:t>Гатчинского муниципального района»</w:t>
      </w:r>
    </w:p>
    <w:p>
      <w:pPr>
        <w:pStyle w:val="Western"/>
        <w:spacing w:before="280" w:after="0"/>
        <w:ind w:right="-288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18 года                                                    г. Гатч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tabs>
          <w:tab w:val="clear" w:pos="708"/>
          <w:tab w:val="left" w:pos="709" w:leader="none"/>
        </w:tabs>
        <w:spacing w:before="280" w:after="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вопрос «Об обеспечении общественной безопасности по объектам, угрожающим жизни и здоровью граждан на территории г.Гатчины и </w:t>
      </w:r>
      <w:r>
        <w:rPr>
          <w:rStyle w:val="FontStyle78"/>
          <w:sz w:val="28"/>
          <w:szCs w:val="28"/>
        </w:rPr>
        <w:t xml:space="preserve">Гатчинского муниципального района», а также           </w:t>
      </w:r>
      <w:r>
        <w:rPr>
          <w:sz w:val="28"/>
          <w:szCs w:val="28"/>
        </w:rPr>
        <w:t xml:space="preserve">«О принятых мерах по консервации, ограждению или сносу заброшенных, пустующих и недостроенных зданий в городе Гатчина и на территории Гатчинского муниципального района», принимая во внимание результаты  обследования данных объектов, участники заседания отмечают, что органами местного самоуправления Гатчинского муниципального района проводится определенная работа по сокращению объектов, угрожающих безопасности и здоровью граждан и ограничению к ним доступа. Сложность в том, что значительное количество заброшенных, пустующих и недостроенных зданий в городе Гатчина и на территории Гатчинского муниципального района не имеет оформленных документов на землепользование. Требуется улучшить работу, направленную на понуждение собственников к надлежащей охране территории объектов и воспрепятствовании несанкционированному доступу к ним, а также, решению вопроса о скорейшей достройке, реконструкции или полноценной консервации данных объектов, либо их сноса. 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алата Гатчинского муниципального района, руководствуясь Федеральными законами №131-ФЗ от 06.10.2003 г. «Об общих принципах организации местного самоуправления в Российской Федерации», № 390-ФЗ от 28.12.2010 г. «О безопасности», № 44-ФЗ от 02.04.2014 г. «Об участии граждан в охране общественного порядка»,      №182-ФЗ от 23.06.2016 г. «Об основах системы профилактики правонарушений в Российской Федерации», ст.35 Федерального закона от 30.12.2009 г. №384-ФЗ «Технический регламент о безопасности зданий и сооружений»,  п.11 ст.55.24  Градостроительного Кодекса РФ, а также  письма Министерства строительства и жилищно-коммунального хозяйства от 14 июня 2017 г. №26118-ОГ/08 (в части аварийного состояния либо угрозы разрушения зданий, сооружений и осмотр их технического состояния в соответствии с требованиями технических регламентов к надежности и безопасности объектов и направление органами местного самоуправления рекомендаций  лицам ответственным за эксплуатацию зданий, сооружений о мерах по устранению выявленных нарушений. Порядок проведения данного осмотра устанавливается представительным органом поселения.)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рекомендует:  </w:t>
      </w:r>
    </w:p>
    <w:p>
      <w:pPr>
        <w:pStyle w:val="Style16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Гатчинского муниципального района, городских и сельских поселений:</w:t>
      </w:r>
    </w:p>
    <w:p>
      <w:pPr>
        <w:pStyle w:val="Style16"/>
        <w:spacing w:before="0" w:after="0"/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240"/>
        <w:ind w:right="-1" w:firstLine="567"/>
        <w:jc w:val="both"/>
        <w:rPr/>
      </w:pPr>
      <w:r>
        <w:rPr>
          <w:sz w:val="28"/>
          <w:szCs w:val="28"/>
        </w:rPr>
        <w:t>1.1. Принять меры по обеспечению безопасности на объектах недвижимости пустующих и недостроенных зданий, угрожающих жизни и здоровью граждан, собственниками которых являются органы местного самоуправления. Для чего решить вопрос о консервации зданий и охране территорий данных объектов.</w:t>
      </w:r>
    </w:p>
    <w:p>
      <w:pPr>
        <w:pStyle w:val="Style16"/>
        <w:spacing w:before="0" w:after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отать план мероприятий по сокращению принадлежащих органам местного самоуправления объектов, угрожающих безопасности и здоровью граждан на территории Гатчинского муниципального района, городских и сельских поселений, </w:t>
      </w:r>
    </w:p>
    <w:p>
      <w:pPr>
        <w:pStyle w:val="Style16"/>
        <w:spacing w:before="0" w:after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проведение экспертизы объектов, целесообразность и возможность их восстановления, определение дальнейшего назначения: достройки, реконструкции или сноса данных объектов, сроки реализации мероприятий. </w:t>
      </w:r>
    </w:p>
    <w:p>
      <w:pPr>
        <w:pStyle w:val="Style16"/>
        <w:spacing w:before="0" w:after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править требование собственникам объектов недвижимости, расположенных на территории Гатчинского муниципального района, городских и сельских поселений и угрожающих безопасности и здоровью граждан, об организации надлежащей охраны территории таких объектов и воспрепятствовании несанкционированному доступу к ним, а также, решению вопроса о скорейшей достройке, реконструкции объектов, либо их полноценной консервации. </w:t>
      </w:r>
    </w:p>
    <w:p>
      <w:pPr>
        <w:pStyle w:val="Style16"/>
        <w:spacing w:before="0" w:after="240"/>
        <w:ind w:right="-1" w:firstLine="567"/>
        <w:jc w:val="both"/>
        <w:rPr/>
      </w:pPr>
      <w:r>
        <w:rPr>
          <w:sz w:val="28"/>
          <w:szCs w:val="28"/>
        </w:rPr>
        <w:t>1.4. Подготовить информацию и разместить в средствах массовой информации обращение к собственникам объектов недвижимости об организации охраны объектов, угрожающих безопасности и здоровью граждан для ограничения доступа к ним.</w:t>
      </w:r>
    </w:p>
    <w:p>
      <w:pPr>
        <w:pStyle w:val="Style16"/>
        <w:spacing w:before="28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готовить и направить до 01.06.2018 года информацию о принятых мерах в Общественную палату Гатчинского муниципального района. </w:t>
      </w:r>
    </w:p>
    <w:p>
      <w:pPr>
        <w:pStyle w:val="Style16"/>
        <w:spacing w:before="28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ВД России по Гатчинскому району:</w:t>
      </w:r>
    </w:p>
    <w:p>
      <w:pPr>
        <w:pStyle w:val="Style16"/>
        <w:spacing w:before="28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илить контроль и принятие мер, способствующих ликвидации условий для совершения правонарушений и обеспечения правопорядка вблизи   заброшенных, пустующих и недостроенных зданий в городе Гатчина и на территории Гатчинского муниципального района.</w:t>
      </w:r>
    </w:p>
    <w:p>
      <w:pPr>
        <w:pStyle w:val="Style16"/>
        <w:spacing w:before="28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ственной палате Гатчинского муниципального района:</w:t>
      </w:r>
    </w:p>
    <w:p>
      <w:pPr>
        <w:pStyle w:val="Western"/>
        <w:spacing w:before="28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Подготовить и направить в Межрегиональное территориальное управление Федерального агентства по управлению государственным имуществом в городе Санкт Петербург и Ленинградской области запрос по вопросу дальнейшего использования полуразрушенного, угрожающего жизни и здоровью граждан здания Костела, находящегося в городе Гатчина, ул. Володарского, дом 28.</w:t>
      </w:r>
    </w:p>
    <w:p>
      <w:pPr>
        <w:pStyle w:val="Western"/>
        <w:spacing w:before="28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лушать информацию о принятых мерах на расширенном заседании Совета Общественной палаты в июне 2018 год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7" w:hanging="104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2"/>
    <w:qFormat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3:00Z</dcterms:created>
  <dc:creator>Тамара Павловна</dc:creator>
  <dc:description/>
  <cp:keywords/>
  <dc:language>en-US</dc:language>
  <cp:lastModifiedBy>Иевлева Галина Яковлева</cp:lastModifiedBy>
  <cp:lastPrinted>2018-01-22T15:05:00Z</cp:lastPrinted>
  <dcterms:modified xsi:type="dcterms:W3CDTF">2018-02-02T07:31:00Z</dcterms:modified>
  <cp:revision>36</cp:revision>
  <dc:subject/>
  <dc:title/>
</cp:coreProperties>
</file>