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оведении повторного отбора на предоставление субсидий на финансовое обеспечение затрат субъектам малого предпринимательства Гатчинского муниципального района на организацию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отбор на предоставление субсидий на финансовое обеспечение затрат, связанных с организацией предпринимательской деятельности (далее – отбор) проводится </w:t>
      </w:r>
      <w:r>
        <w:rPr>
          <w:bCs/>
          <w:color w:val="000000"/>
          <w:sz w:val="28"/>
          <w:szCs w:val="28"/>
        </w:rPr>
        <w:t>с 11 ноября 2024 года по 10 декабря 2024 года</w:t>
      </w:r>
      <w:r>
        <w:rPr>
          <w:color w:val="000000"/>
          <w:sz w:val="28"/>
          <w:szCs w:val="28"/>
        </w:rPr>
        <w:t> в соответствии с порядком предоставления субсидий субъектам малого предпринимательства Гатчинского муниципального района на организацию предпринимательской деятельности, утвержденным постановлением администрации Гатчинского муниципального района от 15.04.2024 №1788 (далее – Порядком).</w:t>
      </w:r>
    </w:p>
    <w:p>
      <w:pPr>
        <w:pStyle w:val="Style19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Дата начала подачи конкурсных заявок - 11.11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конкурсных заявок - 10.12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Администрации Гатчинского муниципального района (далее – Администрация): 188300, Ленинградская область, Гатчинский район, г. Гатчина, ул. Карла Маркса, д. 44, адрес электронной почты: </w:t>
      </w:r>
      <w:hyperlink r:id="rId2">
        <w:r>
          <w:rPr>
            <w:rStyle w:val="InternetLink"/>
            <w:sz w:val="28"/>
            <w:szCs w:val="28"/>
          </w:rPr>
          <w:t>radm@gtn.ru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ланируемым результатом предоставления субсидии является осуществление деятельности получателем субсидии не менее 3-х лет с года, следующего за годом предоставления субсид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Характеристикой результата предоставления субсидии в текущем финансовом году предоставления субсиди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получателем субсидии новых рабочих мест в году предоставления субсидии, включая самого индивидуального предпринимателя, зарегистрированного в год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. </w:t>
      </w:r>
    </w:p>
    <w:p>
      <w:pPr>
        <w:pStyle w:val="Style19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которым должен соответствовать соискатель на дату подачи заявки на участие в конкурсном отборе (далее - заявка)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) соиска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 w:val="28"/>
          <w:szCs w:val="28"/>
        </w:rPr>
        <w:t>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искатель не должен получать средства из бюджета Гатчинского муниципального района в соответствии с иными нормативными правовыми актами на цели, установленные Порядк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 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) соискатель не имеет невыполненных обязательств перед Администрацией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 соискатели - юридические лица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3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Порядк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ребованиям, указанным в настоящем пункте, соискателями не предоставля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конкурсном отборе соискатели представляют в комиссию заявку, в состав которой входят следующие документы (информационные материалы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по форме согласно приложению 1 к Порядку, содержащее согласие на публикацию (размещение) в сети «Интернет» информации о соискателе, о подаваемой соискателем заявке, иной информации о соискателе, связанной с конкурсным отбором, а также согласие на обработку персональных данны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оекте по форме согласно приложению 2 к Порядк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 проекта в форматах pdf или pptx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) документ, подтверждающий условие софинансирования в соответствии с пунктом 1.4 Порядка на любую дату в течение периода, равного 30 календарным дням, предшествующего дате подачи заявки  или гарантийное письмо, подтверждающее наличие денежных средств, необходимых для софинансирования расходов, связанных с реализацией проекта, в размере не менее 20 процентов от размера расходов, предусмотренных на реализацию проекта в соответствии с пунктом 1.5 Порядка (при финансовом обеспечен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с обязательным приложением выписки из ЕГРН сроком не более 30 дней до даты подачи заявления, заверенные подписью соиск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е) копии страниц документа, удостоверяющего личность, заверенные подписью соиск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копию документа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 – подается копия, подписанная соискателем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 – подается копия диплома, подписанная соискателе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) смету затрат по форме согласно приложению 3 к Порядк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удостоверяющий право (полномочия) представителя соискателя, если с конкурсной заявкой обращается представитель соиск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кумент(ы)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конкурсной заявки на участие в конкурсном отборе по форме согласно приложению 4 к Порядку (для соискателей - юридических лиц, заполняется учредителем (учредителями) юридического лица; для индивидуальных предпринимателей – заполняется индивидуальным предпринимателем) – ориги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скриншот личного кабинета соискателя на государственной платформе поддержки предпринимателей «Цифровая платформа МСП» (</w:t>
      </w:r>
      <w:hyperlink r:id="rId4">
        <w:r>
          <w:rPr>
            <w:rStyle w:val="InternetLink"/>
            <w:sz w:val="28"/>
            <w:szCs w:val="28"/>
          </w:rPr>
          <w:t>https://мсп.рф/</w:t>
        </w:r>
      </w:hyperlink>
      <w:r>
        <w:rPr>
          <w:sz w:val="28"/>
          <w:szCs w:val="28"/>
        </w:rPr>
        <w:t>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кумент, утверждающий учетную политику соиска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искатель для начисления баллов, предусмотренных подпунктом «д)» пункта 2.14.2 Порядка, имеет право представить документы, подтверждающие принадлежность соискателя к приоритетной группе в соответствии с приложением 5 к Поряд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 участию в конкурсном отборе, проводимом Гатчинским муниципальным районом, допускается категория соискателей, соответствующая следующим условиям:</w:t>
      </w:r>
    </w:p>
    <w:p>
      <w:pPr>
        <w:pStyle w:val="ConsPlusTitle"/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а) субъекты малого предпринимательства, организовавшие предпринимательскую деятельность не ранее чем за два года до даты подачи заявки на участие в конкурсном отборе, осуществляющие деятельность на территории Гатчинского муниципального района Ленинградской области и состоящие на налоговом учете в Межрайонной ИФНС России № 7 по Ленинградской области, претендующие на получение субсидии;</w:t>
      </w:r>
    </w:p>
    <w:p>
      <w:pPr>
        <w:pStyle w:val="ConsPlusTitle"/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б)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) индивидуальный предприниматель или учредитель (учредители)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 </w:t>
      </w:r>
    </w:p>
    <w:p>
      <w:pPr>
        <w:pStyle w:val="Style20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соискателем заявок осуществляется по следующим критер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аилучших условий достижения результатов проек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атериальной базы, необходимой для реализации проек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на объект недвижимого имущества - 15 балл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у единицу - 5 балл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 единицы - 10 балл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и и более единиц - 15 балл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по увеличению численности работников в году получения субсидии –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ачество подготовки презентации (презентация логично структурирована, 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Гатчинского муниципального района – от 1 до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проекта на территории депрессивного муниципального образования - 5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полнительные баллы начисляются соискателям, относящимся к приоритетным группам и(или) осуществляющим приоритетные виды деятельности, указанные в пункта 1.3 настоящего Порядк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Гатчинского муниципального района - 10 балл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окументы, указанные в пункте 2.6 Порядка, подаются в электронном виде посредством ГИС ЛО с использованием усиленной квалифицированной электронной подписи.</w:t>
      </w:r>
      <w:r>
        <w:rPr/>
        <w:t xml:space="preserve"> </w:t>
      </w:r>
      <w:r>
        <w:rPr>
          <w:rFonts w:eastAsia="Calibri"/>
          <w:b w:val="false"/>
          <w:sz w:val="28"/>
          <w:szCs w:val="28"/>
        </w:rPr>
        <w:t>Соискатель несет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явка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Отозванные заявки не учитываются при определении количества заявок, представленных на участие в конкурсном отборе, и возвращаются соискателю в течение пяти рабочих дней со дня поступления обращения в администрацию. Сведения об отзыве и возврате заявки соискателю отражаются в журнале заявок в соответствии с приложением 6 к Порядк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осуществляется путем отзыва и подачи новой заявки.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 принятие решения о предоставлении субсидии, отказе в предоставлении субсидии, отклонении заявки осуществляются не позднее 15 (пятнадцатого) рабочего дня с даты окончания приема заявок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и оцениваются комиссией в соответствии с пунктом 2.14 Порядка в присутствии соискателя либо лица, уполномоченного в соответствии с действующим законодательством представлять интересы соискателя на заседании комиссии. Соискателям либо лицам, уполномоченным в соответствии с действующим законодательством Российской Федерации представлять интересы соискателя на заседании комиссии, необходимо иметь при себе документы, удостоверяющие личность, и доверенность (для представителей соискателей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цедура возврата заявки на доработку не предусмотрена.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аниями для отклонения заявки соискателя на стадии рассмотрения и оценки заявок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требованиям, установленным в пункте 2.5 настоящего Поряд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оискателем заявки и документов требованиям, установленным в объявлении, пунктах 2.6 и 2.7 настоящего Порядка, или непредставление (представление не в полном объеме) указанных докумен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дача соискателем заявки ранее или позднее даты и(или) времени, определенных для подачи заяв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категориям и критериям (условиям), установленным в пункте 1.7 настоящего Поряд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 по проекту соответствуют направлениям расходов, установленным в абзаце втором пункта 1.5 настоящего Поряд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соискателя либо лица, уполномоченного в соответствии с действующим законодательством представлять интересы соиск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абрал менее 10 баллов по критериям в соответствии с подпунктами «а» и «б» пункта 2.14.2 настоящего Порядка по результатам оценки проек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катель является получателем субсидии ранее проведенных конкурсных отборов на получение субсидии на организацию предпринимательской деятель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оценки в соответствии с пунктом 2.14.1 и подпунктами «в» и «г» пункта 2.14.2 Порядка проставляются сотрудником отдела на основании поданных заявок соискателей на участие в конкурсном отбор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ям в соответствии с подпунктами «а» и «б» пункта 2.14.2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Субсидия субъектам малого предпринимательства предоставляется на финансовое обеспечение затрат, связанных с организацией предпринимательской деятельности, за исключением затрат, указанных в абзаце втором пункта 1.5 Порядка, при условии софинансирования соискателем затрат в размере не менее 20% от размера расходов, предусмотренных на организацию предпринимательской деятельности, но не более 700 тысяч рублей на одного соискателя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в соответствии с пунктом 1.6 Порядк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, предусмотренных в бюджете Гатчинского муниципального района на предоставление субсидии, перечисляется последнему победителю конкурсного отбора без применения правил математического округления.</w:t>
      </w:r>
    </w:p>
    <w:p>
      <w:pPr>
        <w:pStyle w:val="ConsPlusTitle"/>
        <w:ind w:left="1069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284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азъяснение положений объявления осуществляется секретарем комиссии в течение 10 (десяти) рабочих дней со дня получения обращения. Обращение может быть направлено не позднее чем за десять рабочих дней до дня окончания срока приема заявок, указанного в объявлен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должно быть заключено не позднее 15-го (пятнадцатого) рабочего дня с даты издания правового акта администрации о признании соискателей победителями конкурсного отбора, указанного в пункте 2.16 Порядка.</w:t>
      </w:r>
    </w:p>
    <w:p>
      <w:pPr>
        <w:pStyle w:val="Style20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 срок, установленный Порядком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Style1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 течение 14 календарных дней с даты принятия решения о признании соискателей победителями конкурсного отбора, указанного в пункте 2.16 настоящего Порядка, размещает на едином портале,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и на официальном сайте Гатчинского муниципального района в сети «Интернет» информацию о результатах конкурсного отбор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877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@gtn.ru" TargetMode="External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5:00Z</dcterms:created>
  <dc:creator>Турапина Тамара Витальевна</dc:creator>
  <dc:description/>
  <cp:keywords/>
  <dc:language>en-US</dc:language>
  <cp:lastModifiedBy>Дмитриева Наталья Викторовна</cp:lastModifiedBy>
  <cp:lastPrinted>2023-05-05T14:37:00Z</cp:lastPrinted>
  <dcterms:modified xsi:type="dcterms:W3CDTF">2024-11-12T12:58:00Z</dcterms:modified>
  <cp:revision>4</cp:revision>
  <dc:subject/>
  <dc:title/>
</cp:coreProperties>
</file>