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митет по физической культуре, спорту, туризму и молодежной политике администрации Гатчинского муниципальн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на участие в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турнире по волейболу посвященному памяти Главы Гатчинского муниципального района и города Гатчина, почетного гражданина Ленинградской области С.С.Богданова 20 января 2024 года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т команды _____</w:t>
      </w:r>
      <w:r>
        <w:rPr/>
        <w:t>_____________________________________________________________________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980"/>
        <w:gridCol w:w="3420"/>
        <w:gridCol w:w="414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од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машни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ИЗА ВРАЧА/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Ответственность за жизнь и здоровье несу лично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подпись совершеннолетнего игро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ИТЕЛИ КЛУБА ( КОМАНДЫ) </w:t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1471"/>
        <w:gridCol w:w="2404"/>
        <w:gridCol w:w="3420"/>
        <w:gridCol w:w="4376"/>
      </w:tblGrid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0:00Z</dcterms:created>
  <dc:creator>Ося</dc:creator>
  <dc:description/>
  <dc:language>en-US</dc:language>
  <cp:lastModifiedBy>Архаров Александр Васильевич</cp:lastModifiedBy>
  <cp:lastPrinted>2018-02-24T08:25:00Z</cp:lastPrinted>
  <dcterms:modified xsi:type="dcterms:W3CDTF">2023-12-26T11:10:00Z</dcterms:modified>
  <cp:revision>2</cp:revision>
  <dc:subject/>
  <dc:title>Главному врачу МУЗ "ГЦРКБ"</dc:title>
</cp:coreProperties>
</file>