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4</w:t>
        <w:tab/>
        <w:tab/>
        <w:tab/>
        <w:tab/>
        <w:tab/>
        <w:tab/>
        <w:tab/>
        <w:tab/>
        <w:t xml:space="preserve">                № 19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и условий 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я соглашений о защите и поощрении 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овложений со стороны 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атчинский муниципальный район»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, в целях создания благоприятных условий для развития инвестиционной деятельности на территории Гатчинского муниципального района, в соответствии с Уставом Гатч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муниципального образования «Гатчинский муниципальный район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спространяет свое действие на правоотношения, возникшие с 01.04.2024 года.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ещадим Л.Н.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ажа Е.Н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</w:rPr>
      </w:pPr>
      <w:r>
        <w:rPr>
          <w:bCs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</w:rPr>
      </w:pPr>
      <w:r>
        <w:rPr>
          <w:b/>
        </w:rPr>
        <w:t>от 22.04.2024 №_1904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Порядок и условия заключения соглашений о защите и поощрении капиталовложений со стороны муниципального образования «Гатчинский муниципальный район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1.1. Порядок разработан в соответствии с частью 8 статьи 4 Федерального закона от 01.04.2020 69-ФЗ «О защите и поощрении капиталовложений в Российской Федерации» (далее 69-ФЗ «О защите и поощрении капиталовложений в Российской Федерации») и устанавливает порядок и условия заключения соглашений о защите и поощрении капиталовложений со стороны Гатчинского муниципального района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1.2. Администрация Гатчинского муниципального района (далее Администрация) является уполномоченным органом в сфере заключения соглашений о защите и поощрении капиталовложений (далее – Соглашение) на уровне района, и вступает в Соглашение, если одновременно стороной такого Соглашения является Комитет экономического развития и инвестиционной деятельности Ленинградской области - орган исполнительной власти Ленинградской области, уполномоченный на подписание Соглашений и дополнительных соглашений к ним в соответствии с постановлением Правительства Ленинградской области от 17 августа 2020 года N 574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1.3. Настоящий Порядок применяется к Соглашениям, заключаемым в порядке частной проектной инициативы на основании заявления о заключении Соглашения (далее - Заявление) на основании ст. 1 постановления Правительства Российской Федерации от 13.09.2022 №1302 «О</w:t>
      </w:r>
      <w:r>
        <w:rPr/>
        <w:t xml:space="preserve"> </w:t>
      </w:r>
      <w:r>
        <w:rPr>
          <w:bCs/>
        </w:rPr>
        <w:t>соглашениях о защите и поощрении капиталовложений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1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Порядок подачи заявлений на заключение соглашений о защите и поощрен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капиталовложений с Администраци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В случае если, реализация инвестиционного проекта предполагает участие в Соглашении Администрации, заявитель (далее Заявитель) для получения документа, подтверждающего согласие Администрации на заключение Соглашения (далее Уведомление) обращается через государственную информационную систему «Капиталовложения» (далее ГИС «Капиталовложение») с Заявлением по форме утвержденной Приложением №1 к настоящему Порядку и с приложением документов отраженных в п.п. 2.3 п. 2 настоящего Порядк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. Копии документов и материалов заверяются подписью руководителя Заявителя или уполномоченного лица Заявителя и печатью (при наличии печати).</w:t>
      </w:r>
    </w:p>
    <w:p>
      <w:pPr>
        <w:pStyle w:val="Style17"/>
        <w:numPr>
          <w:ilvl w:val="1"/>
          <w:numId w:val="1"/>
        </w:numPr>
        <w:jc w:val="both"/>
        <w:rPr>
          <w:bCs/>
        </w:rPr>
      </w:pPr>
      <w:r>
        <w:rPr>
          <w:bCs/>
        </w:rPr>
        <w:t>К заявлению прилагаются следующие документы и материа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ек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ответствующий требованиям </w:t>
      </w:r>
      <w:bookmarkStart w:id="0" w:name="_Hlk163201044"/>
      <w:r>
        <w:rPr>
          <w:rFonts w:cs="Times New Roman" w:ascii="Times New Roman" w:hAnsi="Times New Roman"/>
          <w:sz w:val="24"/>
          <w:szCs w:val="24"/>
        </w:rPr>
        <w:t xml:space="preserve">69-ФЗ </w:t>
      </w:r>
      <w:bookmarkStart w:id="1" w:name="_Hlk164086512"/>
      <w:r>
        <w:rPr>
          <w:rFonts w:cs="Times New Roman" w:ascii="Times New Roman" w:hAnsi="Times New Roman"/>
          <w:sz w:val="24"/>
          <w:szCs w:val="24"/>
        </w:rPr>
        <w:t>«О защите и поощрении капиталовложений в Российской Федерации»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и составленный по типовой форме Приложения №2 к Правилам заключения соглашений о защите и поощрении капиталовлож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прекращения действия таких соглашений, ведения реестра соглашений о защите и поощрении капиталовложений (далее - Правила), утвержденным постановлением Правительства Ленинградской области от 13.09.2022 №1302, с учетом того, что Российская Федерация не является стороной соответствующего соглашения. Проект соглашения подписывается собственноручно лицом, имеющим право действовать от имени Заявителя без довер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Заявителя, включая копии документов, подтверждающих право уполномоченного органа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, на подписани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6"/>
      <w:bookmarkEnd w:id="3"/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енефициарных владельцах Заявителя представляется в отношении каждого бенефициарного владельца и по форме согласно Приложению №3 к Правилам с учетом особенностей раскрытия информации о бенефициарных владельц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 xml:space="preserve">д) бизнес-план проекта, включающий сведения об объеме инвестиций, сфере экономики проекта, этапах его реализации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нансовая модель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шение Заявителя об утверждении бюджета на капитальные расходы и документы, подтверждающие осуществление инвести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ешение на строительство в случае, если инвестиционный проект предусматривает создание (строительство) и(или) реконструкцию объекта (объектов) капитального строи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и) перечень объектов инфраструктур, затраты на строительство, модернизацию или реконструкцию которых планируется возмест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список актов (решений) для применения стабилизационной оговорки.</w:t>
      </w:r>
      <w:bookmarkStart w:id="6" w:name="P107"/>
      <w:bookmarkStart w:id="7" w:name="P103"/>
      <w:bookmarkEnd w:id="6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Заявления и приложенных к нему документов на рассмотрение осуществляется с использованием ГИС «Капиталовложения» в соответствии с порядком, установленным Правительством Российской Федерации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Заявление</w:t>
      </w:r>
      <w:r>
        <w:rPr/>
        <w:t xml:space="preserve"> </w:t>
      </w:r>
      <w:r>
        <w:rPr>
          <w:bCs/>
        </w:rPr>
        <w:t xml:space="preserve">с приложенными к нему документами рассматривается структурным подразделением Администрации по направлению деятельности (далее – Подразделение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5. </w:t>
      </w:r>
      <w:r>
        <w:rPr/>
        <w:t>Подразделение, рассматривающее Заявление,</w:t>
      </w:r>
      <w:r>
        <w:rPr>
          <w:bCs/>
        </w:rPr>
        <w:t xml:space="preserve"> проверяет его на соответствие требованиям, утвержденным №69-ФЗ «О защите и поощрении капиталовложений в Российской Федерации» в течение 60 (шестидесяти) рабочих дней</w:t>
      </w:r>
      <w:r>
        <w:rPr/>
        <w:t xml:space="preserve"> </w:t>
      </w:r>
      <w:r>
        <w:rPr>
          <w:bCs/>
        </w:rPr>
        <w:t>со дня поступления в Администрацию посредством системы ГИС «Капиталовложения».</w:t>
      </w:r>
    </w:p>
    <w:p>
      <w:pPr>
        <w:pStyle w:val="Style17"/>
        <w:ind w:left="0" w:firstLine="709"/>
        <w:jc w:val="both"/>
        <w:rPr>
          <w:bCs/>
        </w:rPr>
      </w:pPr>
      <w:bookmarkStart w:id="8" w:name="_Hlk162882973"/>
      <w:r>
        <w:rPr>
          <w:bCs/>
        </w:rPr>
        <w:t>К рассмотрению Заявления, в том числе приложенных к нему документов, Подразделение вправе привлекать другие структурные подразделения Администрации, на которые возложены координация и регулирование деятельности в соответствующей сфере управления.</w:t>
      </w:r>
      <w:bookmarkEnd w:id="8"/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6. В случае, если заявителем не представлены: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- копия документа, подтверждающего государственную регистрацию Заявителя в качестве российского юридического лица (представляется по собственной инициативе Заявителя);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- справка об исполнении налогоплательщиком обязанности по уплате налогов, сборов, страховых взносов, пеней, штрафов, процентов (представляется по собственной инициативе Заявителя),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специалист</w:t>
      </w:r>
      <w:r>
        <w:rPr/>
        <w:t xml:space="preserve"> </w:t>
      </w:r>
      <w:r>
        <w:rPr>
          <w:bCs/>
        </w:rPr>
        <w:t xml:space="preserve">Подразделения, рассматривающего Заявление,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 в Федеральную налоговую службу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2.7. В случае выявления оснований для отказа в даче согласия на заключение Соглашения, а именно: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>1) Заявление и прилагаемые к нему документы,</w:t>
      </w:r>
      <w:r>
        <w:rPr/>
        <w:t xml:space="preserve"> представленные </w:t>
      </w:r>
      <w:r>
        <w:rPr>
          <w:bCs/>
        </w:rPr>
        <w:t>в соответствии с ч. 7 ст. 7 69-ФЗ от ФЗ «О защите и поощрении капиталовложений в Российской Федерации», не соответствуют требованиям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ч. 4 ст. 9 №69-ФЗ «О защите и поощрении капиталовложений в Российской Федерации» ), а также требованиям, предусмотренным ч. 6 ст. 11 №69-ФЗ «О защите и поощрении капиталовложений в Российской Федерации» в случае заключения дополнительного соглашения к соглашению о защите и поощрении капиталовложений;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>2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>3) инвестиционный проект не является новым инвестиционным проектом (не соответствует условиям, предусмотренным п. 6 ч. 1 ст. 2 №69-ФЗ «О защите и поощрении капиталовложений в Российской Федерации»);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 xml:space="preserve">4) сфера российской экономики, в которой реализуется инвестиционный проект, не соответствует ограничениям, установленным ч. 1 ст. 6 №69-ФЗ «О защите и поощрении капиталовложений в Российской Федерации»;  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>5) Заявителем представлена недостоверная информация о себе (информация, не соответствующая сведениям, содержащимся в ЕГРЮЛ);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дразделение, по результатам рассмотрения инвестиционного проекта выносит заключение, содержащее вывод о несоответствии инвестиционного проекта критериям эффективного использования средств муниципального бюджета в целях применения мер муниципальной поддержки.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>2.8. В случае отсутствия оснований для отказа в заключении Соглашения, при условии соответствия размера планируемых капиталовложений Администрация обязана заключить Соглашение (при условии выполнения п. 1.2.).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 xml:space="preserve">2.9. Уведомление об отказе в заключении Соглашения направляется Заявителю посредством ГИС «Капиталовложения». </w:t>
      </w:r>
    </w:p>
    <w:p>
      <w:pPr>
        <w:pStyle w:val="Style17"/>
        <w:ind w:left="0" w:firstLine="284"/>
        <w:jc w:val="both"/>
        <w:rPr>
          <w:bCs/>
        </w:rPr>
      </w:pPr>
      <w:r>
        <w:rPr>
          <w:bCs/>
        </w:rPr>
        <w:t>2.10. Решение о заключении Соглашения принимается в форме постановления Администрации. Копия решения направляется Заявителю посредством ГИС «Капиталовложения».</w:t>
      </w:r>
    </w:p>
    <w:p>
      <w:pPr>
        <w:pStyle w:val="Style17"/>
        <w:ind w:left="0" w:firstLine="709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Порядок заключения соглашений о защите и поощрении капиталовложений </w:t>
      </w:r>
    </w:p>
    <w:p>
      <w:pPr>
        <w:pStyle w:val="Style17"/>
        <w:tabs>
          <w:tab w:val="clear" w:pos="708"/>
          <w:tab w:val="left" w:pos="4962" w:leader="none"/>
        </w:tabs>
        <w:ind w:left="360" w:hanging="0"/>
        <w:jc w:val="center"/>
        <w:rPr>
          <w:b/>
          <w:b/>
        </w:rPr>
      </w:pPr>
      <w:r>
        <w:rPr>
          <w:b/>
        </w:rPr>
        <w:t>со стороны Администраци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962" w:leader="none"/>
        </w:tabs>
        <w:ind w:left="360" w:hanging="0"/>
        <w:jc w:val="both"/>
        <w:rPr>
          <w:bCs/>
        </w:rPr>
      </w:pPr>
      <w:r>
        <w:rPr>
          <w:bCs/>
        </w:rPr>
        <w:t>3.1. Соглашение заключается не позднее 1 января 2030 года.</w:t>
      </w:r>
    </w:p>
    <w:p>
      <w:pPr>
        <w:pStyle w:val="Style17"/>
        <w:tabs>
          <w:tab w:val="clear" w:pos="708"/>
          <w:tab w:val="left" w:pos="4962" w:leader="none"/>
        </w:tabs>
        <w:ind w:left="-142" w:firstLine="502"/>
        <w:jc w:val="both"/>
        <w:rPr>
          <w:bCs/>
        </w:rPr>
      </w:pPr>
      <w:r>
        <w:rPr>
          <w:bCs/>
        </w:rPr>
        <w:t>3.2. Соглашение может быть заключено с российским юридическим лицом, реализующим инвестиционный проект, в том числе с проектной компанией (за исключением государственных и муниципальных учреждений, а также государственных и муниципальных унитарных предприятий), которое соответствует следующим требованиям:</w:t>
      </w:r>
    </w:p>
    <w:p>
      <w:pPr>
        <w:pStyle w:val="Style17"/>
        <w:tabs>
          <w:tab w:val="clear" w:pos="708"/>
          <w:tab w:val="left" w:pos="4962" w:leader="none"/>
        </w:tabs>
        <w:ind w:left="-142" w:firstLine="502"/>
        <w:jc w:val="both"/>
        <w:rPr/>
      </w:pPr>
      <w:r>
        <w:rPr/>
        <w:t xml:space="preserve">- отвечает признакам организации, реализующей проект, установленным п. 8 ч. 1 ст. 2 69-ФЗ «О защите и поощрении капиталовложений в Российской Федерации»; </w:t>
      </w:r>
    </w:p>
    <w:p>
      <w:pPr>
        <w:pStyle w:val="Style17"/>
        <w:tabs>
          <w:tab w:val="clear" w:pos="708"/>
          <w:tab w:val="left" w:pos="4962" w:leader="none"/>
        </w:tabs>
        <w:ind w:left="-142" w:firstLine="502"/>
        <w:jc w:val="both"/>
        <w:rPr/>
      </w:pPr>
      <w:r>
        <w:rPr/>
        <w:t xml:space="preserve">- и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 </w:t>
      </w:r>
    </w:p>
    <w:p>
      <w:pPr>
        <w:pStyle w:val="Style17"/>
        <w:tabs>
          <w:tab w:val="clear" w:pos="708"/>
          <w:tab w:val="left" w:pos="4962" w:leader="none"/>
        </w:tabs>
        <w:ind w:left="-142" w:firstLine="502"/>
        <w:jc w:val="both"/>
        <w:rPr/>
      </w:pPr>
      <w:r>
        <w:rPr/>
        <w:t xml:space="preserve">-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Style17"/>
        <w:tabs>
          <w:tab w:val="clear" w:pos="708"/>
          <w:tab w:val="left" w:pos="4962" w:leader="none"/>
        </w:tabs>
        <w:ind w:left="-142" w:firstLine="502"/>
        <w:jc w:val="both"/>
        <w:rPr>
          <w:bCs/>
        </w:rPr>
      </w:pPr>
      <w:r>
        <w:rPr/>
        <w:t>- в отношении него в соответствии с Федеральным законом от 26 октября 2002 г.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Style17"/>
        <w:tabs>
          <w:tab w:val="clear" w:pos="708"/>
          <w:tab w:val="left" w:pos="4962" w:leader="none"/>
        </w:tabs>
        <w:ind w:left="0" w:firstLine="426"/>
        <w:jc w:val="both"/>
        <w:rPr>
          <w:bCs/>
        </w:rPr>
      </w:pPr>
      <w:r>
        <w:rPr>
          <w:bCs/>
        </w:rPr>
        <w:t xml:space="preserve">3.3. Соглашение заключается с использованием ГИС «Капиталовложения», в порядке, предусмотренном ст. 7 и 8 </w:t>
      </w:r>
      <w:bookmarkStart w:id="9" w:name="_Hlk163138954"/>
      <w:r>
        <w:rPr>
          <w:bCs/>
        </w:rPr>
        <w:t>69-ФЗ «О защите и поощрении капиталовложений в Российской Федерации»</w:t>
      </w:r>
      <w:bookmarkEnd w:id="9"/>
      <w:r>
        <w:rPr>
          <w:bCs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bCs/>
        </w:rPr>
      </w:pPr>
      <w:r>
        <w:rPr>
          <w:bCs/>
        </w:rPr>
        <w:t>3.4. Соглашение должно содержать следующие условия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2.1) срок осуществления капиталовложений в установленном объеме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2.2) сроки осуществления иных мероприятий, определенных в Соглашении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2.3) объем капиталовложени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2.4) объем планируемых к возмещению затрат, указанных в подпункте 3 ч. 5 ст. 15 ФЗ №69-ФЗ «О защите и поощрении капиталовложений в Российской Федерации», и планируемые сроки их возмещ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3) сведения о предельно допустимых отклонениях в сроках, указанных в подпункте 2 настоящего пункта Порядка, в следующих пределах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а) 25 процентов - в случае, указанном в подпункте 2.1 настоящего пункта 3.4, раздела 3 настоящего Порядка, если Соглашение было заключено в порядке частной проектной инициативы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б) 40 процентов - в случаях, указанных в подпунктах «а» - «в» подпункта 2 и подпункта 2.2 настоящего пункта 3.4, раздела 3 настоящего Порядк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4) срок применения стабилизационной оговорки в пределах сроков, установленных ч. 10 и 11 ст. 10 69-ФЗ «О защите и поощрении капиталовложений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5) условия связанных договоров, в том числе сроки предоставления и объемы субсидий, бюджетных инвестиций, указанных в п. 1 ч. 1 ст. 14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. 2 ч. 1 ст. 14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69-ФЗ «О защите и поощрении капиталовложений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Администрации в связи с реализацией инвестиционного проекта, а именно земельного налога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 xml:space="preserve">а) на возмещение реального ущерба в соответствии с порядком, предусмотренным ст. 12 69-ФЗ  </w:t>
      </w:r>
      <w:bookmarkStart w:id="10" w:name="_Hlk162539025"/>
      <w:r>
        <w:rPr>
          <w:bCs/>
        </w:rPr>
        <w:t>«О защите и поощрении капиталовложений в Российской Федерации»</w:t>
      </w:r>
      <w:bookmarkEnd w:id="10"/>
      <w:r>
        <w:rPr>
          <w:bCs/>
        </w:rPr>
        <w:t>, в том числе в случаях, предусмотренных ч. 3 ст. 14 69-ФЗ «О защите и поощрении капиталовложений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б) на возмещение понесенных затрат, предусмотренных ст. 15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8) порядок разрешения споров между сторонами Соглаш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 xml:space="preserve">9) иные условия, предусмотренные </w:t>
      </w:r>
      <w:bookmarkStart w:id="11" w:name="_Hlk162858655"/>
      <w:r>
        <w:rPr>
          <w:bCs/>
        </w:rPr>
        <w:t xml:space="preserve">69-ФЗ «О защите и поощрении капиталовложений в Российской Федерации» </w:t>
      </w:r>
      <w:bookmarkEnd w:id="11"/>
      <w:r>
        <w:rPr>
          <w:bCs/>
        </w:rPr>
        <w:t>и типовой формой Соглашения, утвержденной Прави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 xml:space="preserve">3.5. От имени Администрации Соглашение </w:t>
      </w:r>
      <w:bookmarkStart w:id="12" w:name="_Hlk163034130"/>
      <w:r>
        <w:rPr>
          <w:bCs/>
        </w:rPr>
        <w:t xml:space="preserve">(дополнительное Соглашение к нему) </w:t>
      </w:r>
      <w:bookmarkEnd w:id="12"/>
      <w:r>
        <w:rPr>
          <w:bCs/>
        </w:rPr>
        <w:t>подлежит подписанию главой администрации Гатчинского муниципального района либо уполномоченным лицом, в соответствии с распоряжением Администрации от 11.01.2024 года №2-р «О частичном делегировании полномочий главы администрации Гатчинского муниципального района Ленинградской области заместителям главы администрации Гатчинского муниципального района и управляющему делами администрации Гатчинского муниципального района, председателям комитетов и начальникам отделов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3.6. Для подписания Соглашения (дополнительного Соглашения к нему) в государственной информационной системе «Капиталовложения» используется усиленная квалифицированная электронная подпись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 xml:space="preserve">3.7. Соглашение (дополнительное Соглашение к нему) подлежит включению в реестр соглашений о защите и поощрении капиталовложений (далее – реестр соглашений) не позднее пяти рабочих дней с даты подписания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3.8. Соглашение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3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Подразделение, курирующее реализацию инвестиционного проекта,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3.10. Подразделение, курирующее реализацию инвестиционного проекта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Подразделение, курирующее реализацию инвестиционного проекта, вправе привлекать для осуществления проверки другие структурные подразделения Администрации, на которые возложены координация и регулирование деятельности в соответствующей сфере управления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3.11. По итогам проведения указанного в пункте 3.10. мониторинга Подразделение, курирующее реализацию инвестиционного проекта,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 о реализации соответствующего этапа инвестиционного проекта и направляет его в уполномоченный региональный орган исполнительной власти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4. Условия заключения Соглашений со стороны Администрац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4.1. Условия заключения Соглашений установлены ст.6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4.2. Особенности применения отдельных актов (решений) публично-правового образования (стабилизационная оговорка) установлены ст.9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4.3. Администрация, заключившая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5.1. Положения об ответственности за нарушение условий соглашения о защите и поощрении капиталовложений установлены ст. 12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5.2. Порядок рассмотрения споров по соглашению о защите и поощрении капиталовложений установлен ст. 13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  <w:t>5.3. Положения, касающиеся связанных договоров, определены ст. 14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 xml:space="preserve">Порядку и условиям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ключения соглашений о защите и поощрении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апиталовложений со стороны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Гатчин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567"/>
      <w:bookmarkStart w:id="14" w:name="P567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Hlk162539630"/>
      <w:bookmarkEnd w:id="15"/>
      <w:r>
        <w:rPr>
          <w:rFonts w:cs="Times New Roman" w:ascii="Times New Roman" w:hAnsi="Times New Roman"/>
          <w:sz w:val="24"/>
          <w:szCs w:val="24"/>
        </w:rPr>
        <w:t>о заключении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162539630"/>
      <w:bookmarkStart w:id="17" w:name="_Hlk162539630"/>
      <w:bookmarkEnd w:id="17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(организации, реализующей инвестиционный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, доверенность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заключить соглашение о защите и поощрении    капиталовложений (далее   -   Соглашение) для   реализации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б организации, 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44"/>
        <w:gridCol w:w="40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ное 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П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сновной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уставного капита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 Российской Федер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райо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е или сельское поселение (для муниципального района), межселенная территория (для муниципального район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 планировочной структу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 улично-дорожной се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 (строение), сооруж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в пределах квартиры (если применимо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уполномоченного л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компания (да или нет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 исполнении налогоплательщиком обязанности по уплате налогов, сборов, страховых взносов, пеней, штрафов, процентов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оставляется по собственной инициативе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проек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44"/>
        <w:gridCol w:w="40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общая характеристика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срок и этапы реализации проекта, а также сроки реализации каждого этапа**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Российской Федерации в соглашении (да или нет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принятия решения уполномоченного органа заявителя об осуществлении проекта, в том числе об определении объема капитальных вложений (расходов) или решения об утверждении бюджета на капитальные вложения (расходы) (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/Users/mashb2/Downloads/%D0%9F%D1%80%D0%BE%D0%B5%D0%BA%D1%82%20%D0%BF%D0%BE%D1%81%D1%82%D0%B0%D0%BD%D0%BE%D0%B2%D0%BB%D0%B5%D0%BD%D0%B8%D1%8F%201%20%E2%80%94%20%D0%BA%D0%BE%D0%BF%D0%B8%D1%8F.docx" \l "P1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ом "ж" пункта 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капитальных вложений (инвестиций) (руб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рабочие места (количество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 места на этапе строительства (количество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 на ______ листах***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  настоящего   заявления   означает согласие заявителя на 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   использования,    передачи,    обезличивания) персональных  данных  физических  лиц,  информация  о  которых представлена заявителем,  сведений  о  заявителе, о проекте, о заключаемом соглашении, о дополнительных  соглашениях  к  нему  и  информации о действиях (решениях), связанных с исполнением указанных согла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гласии (отказе) на заключение соглашения прошу предст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: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 России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информационной системе (если Заявление и прилагаемые к нему документы были поданы с использованием этой информационной системы)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1984"/>
        <w:gridCol w:w="340"/>
        <w:gridCol w:w="3685"/>
      </w:tblGrid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734"/>
      <w:bookmarkEnd w:id="18"/>
      <w:r>
        <w:rPr>
          <w:rFonts w:cs="Times New Roman" w:ascii="Times New Roman" w:hAnsi="Times New Roman"/>
          <w:sz w:val="20"/>
          <w:szCs w:val="20"/>
        </w:rPr>
        <w:t>**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P735"/>
      <w:bookmarkEnd w:id="19"/>
      <w:r>
        <w:rPr>
          <w:rFonts w:cs="Times New Roman" w:ascii="Times New Roman" w:hAnsi="Times New Roman"/>
          <w:sz w:val="20"/>
          <w:szCs w:val="20"/>
        </w:rPr>
        <w:t>***Указываются все приложенные к заявлению документы и 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875&amp;dst=100580" TargetMode="External"/><Relationship Id="rId4" Type="http://schemas.openxmlformats.org/officeDocument/2006/relationships/hyperlink" Target="https://login.consultant.ru/link/?req=doc&amp;base=LAW&amp;n=426875&amp;dst=100848" TargetMode="External"/><Relationship Id="rId5" Type="http://schemas.openxmlformats.org/officeDocument/2006/relationships/hyperlink" Target="https://login.consultant.ru/link/?req=doc&amp;base=LAW&amp;n=4689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22T12:35:00Z</dcterms:modified>
  <cp:revision>2</cp:revision>
  <dc:subject/>
  <dc:title/>
</cp:coreProperties>
</file>