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992"/>
        <w:gridCol w:w="2127"/>
        <w:gridCol w:w="1984"/>
        <w:gridCol w:w="3544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ородского (сельского)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107004:53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д. Пустошка, дом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414001: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Лугов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вет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п. Пустошка, ул. Яс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414001: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д Малое Верево, ул. Знатная, д. 6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000000:4376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Пегелево ул. Объездная уч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егелево ул. Объездная уч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24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Ро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53003: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Малое 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245001:12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ружногор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ружная Горка, улица Пограничная,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1002002: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Тихвинка, ул. Благодат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ц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 д. Тихвинка, ул. Благодат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230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 не выше 2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Погост, ул. Восточная, уч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д. Погост, ул. Восточная, уч.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3:0417001: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бр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Гатчинский район, п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йда, улица Пушкина, уч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405001: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лизавет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Луйск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129001: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сан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атчинский район,                          д. Красницы ул. Лесна уч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23:0507001: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индивидуальные, усадебные жилые на одну семью с придомовыми участ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16:00Z</dcterms:created>
  <dc:creator>Турапина Тамара Витальевна</dc:creator>
  <dc:description/>
  <cp:keywords/>
  <dc:language>en-US</dc:language>
  <cp:lastModifiedBy>Попова Юлия Викторовна</cp:lastModifiedBy>
  <cp:lastPrinted>2023-12-14T13:27:00Z</cp:lastPrinted>
  <dcterms:modified xsi:type="dcterms:W3CDTF">2024-08-06T13:25:00Z</dcterms:modified>
  <cp:revision>3</cp:revision>
  <dc:subject/>
  <dc:title/>
</cp:coreProperties>
</file>