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124"/>
        <w:gridCol w:w="7154"/>
        <w:gridCol w:w="2268"/>
      </w:tblGrid>
      <w:tr>
        <w:trPr>
          <w:trHeight w:val="541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54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, площад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земельного участка на комиссии 30.08.2019</w:t>
            </w:r>
          </w:p>
        </w:tc>
      </w:tr>
      <w:tr>
        <w:trPr>
          <w:trHeight w:val="276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ужногорское город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п. Дружная Горка, ул. Княжеская, з/у 39, площадью 1460 кв.м.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адастровый номер 47:23:1002002: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25/1296</w:t>
            </w:r>
          </w:p>
        </w:tc>
      </w:tr>
      <w:tr>
        <w:trPr/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Елизавет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. Холоповицы, ул. Цветочная, уч.32, </w:t>
            </w:r>
            <w:r>
              <w:rPr>
                <w:shd w:fill="FFFFFF" w:val="clear"/>
              </w:rPr>
              <w:t xml:space="preserve">площадью 1000 кв.м.,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hd w:fill="FFFFFF" w:val="clear"/>
              </w:rPr>
              <w:t>47:23:0139002: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74/15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. Холоповицы, ул. Цветочная, уч.34, </w:t>
            </w:r>
            <w:r>
              <w:rPr>
                <w:shd w:fill="FFFFFF" w:val="clear"/>
              </w:rPr>
              <w:t xml:space="preserve">площадью 1000 кв.м.,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hd w:fill="FFFFFF" w:val="clear"/>
              </w:rPr>
              <w:t>47:23:0139002: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91/163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. Холоповицы, ул. Цветочная, уч.36, </w:t>
            </w:r>
            <w:r>
              <w:rPr>
                <w:shd w:fill="FFFFFF" w:val="clear"/>
              </w:rPr>
              <w:t xml:space="preserve">площадью 1000 кв.м.,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hd w:fill="FFFFFF" w:val="clear"/>
              </w:rPr>
              <w:t>47:23:0139002: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. Холоповицы, ул. Цветочная, уч.38, </w:t>
            </w:r>
            <w:r>
              <w:rPr>
                <w:shd w:fill="FFFFFF" w:val="clear"/>
              </w:rPr>
              <w:t xml:space="preserve">площадью 1000 кв.м.,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hd w:fill="FFFFFF" w:val="clear"/>
              </w:rPr>
              <w:t>47:23:0139002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. Холоповицы, ул. Цветочная, уч.40, </w:t>
            </w:r>
            <w:r>
              <w:rPr>
                <w:shd w:fill="FFFFFF" w:val="clear"/>
              </w:rPr>
              <w:t xml:space="preserve">площадью 1000 кв.м.,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hd w:fill="FFFFFF" w:val="clear"/>
              </w:rPr>
              <w:t>47:23:0139002: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. Шпаньково, ул. Молодежная, уч. 1, </w:t>
            </w:r>
            <w:r>
              <w:rPr>
                <w:shd w:fill="FFFFFF" w:val="clear"/>
              </w:rPr>
              <w:t xml:space="preserve">площадью 1450 кв.м.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кадастровый номер </w:t>
            </w:r>
            <w:r>
              <w:rPr>
                <w:shd w:fill="FFFFFF" w:val="clear"/>
              </w:rPr>
              <w:t>47:23:0148002: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43/69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. Шпаньково, ул. Молодежная, уч. 2а, </w:t>
            </w:r>
            <w:r>
              <w:rPr>
                <w:shd w:fill="FFFFFF" w:val="clear"/>
              </w:rPr>
              <w:t xml:space="preserve">площадью 1403 кв.м.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адастровый номер </w:t>
            </w:r>
            <w:r>
              <w:rPr>
                <w:shd w:fill="FFFFFF" w:val="clear"/>
              </w:rPr>
              <w:t>47:23:0148002: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02/136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. Шпаньково, ул. Молодежная, уч. 3, </w:t>
            </w:r>
            <w:r>
              <w:rPr>
                <w:shd w:fill="FFFFFF" w:val="clear"/>
              </w:rPr>
              <w:t xml:space="preserve">площадью 1425 кв.м.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адастровый номер </w:t>
            </w:r>
            <w:r>
              <w:rPr>
                <w:shd w:fill="FFFFFF" w:val="clear"/>
              </w:rPr>
              <w:t>47:23:0148002: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66/160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. Шпаньково, ул. Молодежная, уч. 4а, </w:t>
            </w:r>
            <w:r>
              <w:rPr>
                <w:shd w:fill="FFFFFF" w:val="clear"/>
              </w:rPr>
              <w:t xml:space="preserve">площадью 1531 кв.м.,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hd w:fill="FFFFFF" w:val="clear"/>
              </w:rPr>
              <w:t>47:23:0148002: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41/113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. Шпаньково, ул. Молодежная, уч. 6, </w:t>
            </w:r>
            <w:r>
              <w:rPr>
                <w:shd w:fill="FFFFFF" w:val="clear"/>
              </w:rPr>
              <w:t xml:space="preserve">площадью 1233 кв.м.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адастровый номер </w:t>
            </w:r>
            <w:r>
              <w:rPr>
                <w:shd w:fill="FFFFFF" w:val="clear"/>
              </w:rPr>
              <w:t>47:23:0148002: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. Шпаньково, ул. Молодежная, уч. 6а, </w:t>
            </w:r>
            <w:r>
              <w:rPr>
                <w:shd w:fill="FFFFFF" w:val="clear"/>
              </w:rPr>
              <w:t xml:space="preserve">площадью 1517 кв.м.,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hd w:fill="FFFFFF" w:val="clear"/>
              </w:rPr>
              <w:t>47:23:0148002: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96/163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. Шпаньково, ул. Молодежная, уч. 8а, </w:t>
            </w:r>
            <w:r>
              <w:rPr>
                <w:shd w:fill="FFFFFF" w:val="clear"/>
              </w:rPr>
              <w:t xml:space="preserve">площадью 1421 кв.м.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адастровый номер </w:t>
            </w:r>
            <w:r>
              <w:rPr>
                <w:shd w:fill="FFFFFF" w:val="clear"/>
              </w:rPr>
              <w:t>47:23:0148002: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99/145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. Шпаньково, ул. Молодежная, уч. 9, </w:t>
            </w:r>
            <w:r>
              <w:rPr>
                <w:shd w:fill="FFFFFF" w:val="clear"/>
              </w:rPr>
              <w:t xml:space="preserve">площадью 1499 кв.м.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адастровый номер </w:t>
            </w:r>
            <w:r>
              <w:rPr>
                <w:shd w:fill="FFFFFF" w:val="clear"/>
              </w:rPr>
              <w:t>47:23:0148002: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88/163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д. Шпаньково, ул. Молодежная, уч. 10а, </w:t>
            </w:r>
            <w:r>
              <w:rPr>
                <w:shd w:fill="FFFFFF" w:val="clear"/>
              </w:rPr>
              <w:t xml:space="preserve">площадью 1287 кв.м.,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hd w:fill="FFFFFF" w:val="clear"/>
              </w:rPr>
              <w:t>47:23:0148002: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83/153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. Шпаньково, ул. Молодежная, уч. 11, </w:t>
            </w:r>
            <w:r>
              <w:rPr>
                <w:shd w:fill="FFFFFF" w:val="clear"/>
              </w:rPr>
              <w:t xml:space="preserve">площадью 1503 кв.м.,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hd w:fill="FFFFFF" w:val="clear"/>
              </w:rPr>
              <w:t>47:23:0148002: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90/100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. Шпаньково, ул. Молодежная, уч. 12а, </w:t>
            </w:r>
            <w:r>
              <w:rPr>
                <w:shd w:fill="FFFFFF" w:val="clear"/>
              </w:rPr>
              <w:t xml:space="preserve">площадью 1603 кв.м.,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hd w:fill="FFFFFF" w:val="clear"/>
              </w:rPr>
              <w:t>47:23:0148002: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72/89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. Шпаньково, ул. Молодежная, уч. 13, </w:t>
            </w:r>
            <w:r>
              <w:rPr>
                <w:shd w:fill="FFFFFF" w:val="clear"/>
              </w:rPr>
              <w:t xml:space="preserve">площадью 1291 кв.м.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адастровый номер </w:t>
            </w:r>
            <w:r>
              <w:rPr>
                <w:shd w:fill="FFFFFF" w:val="clear"/>
              </w:rPr>
              <w:t>47:23:0148002: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77/161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. Шпаньково, ул. Молодежная, уч. 14, </w:t>
            </w:r>
            <w:r>
              <w:rPr>
                <w:shd w:fill="FFFFFF" w:val="clear"/>
              </w:rPr>
              <w:t xml:space="preserve">площадью 1299 кв.м.,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hd w:fill="FFFFFF" w:val="clear"/>
              </w:rPr>
              <w:t>47:23:0148002: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77/1526</w:t>
            </w:r>
          </w:p>
        </w:tc>
      </w:tr>
      <w:tr>
        <w:trPr/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Пудостьское сельское поселе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. Пеушалово, уч.23, площадью 1463 кв.м.</w:t>
            </w:r>
          </w:p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hd w:fill="FFFFFF" w:val="clear"/>
              </w:rPr>
              <w:t>47:23:0224001: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. Пеушалово, уч.24, площадью 1402 кв.м.,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hd w:fill="FFFFFF" w:val="clear"/>
              </w:rPr>
              <w:t>47:23:0224001: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. Пеушалово, уч.25, площадью 1337 кв.м.,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hd w:fill="FFFFFF" w:val="clear"/>
              </w:rPr>
              <w:t>47:23:0224001: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. Пеушалово, уч.26, площадью 1494 кв.м.,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hd w:fill="FFFFFF" w:val="clear"/>
              </w:rPr>
              <w:t>47:23:0224001: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. Пеушалово, уч.27, площадью 1149 кв.м.,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hd w:fill="FFFFFF" w:val="clear"/>
              </w:rPr>
              <w:t>47:23:0224001: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. Лайдузи, ул. Рябиновая, уч.1, площадью 1776 кв.м.,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hd w:fill="FFFFFF" w:val="clear"/>
              </w:rPr>
              <w:t>47:23:0000000:51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52/159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. Лайдузи, ул. Рябиновая, уч.3, площадью 1564 кв.м.,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hd w:fill="FFFFFF" w:val="clear"/>
              </w:rPr>
              <w:t>47:23:0000000:51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70/161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. Лайдузи, ул. Рябиновая, уч.4, площадью 1555 кв.м.,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hd w:fill="FFFFFF" w:val="clear"/>
              </w:rPr>
              <w:t>47:23:0000000:51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. Лайдузи, ул. Рябиновая, уч.5, площадью 1825 кв.м.,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hd w:fill="FFFFFF" w:val="clear"/>
              </w:rPr>
              <w:t>47:23:0215001: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40/95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. Лайдузи, ул. Рябиновая, уч.6, площадью 1540 кв.м.,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hd w:fill="FFFFFF" w:val="clear"/>
              </w:rPr>
              <w:t>47:23:0000000:51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. Лайдузи, ул. Рябиновая, уч.7, площадью 1565 кв.м., </w:t>
            </w:r>
          </w:p>
          <w:p>
            <w:pPr>
              <w:pStyle w:val="Normal"/>
              <w:rPr/>
            </w:pPr>
            <w:r>
              <w:rPr/>
              <w:t xml:space="preserve">кадастровый квартал </w:t>
            </w:r>
            <w:r>
              <w:rPr>
                <w:shd w:fill="FFFFFF" w:val="clear"/>
              </w:rPr>
              <w:t>47:23:0215001: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. Лайдузи, ул. Рябиновая, уч.8, площадью 1700 кв.м.,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hd w:fill="FFFFFF" w:val="clear"/>
              </w:rPr>
              <w:t>47:23:0000000:51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. Лайдузи, ул. Рябиновая, уч.9, площадью 1366 кв.м.,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hd w:fill="FFFFFF" w:val="clear"/>
              </w:rPr>
              <w:t>47:23:0215001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. Лайдузи, ул. Рябиновая, уч.10, площадью 1516 кв.м.,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hd w:fill="FFFFFF" w:val="clear"/>
              </w:rPr>
              <w:t>47:23:0215001: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62/14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. Лайдузи, ул. Рябиновая, уч.11, площадью 1251 кв.м.,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hd w:fill="FFFFFF" w:val="clear"/>
              </w:rPr>
              <w:t>47:23:0215001: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. Лайдузи, ул. Рябиновая, уч.12, площадью 1250 кв.м.,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hd w:fill="FFFFFF" w:val="clear"/>
              </w:rPr>
              <w:t>47:23:0000000:51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. Лайдузи, ул. Рябиновая, уч.13, площадью 1659 кв.м.,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hd w:fill="FFFFFF" w:val="clear"/>
              </w:rPr>
              <w:t>47:23:0215001: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32/130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. Лайдузи, ул. Рябиновая, уч.14, площадью 1791 кв.м.,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hd w:fill="FFFFFF" w:val="clear"/>
              </w:rPr>
              <w:t>47:23:0215001: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16/147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. Лайдузи, ул. Рябиновая, уч.15, площадью 1509 кв.м.,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hd w:fill="FFFFFF" w:val="clear"/>
              </w:rPr>
              <w:t>47:23:0215001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41/131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. Лайдузи, ул. Рябиновая, уч.16, площадью 1471 кв.м.,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hd w:fill="FFFFFF" w:val="clear"/>
              </w:rPr>
              <w:t>47:23:0215001: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46/140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. Лайдузи, ул. Рябиновая, уч.17, площадью 1475 кв.м.,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hd w:fill="FFFFFF" w:val="clear"/>
              </w:rPr>
              <w:t>47:23:0215001: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97/145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. Лайдузи, ул. Рябиновая, уч.18, площадью 1447 кв.м.,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hd w:fill="FFFFFF" w:val="clear"/>
              </w:rPr>
              <w:t>47:23:0215001: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13/15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. Лайдузи, ул. Рябиновая, уч.20, площадью 1437 кв.м.,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hd w:fill="FFFFFF" w:val="clear"/>
              </w:rPr>
              <w:t>47:23:0215001: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. Лайдузи, ул. Рябиновая, уч.21, площадью 1768 кв.м.,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hd w:fill="FFFFFF" w:val="clear"/>
              </w:rPr>
              <w:t>47:23:0215001: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20/94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. Лайдузи, ул. Рябиновая, уч.22, площадью 1500 кв.м.,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hd w:fill="FFFFFF" w:val="clear"/>
              </w:rPr>
              <w:t>47:23:0215001: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. Лайдузи, ул. Рябиновая, уч.23, площадью 1508 кв.м.,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hd w:fill="FFFFFF" w:val="clear"/>
              </w:rPr>
              <w:t>47:23:0215001: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19/156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. Лайдузи, ул. Рябиновая, уч.24, площадью 1317 кв.м.,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hd w:fill="FFFFFF" w:val="clear"/>
              </w:rPr>
              <w:t>47:23:0215001: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. Лайдузи, ул. Рябиновая, уч.25, площадью 1361 кв.м.,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hd w:fill="FFFFFF" w:val="clear"/>
              </w:rPr>
              <w:t>47:23:0215001: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. Лайдузи, ул. Рябиновая, уч.26, площадью 1335 кв.м.,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hd w:fill="FFFFFF" w:val="clear"/>
              </w:rPr>
              <w:t>47:23:021500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. Лайдузи, ул. Рябиновая, уч.28, площадью 1412 кв.м.,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hd w:fill="FFFFFF" w:val="clear"/>
              </w:rPr>
              <w:t>47:23:0215001: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78/16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. Лайдузи, ул. Рябиновая, уч.30, площадью 1462 кв.м.,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hd w:fill="FFFFFF" w:val="clear"/>
              </w:rPr>
              <w:t>47:23:0215001: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. Лайдузи, ул. Рябиновая, уч.32, площадью 1232 кв.м.,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hd w:fill="FFFFFF" w:val="clear"/>
              </w:rPr>
              <w:t>47:23:0215001: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. Кезелево, ул. Садовая, уч. 3, площадью 1309 кв.м.,</w:t>
            </w:r>
          </w:p>
          <w:p>
            <w:pPr>
              <w:pStyle w:val="Normal"/>
              <w:rPr/>
            </w:pPr>
            <w:r>
              <w:rPr/>
              <w:t>кадастровый номер 47:23:</w:t>
            </w:r>
            <w:r>
              <w:rPr>
                <w:lang w:val="en-US"/>
              </w:rPr>
              <w:t>0213001</w:t>
            </w:r>
            <w:r>
              <w:rPr/>
              <w:t>: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53/114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. Кезелево, ул. Садовая, уч. 4, площадью 1050 кв.м.,</w:t>
            </w:r>
          </w:p>
          <w:p>
            <w:pPr>
              <w:pStyle w:val="Normal"/>
              <w:rPr/>
            </w:pPr>
            <w:r>
              <w:rPr/>
              <w:t>кадастровый номер 47:23:</w:t>
            </w:r>
            <w:r>
              <w:rPr>
                <w:lang w:val="en-US"/>
              </w:rPr>
              <w:t>0213001</w:t>
            </w:r>
            <w:r>
              <w:rPr/>
              <w:t>: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98/118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 Кезелево, ул. Садовая, уч. 6, площадью 1200 кв.м.,</w:t>
            </w:r>
          </w:p>
          <w:p>
            <w:pPr>
              <w:pStyle w:val="Normal"/>
              <w:rPr/>
            </w:pPr>
            <w:r>
              <w:rPr/>
              <w:t>кадастровый номер 47:23:</w:t>
            </w:r>
            <w:r>
              <w:rPr>
                <w:lang w:val="en-US"/>
              </w:rPr>
              <w:t>0213001</w:t>
            </w:r>
            <w:r>
              <w:rPr/>
              <w:t>: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31/157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 Кезелево, ул. Садовая, уч. 7, площадью 1300 кв.м.,</w:t>
            </w:r>
          </w:p>
          <w:p>
            <w:pPr>
              <w:pStyle w:val="Normal"/>
              <w:rPr/>
            </w:pPr>
            <w:r>
              <w:rPr/>
              <w:t>кадастровый номер 47:23:</w:t>
            </w:r>
            <w:r>
              <w:rPr>
                <w:lang w:val="en-US"/>
              </w:rPr>
              <w:t>0213001</w:t>
            </w:r>
            <w:r>
              <w:rPr/>
              <w:t>: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99/154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 Кезелево, ул. Садовая, уч. 9, площадью 1300 кв.м.,</w:t>
            </w:r>
          </w:p>
          <w:p>
            <w:pPr>
              <w:pStyle w:val="Normal"/>
              <w:rPr/>
            </w:pPr>
            <w:r>
              <w:rPr/>
              <w:t>кадастровый номер 47:23:</w:t>
            </w:r>
            <w:r>
              <w:rPr>
                <w:lang w:val="en-US"/>
              </w:rPr>
              <w:t>0213001</w:t>
            </w:r>
            <w:r>
              <w:rPr/>
              <w:t>: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87/1536</w:t>
            </w:r>
          </w:p>
        </w:tc>
      </w:tr>
      <w:tr>
        <w:trPr/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бр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. Суйда, уч. 16, площадью 1110 кв.м., кадастровый номер 47:23:0405001:6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. Суйда, уч. 17, площадью 1110 кв.м., кадастровый номер 47:23:0405001:6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. Суйда, уч. 18, площадью 1110 кв.м., кадастровый номер 47:23:0405001: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. Суйда, уч. 19, площадью 1110 кв.м., кадастровый номер 47:23:0405001: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. Суйда, уч. 20, площадью 1110 кв.м., кадастровый номер 47:23:0405001:6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. Суйда, уч. 21, площадью 1110 кв.м., кадастровый номер 47:23:0405001: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. Суйда, уч. 22, площадью 1110 кв.м., кадастровый номер 47:23:0405001:6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. Суйда, уч. 23, площадью 1110 кв.м., кадастровый номер 47:23:0405001:6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. Суйда, уч. 24, площадью 1110 кв.м., кадастровый номер 47:23:0405001:6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. Суйда, уч. 25, площадью 1110 кв.м., кадастровый номер 47:23:0405001: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. Суйда, уч. 26, площадью 1110 кв.м., кадастровый номер 47:23:0405001:6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ре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. Пегелево, ул. Объездная, уч. 17, площадью 875 кв.м.,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47:23:0241001:29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38/40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 Романовка, ул. Павловская, уч. 9а, площадью 1132 кв.м.,</w:t>
            </w:r>
          </w:p>
          <w:p>
            <w:pPr>
              <w:pStyle w:val="Normal"/>
              <w:rPr/>
            </w:pPr>
            <w:r>
              <w:rPr/>
              <w:t>кадастровый номер 47:23:0253001:4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98/145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 Романовка, ул. Павловская, уч. 9, площадью 1130 кв.м.,</w:t>
            </w:r>
          </w:p>
          <w:p>
            <w:pPr>
              <w:pStyle w:val="Normal"/>
              <w:rPr/>
            </w:pPr>
            <w:r>
              <w:rPr/>
              <w:t>кадастровый номер 47:23:0253001:4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97/127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 Романовка, ул. Шоссейная, уч. 24, площадью 1217 кв.м.,</w:t>
            </w:r>
          </w:p>
          <w:p>
            <w:pPr>
              <w:pStyle w:val="Normal"/>
              <w:rPr/>
            </w:pPr>
            <w:r>
              <w:rPr/>
              <w:t>кадастровый номер 47:23:0253001: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59/71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 Горки, ул. Славянская, уч. 1, площадью 1257,</w:t>
            </w:r>
          </w:p>
          <w:p>
            <w:pPr>
              <w:pStyle w:val="Normal"/>
              <w:rPr/>
            </w:pPr>
            <w:r>
              <w:rPr/>
              <w:t>кадастровый номер 47:23:0252001: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17/147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.Горки, ул. Славянская, уч. 2, площадью 1200 кв.м., </w:t>
            </w:r>
          </w:p>
          <w:p>
            <w:pPr>
              <w:pStyle w:val="Normal"/>
              <w:rPr/>
            </w:pPr>
            <w:r>
              <w:rPr/>
              <w:t>кадастровый номер 47:23:0252001: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64/115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. Торфопредприятие, ул. Северная, уч. 1а, площадью 1000 кв.м., </w:t>
            </w:r>
          </w:p>
          <w:p>
            <w:pPr>
              <w:pStyle w:val="Normal"/>
              <w:rPr/>
            </w:pPr>
            <w:r>
              <w:rPr/>
              <w:t>кадастровый номер 47:23:0201001: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63/142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. Вайя, ул. Полевая, уч. 12, площадью 1067 кв.м., </w:t>
            </w:r>
          </w:p>
          <w:p>
            <w:pPr>
              <w:pStyle w:val="Normal"/>
              <w:rPr/>
            </w:pPr>
            <w:r>
              <w:rPr/>
              <w:t>кадастровый номер 47:23:0244001: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67/620</w:t>
            </w:r>
          </w:p>
        </w:tc>
      </w:tr>
      <w:tr>
        <w:trPr/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сан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. Сусанино, 7-я линия, уч. 27а, площадь 1500 кв.м., </w:t>
            </w:r>
          </w:p>
          <w:p>
            <w:pPr>
              <w:pStyle w:val="Normal"/>
              <w:rPr/>
            </w:pPr>
            <w:r>
              <w:rPr/>
              <w:t>кадастровый номер 47:23:0502003: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89/1351</w:t>
            </w:r>
          </w:p>
        </w:tc>
      </w:tr>
      <w:tr>
        <w:trPr/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иверское город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. Большево, ул. Корнея Чуковского, уч. 1, площадью 1005 кв.м., </w:t>
            </w:r>
          </w:p>
          <w:p>
            <w:pPr>
              <w:pStyle w:val="Normal"/>
              <w:rPr/>
            </w:pPr>
            <w:r>
              <w:rPr/>
              <w:t>кадастровый номер 47:23:0918006: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28/157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. Большево, ул. Корнея Чуковского, уч. 2, площадью 1426 кв.м., </w:t>
            </w:r>
          </w:p>
          <w:p>
            <w:pPr>
              <w:pStyle w:val="Normal"/>
              <w:rPr/>
            </w:pPr>
            <w:r>
              <w:rPr/>
              <w:t>кадастровый номер 47:23:0918006: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08/146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. Большево, ул. Корнея Чуковского, уч. 3, площадью 1010 кв.м., </w:t>
            </w:r>
          </w:p>
          <w:p>
            <w:pPr>
              <w:pStyle w:val="Normal"/>
              <w:rPr/>
            </w:pPr>
            <w:r>
              <w:rPr/>
              <w:t>кадастровый номер 47:23:0918006: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67/161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. Большево, ул. Корнея Чуковского, уч. 4, площадью 1150 кв.м., </w:t>
            </w:r>
          </w:p>
          <w:p>
            <w:pPr>
              <w:pStyle w:val="Normal"/>
              <w:rPr/>
            </w:pPr>
            <w:r>
              <w:rPr/>
              <w:t>кадастровый номер 47:23:0918006:4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33/139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. Большево, ул. Корнея Чуковского, уч. 5, площадью 1025 кв.м., </w:t>
            </w:r>
          </w:p>
          <w:p>
            <w:pPr>
              <w:pStyle w:val="Normal"/>
              <w:rPr/>
            </w:pPr>
            <w:r>
              <w:rPr/>
              <w:t>кадастровый номер 47:23:0918006: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51/159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. Большево, ул. Корнея Чуковского, уч. 6, площадью 1131 кв.м., </w:t>
            </w:r>
          </w:p>
          <w:p>
            <w:pPr>
              <w:pStyle w:val="Normal"/>
              <w:rPr/>
            </w:pPr>
            <w:r>
              <w:rPr/>
              <w:t>кадастровый номер 47:23:0918006:4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37/149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. Большево, ул. Корнея Чуковского, уч. 8, площадью 1000 кв.м., </w:t>
            </w:r>
          </w:p>
          <w:p>
            <w:pPr>
              <w:pStyle w:val="Normal"/>
              <w:rPr/>
            </w:pPr>
            <w:r>
              <w:rPr/>
              <w:t>кадастровый номер 47:23:0918006: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84/54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. Большево, ул. Самуила Маршака, уч. 1, площадью 1088 кв.м., </w:t>
            </w:r>
          </w:p>
          <w:p>
            <w:pPr>
              <w:pStyle w:val="Normal"/>
              <w:rPr/>
            </w:pPr>
            <w:r>
              <w:rPr/>
              <w:t>кадастровый номер 47:23:0918006:4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23/129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. Большево, ул. Самуила Маршака, уч. 3, площадью 1100 кв.м., </w:t>
            </w:r>
          </w:p>
          <w:p>
            <w:pPr>
              <w:pStyle w:val="Normal"/>
              <w:rPr/>
            </w:pPr>
            <w:r>
              <w:rPr/>
              <w:t>кадастровый номер 47:23:0918006:4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12/137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. Большево, ул. Самуила Маршака, уч. 5, площадью 1000 кв.м., </w:t>
            </w:r>
          </w:p>
          <w:p>
            <w:pPr>
              <w:pStyle w:val="Normal"/>
              <w:rPr/>
            </w:pPr>
            <w:r>
              <w:rPr/>
              <w:t>кадастровый номер 47:23:0918006:4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20/29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. Большево, ул. Самуила Маршака, уч. 7, площадью 1000 кв.м., </w:t>
            </w:r>
          </w:p>
          <w:p>
            <w:pPr>
              <w:pStyle w:val="Normal"/>
              <w:rPr/>
            </w:pPr>
            <w:r>
              <w:rPr/>
              <w:t>кадастровый номер 47:23:0918006: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00/154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. Большево, ул. Самуила Маршака, уч. 9, площадью 1000 кв.м., </w:t>
            </w:r>
          </w:p>
          <w:p>
            <w:pPr>
              <w:pStyle w:val="Normal"/>
              <w:rPr/>
            </w:pPr>
            <w:r>
              <w:rPr/>
              <w:t>кадастровый номер 47:23:0918006: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75/134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. Большево, ул. Корнея Чуковского, уч. 10, площадью 1099 кв.м., </w:t>
            </w:r>
          </w:p>
          <w:p>
            <w:pPr>
              <w:pStyle w:val="Normal"/>
              <w:rPr/>
            </w:pPr>
            <w:r>
              <w:rPr/>
              <w:t>кадастровый номер 47:23:0918006:4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19/10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. Большево, ул. Самуила Маршака, уч. 11, площадью 1001 кв.м., </w:t>
            </w:r>
          </w:p>
          <w:p>
            <w:pPr>
              <w:pStyle w:val="Normal"/>
              <w:rPr/>
            </w:pPr>
            <w:r>
              <w:rPr/>
              <w:t>кадастровый номер 47:23:0918006:4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54/159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. Большево, ул. Самуила Маршака, уч. 13, площадью 1000 кв.м., </w:t>
            </w:r>
          </w:p>
          <w:p>
            <w:pPr>
              <w:pStyle w:val="Normal"/>
              <w:rPr/>
            </w:pPr>
            <w:r>
              <w:rPr/>
              <w:t>кадастровый номер 47:23:0918006: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28/1387</w:t>
            </w:r>
          </w:p>
        </w:tc>
      </w:tr>
    </w:tbl>
    <w:p>
      <w:pPr>
        <w:pStyle w:val="Normal"/>
        <w:shd w:fill="FFFFFF" w:val="clear"/>
        <w:ind w:left="-142" w:firstLine="142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hd w:fill="FFFFFF" w:val="clear"/>
        <w:ind w:left="-142" w:firstLine="142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hd w:fill="FFFFFF" w:val="clear"/>
        <w:ind w:left="-142" w:firstLine="142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hd w:fill="FFFFFF" w:val="clear"/>
        <w:ind w:left="-142" w:firstLine="142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hd w:fill="FFFFFF" w:val="clear"/>
        <w:ind w:left="-142" w:firstLine="142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type w:val="nextPage"/>
      <w:pgSz w:w="11906" w:h="16838"/>
      <w:pgMar w:left="155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10:00Z</dcterms:created>
  <dc:creator>atv</dc:creator>
  <dc:description/>
  <cp:keywords/>
  <dc:language>en-US</dc:language>
  <cp:lastModifiedBy>Романишина Вероника Михайловна</cp:lastModifiedBy>
  <cp:lastPrinted>2019-09-13T10:37:00Z</cp:lastPrinted>
  <dcterms:modified xsi:type="dcterms:W3CDTF">2019-09-13T07:41:00Z</dcterms:modified>
  <cp:revision>39</cp:revision>
  <dc:subject/>
  <dc:title>На заседании комиссии отсутствовала</dc:title>
</cp:coreProperties>
</file>