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0 № 3799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бесплатного предоставления в собственность граждан, имеющих трех и более детей на территории Гатчинского муниципального района Ленинградской области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4820"/>
        <w:gridCol w:w="1985"/>
        <w:gridCol w:w="1276"/>
        <w:gridCol w:w="1275"/>
        <w:gridCol w:w="3260"/>
      </w:tblGrid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итарно-защит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 Новая, ул.Яблонев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ые разрывы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на санитарной охраны источников водоснабжения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8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</w:tr>
      <w:tr>
        <w:trPr>
          <w:trHeight w:val="11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ходит в охранную зону «ВЛ-10 кв Ф.06 ПС-391 ч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</w:tr>
      <w:tr>
        <w:trPr>
          <w:trHeight w:val="1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Гатчинский район, д. Монделево, пер. Павловский, 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Гатчинский район, д. Монделево, пер. Павловский, 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Гатчинский район, д. Монделево, пер. Павловский, 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Гатчинский район, д. Монделево, пер. Павловский, 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Гатчинский район, д. Монделево, пер. Павловский, 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Гатчинский район, д. Монделево, пер. Павловский, 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Гатчинский муниципальный район, г.п. Дружная Гор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Железнодорожн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1002002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градская область, Гатчинский муниципальный район, Дружногорск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, д. Лампово, ул. </w:t>
            </w:r>
            <w:r>
              <w:rPr>
                <w:sz w:val="20"/>
                <w:szCs w:val="20"/>
              </w:rPr>
              <w:t>Полевая, д. 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2002: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градская область, Гатчин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Зайцево, ул. Центральная, 30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3001: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1:00Z</dcterms:created>
  <dc:creator>Турапина Тамара Витальевна</dc:creator>
  <dc:description/>
  <cp:keywords/>
  <dc:language>en-US</dc:language>
  <cp:lastModifiedBy>Пугачев Алексей Александрович</cp:lastModifiedBy>
  <cp:lastPrinted>2020-11-24T17:28:00Z</cp:lastPrinted>
  <dcterms:modified xsi:type="dcterms:W3CDTF">2020-11-25T10:28:00Z</dcterms:modified>
  <cp:revision>5</cp:revision>
  <dc:subject/>
  <dc:title/>
</cp:coreProperties>
</file>