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8"/>
        <w:gridCol w:w="3828"/>
        <w:gridCol w:w="1977"/>
        <w:gridCol w:w="996"/>
        <w:gridCol w:w="1272"/>
        <w:gridCol w:w="2275"/>
        <w:gridCol w:w="18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929674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емельного участка на комиссии и регистрационный номер заяв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дость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пос. Терволово, ул. Ряхмузи, земельный участок 7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8003: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Веревское сельское поселение, д. Кирлово, ул. Крайняя, уч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0001: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п. Торфопредприятие, уч. 4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01001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д. Выра, ул. Старая, участок № 28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6001:8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ос. Кобралово, ул. Полевая, уч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11: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0-11-23T10:58:00Z</cp:lastPrinted>
  <dcterms:modified xsi:type="dcterms:W3CDTF">2021-04-29T07:24:00Z</dcterms:modified>
  <cp:revision>11</cp:revision>
  <dc:subject/>
  <dc:title/>
</cp:coreProperties>
</file>