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ех и более детей на территории Гатчинского муниципального райо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8"/>
        <w:gridCol w:w="5379"/>
        <w:gridCol w:w="1976"/>
        <w:gridCol w:w="11"/>
        <w:gridCol w:w="989"/>
        <w:gridCol w:w="1277"/>
        <w:gridCol w:w="1857"/>
        <w:gridCol w:w="1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929674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Елизаветинское сельское поселение, д.Новая, ул.Яблоневая, уч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Сиреневая, уч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Виш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4/205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Новая, ул.Яблоневая, уч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56001:1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разрывы от транспортных коммуник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5/18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16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Пеушалово, участок 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6001: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ходит в охранную зону «ВЛ-10 кв Ф.06 ПС-391 ч.1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дость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пос. Терволово, ул. Ряхмузи, земельный участок 7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18003:5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8/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муниципальный район, Веревское сельское поселение, д. Кирлово, ул. Крайняя, уч.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0001:2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5/98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Гатчинский район, п. Торфопредприятие, уч. 4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01001: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9/16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16/1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7/139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56/14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ое город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иверское городское поселение, деревня Старосиверская, улица, Новая, земельный участок 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905003:5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д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0/16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д. Выра, ул. Старая, участок № 28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6001:8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0/52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усанинское сельское поселение, пос. Кобралово, ул. Полевая, уч.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301011:3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индивидуальные, усадебные жилые дома на одну семью с придомовыми участками (иж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8/1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Ленинградская область, Гатчинский муниципальный район, Сяськелевское сельское поселение, д. Жабино, ул. Генерала Румянцева, уч.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07004:1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4/18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8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5-11T13:59:00Z</dcterms:modified>
  <cp:revision>19</cp:revision>
  <dc:subject/>
  <dc:title/>
</cp:coreProperties>
</file>