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2410"/>
        <w:gridCol w:w="992"/>
        <w:gridCol w:w="2127"/>
        <w:gridCol w:w="1984"/>
        <w:gridCol w:w="1559"/>
        <w:gridCol w:w="1843"/>
      </w:tblGrid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ородского (сельского)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писание местоположения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. уч-ка,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ани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комиссии/ номер заявле-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23:0107004:53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/86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Пустошка, дом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414001: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/19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Пустошка, ул. Ясн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414001: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Пустошка, ул. Ясная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414001: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/126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Пустошка, ул. Луговая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414001: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/1103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Пустошка, ул. Ясна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414001: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Гатчинский район, д Малое Верево, ул. Знатная, д. 6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000000:4376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/133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Пегелево ул. Объездная уч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241001:6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Пегелево ул. Объездная уч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241001: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4/98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253003:5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/1194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253003: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253003: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Малое Ве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245001:129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/3066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/118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аиц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Тихвинка, ул. Благодатн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230001: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/558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ц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. Тихвинка, ул. Благодат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230001: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/115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ц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. Тихвинка, ул. Благодатна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230001: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7/309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Погост, ул. Восточная, уч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417001: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д. Погост, ул. Восточная, уч.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417001: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Гатчинский район, п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йда, улица Пушкина, уч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405001: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/1202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Луйск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129001: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усан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Красницы ул. Лесна уч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507001: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ие индивидуальные, усадебные жилые на одну семью с придомовыми уча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8:00Z</dcterms:created>
  <dc:creator>Турапина Тамара Витальевна</dc:creator>
  <dc:description/>
  <cp:keywords/>
  <dc:language>en-US</dc:language>
  <cp:lastModifiedBy>Попова Юлия Викторовна</cp:lastModifiedBy>
  <cp:lastPrinted>2023-12-14T13:27:00Z</cp:lastPrinted>
  <dcterms:modified xsi:type="dcterms:W3CDTF">2024-08-21T13:38:00Z</dcterms:modified>
  <cp:revision>2</cp:revision>
  <dc:subject/>
  <dc:title/>
</cp:coreProperties>
</file>