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474385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назначенных для предоставления в собственность гражданам,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трех и более детей на территории Гатчинского муниципального район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74743855"/>
      <w:bookmarkStart w:id="2" w:name="_Hlk74743855"/>
      <w:bookmarkEnd w:id="2"/>
    </w:p>
    <w:p>
      <w:pPr>
        <w:pStyle w:val="Style19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22"/>
        <w:gridCol w:w="4253"/>
        <w:gridCol w:w="2410"/>
        <w:gridCol w:w="989"/>
        <w:gridCol w:w="15"/>
        <w:gridCol w:w="1262"/>
        <w:gridCol w:w="15"/>
        <w:gridCol w:w="2685"/>
        <w:gridCol w:w="21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комиссии/ номер заявителя, выбравшего участок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/1690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9/702 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/2093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1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/1795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/1474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/2065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/2009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/2129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/2114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/2100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/2063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/1899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39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/1979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Елизаветинское сельское поселение, д.Ознаково, ул. Радужная, земельный участок №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26001:4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/2020</w:t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/1603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/2064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/167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/1211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/1469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/173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6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/232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/2066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/183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Западн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/1741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/459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/1814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/1717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/791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/1744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/1583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/157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/1813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/1827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7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/986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/1282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/182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/1737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 в охранной зоне «ВЛ-10кв Ф-10 ПС-391ч.3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/1755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/1828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/1816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/1740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/887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/1593</w:t>
            </w:r>
          </w:p>
        </w:tc>
      </w:tr>
      <w:tr>
        <w:trPr>
          <w:trHeight w:val="8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ое сельское поселе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Ленинградская область, Гатчинский муниципальный район, Пудостьское сельское поселение, д.Скворицы, ул. Ижорская, земельный участок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.06.202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/1106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42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7:00Z</dcterms:created>
  <dc:creator>Турапина Тамара Витальевна</dc:creator>
  <dc:description/>
  <cp:keywords/>
  <dc:language>en-US</dc:language>
  <cp:lastModifiedBy>Антонова Татьяна Васильевна</cp:lastModifiedBy>
  <cp:lastPrinted>2021-05-07T11:05:00Z</cp:lastPrinted>
  <dcterms:modified xsi:type="dcterms:W3CDTF">2021-07-02T09:25:00Z</dcterms:modified>
  <cp:revision>42</cp:revision>
  <dc:subject/>
  <dc:title/>
</cp:coreProperties>
</file>