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оставленных гражданам на территории Гатчинского муниципального района Ленинград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6"/>
        <w:gridCol w:w="2977"/>
        <w:gridCol w:w="1984"/>
        <w:gridCol w:w="1134"/>
        <w:gridCol w:w="1276"/>
        <w:gridCol w:w="1922"/>
        <w:gridCol w:w="27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. уч-ка,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ления кому предоставл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Куро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904004: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Куро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904004: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Куро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904004: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Куро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904004: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Куро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904004: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пгт. Дружная Горка, ул. Пограничная, з/у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пгт. Дружная Горка, ул. Пограничная, з/у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:23:1002002: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гп. Дружная Горка, ул. Пограничная, з/у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2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гп. Дружная Горка, ул. Пограничная, з/у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5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пгт. Дружная Горка, ул. Пограничная, з/у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гп. Дружная Горка, ул. Пограничная, з/у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пгт. Дружная Горка, ул. Пограничная, з/у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Истинка, ул. Отрадная, з/у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29001: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                        пос. Высокоключевой,                           Липовая аллея, з/у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04003: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6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Покровка, ул. Колхозная, з/у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:23:0434001: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Покровка, ул. Колхозная, з/у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34001: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Погост,   ул. Восточная, з/у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7001: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Покровка, ул. Колхозная, з/у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:23:0434001: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7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Ром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3001: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Ром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3001: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5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Ижора, ул. Коммун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49001: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</w:t>
            </w:r>
          </w:p>
          <w:p>
            <w:pPr>
              <w:pStyle w:val="Style17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Покр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3005: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Гатчинский район,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Покр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3005: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Гатчинский район,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Покр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3005: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Гатчинский район, 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Покр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03005: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</w:t>
            </w:r>
          </w:p>
        </w:tc>
      </w:tr>
    </w:tbl>
    <w:p>
      <w:pPr>
        <w:pStyle w:val="Style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426" w:right="28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3:00Z</dcterms:created>
  <dc:creator>Турапина Тамара Витальевна</dc:creator>
  <dc:description/>
  <cp:keywords/>
  <dc:language>en-US</dc:language>
  <cp:lastModifiedBy>Попова Юлия Викторовна</cp:lastModifiedBy>
  <cp:lastPrinted>2024-02-29T09:18:00Z</cp:lastPrinted>
  <dcterms:modified xsi:type="dcterms:W3CDTF">2024-03-21T09:33:00Z</dcterms:modified>
  <cp:revision>2</cp:revision>
  <dc:subject/>
  <dc:title/>
</cp:coreProperties>
</file>