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410"/>
        <w:gridCol w:w="992"/>
        <w:gridCol w:w="2127"/>
        <w:gridCol w:w="1984"/>
        <w:gridCol w:w="1559"/>
        <w:gridCol w:w="1559"/>
      </w:tblGrid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. Уч-ка,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ни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комиссии/ номер зая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/1963 от 04.12.202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/1941 от 12.11.202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4/1951 от 18.11.202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/1785 от 04.03.202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/2046 от 15.03.202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/1936 от 29.10.202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/2045 от 15.03.202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/1968 от 16.12.202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/1996 от 01.02.202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/2055 от 13.09.2024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/2006 от 12.02.2021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56/1960 от 03.12.2020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ел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Ленинградская область, Гатчинский район, д.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47:23:0107004: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для размещения участков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10/2012 от 16.02.202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5:00Z</dcterms:created>
  <dc:creator>Турапина Тамара Витальевна</dc:creator>
  <dc:description/>
  <cp:keywords/>
  <dc:language>en-US</dc:language>
  <cp:lastModifiedBy>Иванова Елена Александровна</cp:lastModifiedBy>
  <cp:lastPrinted>2023-12-14T13:27:00Z</cp:lastPrinted>
  <dcterms:modified xsi:type="dcterms:W3CDTF">2024-09-13T11:05:00Z</dcterms:modified>
  <cp:revision>2</cp:revision>
  <dc:subject/>
  <dc:title/>
</cp:coreProperties>
</file>