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Style17"/>
        <w:ind w:left="120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№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, имеющих трех и более детей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985"/>
        <w:gridCol w:w="709"/>
        <w:gridCol w:w="2268"/>
        <w:gridCol w:w="1984"/>
        <w:gridCol w:w="3206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(сельского)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)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. уч-ка,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 , у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34001: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м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34001: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 xml:space="preserve">- Шес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- Треть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-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Терв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8003: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Терволово, Гатчинское шоссе, уч. 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8005: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ин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алые Бо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46001: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еж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707001: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, д. Тихвинка, ул. Благодатная, з/у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з/у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з/у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з/у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4:00Z</dcterms:created>
  <dc:creator>Турапина Тамара Витальевна</dc:creator>
  <dc:description/>
  <cp:keywords/>
  <dc:language>en-US</dc:language>
  <cp:lastModifiedBy>Попова Юлия Викторовна</cp:lastModifiedBy>
  <cp:lastPrinted>2023-08-30T12:24:00Z</cp:lastPrinted>
  <dcterms:modified xsi:type="dcterms:W3CDTF">2023-12-05T09:04:00Z</dcterms:modified>
  <cp:revision>12</cp:revision>
  <dc:subject/>
  <dc:title/>
</cp:coreProperties>
</file>