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формированных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енных земельных участков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268"/>
        <w:gridCol w:w="1842"/>
        <w:gridCol w:w="851"/>
        <w:gridCol w:w="1276"/>
        <w:gridCol w:w="184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. уч-ка,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оставления зем.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Большеколпанское сельское поселение, д. Парицы, ул. Пулеметчика Звонова, участок №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21001: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92/15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Большеколпанское сельское поселение, д. Парицы, ул. Пулеметчика Звонова, участок №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21001: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11/14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Большое Верево, ул.Демидовск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6002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99/7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 муниципальный район, Веревское сельское поселение, пос. Торфопредприятие уч. 10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01001: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34/167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Веревское сельское поселение, д. Зайцево, Киевское шоссе, уч. 3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7001: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48/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Веревское сельское поселение, д. Зайцево, Киевское шоссе, уч. 3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7001: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56/1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Веревское сельское поселение, д. Зайцево, ул. Лиговская, уч.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7002: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56/1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Шпаньково, ул.Молодежная, уч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48002: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0/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Малые Борницы, массив 1, уч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46001: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42/17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2/17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04/17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Елизаветинское сельское поселение, д.Новая, ул.Яблоневая, уч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защитная 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99/17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3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защитная 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91/1540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район, Кобринское сельское поселение, п.Суйда, уч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05001: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15/1024</w:t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разрывы от транспортных коммун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ходит в охранную зону «ВЛ-10 кв Ф.06 ПС-391 ч.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ходит в охранную зону «ВЛ-10 кв Ф.06 ПС-391 ч.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000000:51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000000:5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1/17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5001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№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5001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№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5001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5001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Пудомягское сельское поселение, д. Шаглино, ул. Колцевая, участок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39/1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5/1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5/14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55/1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52/168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91/1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Сусанино, пер.Крайний, уч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3: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16/17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Кобралово, ул.Городская, уч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1004: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18/57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д. Заборье, уч. 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4001: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/1818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электросетевого хозяйства Ф-02 ПС «Мы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д. Заборье, уч. 1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4001: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33/779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электросетевого хозяйства Ф-02 ПС «Мы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д. Заборье, уч. 2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4001: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54/1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Кобралово, ул. Петровск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1004: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60/7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Сусанино, 9 линия, уч. 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1:4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27/13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Сусанино, 9 линия, уч. 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1:4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11/16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Сусанино, 9 линия, уч.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1:4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64/1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Сусанино, 9 линия, уч. 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1:4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10/14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Сусанино, 7 линия, уч.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1:4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06/1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яськелевское сельское поселение, д. Жабино, ул. Генерала Румянцева, уч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07004: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участк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46/17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яськелевское сельское поселение, д. Жабино, ул. Генерала Румянцева, уч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07004: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участк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47/17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яськелевское сельское поселение, д. Жабино, ул. Генерала Румянцева, уч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07004: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участк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85/7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Большево, улица Корнея Чуковского, земельный участок 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18006: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43/113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Большево, улица Корнея Чуковского, земельный участок 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18006: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31/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Большево, улица Корнея Чуковского, земельный участок 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18006: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3/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Большево, улица Корнея Чуковского, земельный участок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18006: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20/5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Большево, улица Корнея Чуковского, земельный участок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18006: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40/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Таицкое городское поселение, деревня Истинка, ул. Отрадная, участок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9001: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не выше 2-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97/1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Таицкое городское поселение, деревня Истинка, ул. Отрадная, участок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9001: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не выше 2-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43/8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Таицкое городское поселение, г.п. Тайцы, ул. Карьерная, уч.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1303001: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не выше 2-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47/12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09:00Z</dcterms:created>
  <dc:creator>Турапина Тамара Витальевна</dc:creator>
  <dc:description/>
  <cp:keywords/>
  <dc:language>en-US</dc:language>
  <cp:lastModifiedBy>Антонова Татьяна Васильевна</cp:lastModifiedBy>
  <cp:lastPrinted>2020-09-16T11:59:00Z</cp:lastPrinted>
  <dcterms:modified xsi:type="dcterms:W3CDTF">2020-09-18T05:43:00Z</dcterms:modified>
  <cp:revision>6</cp:revision>
  <dc:subject/>
  <dc:title/>
</cp:coreProperties>
</file>