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предназначенных для предоставления в собственность граждан,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трех и более детей на территории Гатчинского муниципального район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8"/>
        <w:gridCol w:w="5379"/>
        <w:gridCol w:w="1976"/>
        <w:gridCol w:w="11"/>
        <w:gridCol w:w="989"/>
        <w:gridCol w:w="1277"/>
        <w:gridCol w:w="1857"/>
        <w:gridCol w:w="198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6929674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условный) номер земельного участ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земельного участка, 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явления/  дата комиссии </w:t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22/17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1</w:t>
            </w:r>
          </w:p>
        </w:tc>
      </w:tr>
      <w:tr>
        <w:trPr>
          <w:trHeight w:val="4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Елизаветинское сельское поселение, д.Новая, ул.Яблоневая, уч.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защитная з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97/135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1</w:t>
            </w:r>
          </w:p>
        </w:tc>
      </w:tr>
      <w:tr>
        <w:trPr>
          <w:trHeight w:val="8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54/205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8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21/174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1</w:t>
            </w:r>
          </w:p>
        </w:tc>
      </w:tr>
      <w:tr>
        <w:trPr>
          <w:trHeight w:val="9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разрывы от транспортных коммуникац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4/1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1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0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0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5/8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1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 земельный участок №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 земельный участок №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4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84/1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1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4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6001:7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75/188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>
          <w:trHeight w:val="16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входит в охранную зону «ВЛ-10 кв Ф.06 ПС-391 ч.1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6001:7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входит в охранную зону «ВЛ-10 кв Ф.06 ПС-391 ч.1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дость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пос. Терволово, ул. Ряхмузи, земельный участок 7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8003:57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8/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1</w:t>
            </w:r>
          </w:p>
        </w:tc>
      </w:tr>
      <w:tr>
        <w:trPr>
          <w:trHeight w:val="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Веревское сельское поселение, д. Кирлово, ул. Крайняя, уч.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40001:28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д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65/98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>
          <w:trHeight w:val="8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п. Торфопредприятие, уч. 4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01001: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д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24/129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Старосиверская, улица, Новая, земельный участок 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д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69/16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Старосиверская, улица, Новая, земельный участок 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д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16/110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Старосиверская, улица, Новая, земельный участок 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д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37/139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Старосиверская, улица, Новая, земельный участок 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д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56/14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Старосиверская, улица, Новая, земельный участок 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д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20/165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д. Выра, ул. Старая, участок № 28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6001:89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70/527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пос. Кобралово, ул. Полевая, уч. 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1011:38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8/11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>
          <w:trHeight w:val="8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яськелевское сельское поселение, д. Жабино, ул. Генерала Румянцева, уч. 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07004:19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участков иж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74/188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4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8:00Z</dcterms:created>
  <dc:creator>Турапина Тамара Витальевна</dc:creator>
  <dc:description/>
  <cp:keywords/>
  <dc:language>en-US</dc:language>
  <cp:lastModifiedBy>Антонова Татьяна Васильевна</cp:lastModifiedBy>
  <cp:lastPrinted>2021-05-07T11:05:00Z</cp:lastPrinted>
  <dcterms:modified xsi:type="dcterms:W3CDTF">2021-05-12T13:18:00Z</dcterms:modified>
  <cp:revision>24</cp:revision>
  <dc:subject/>
  <dc:title/>
</cp:coreProperties>
</file>