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b/>
          <w:b/>
        </w:rPr>
      </w:pPr>
      <w:r>
        <w:rPr>
          <w:b/>
        </w:rPr>
      </w:r>
      <w:bookmarkStart w:id="0" w:name="_Hlk183513958"/>
      <w:bookmarkStart w:id="1" w:name="_Hlk183513958"/>
      <w:bookmarkEnd w:id="1"/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ВНИМАНИЕ!!!!! Изменение в перечне 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 на комиссии от 11.12.2024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870" w:leader="none"/>
        </w:tabs>
        <w:ind w:right="-142" w:hanging="993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 участков, предназначенных для бесплатного предоставления в собственность гражданам, имеющим трех и более детей, на территории Гатчинского муниципального района Ленинградской области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409"/>
        <w:gridCol w:w="2268"/>
        <w:gridCol w:w="992"/>
        <w:gridCol w:w="2127"/>
        <w:gridCol w:w="1984"/>
        <w:gridCol w:w="3969"/>
      </w:tblGrid>
      <w:tr>
        <w:trPr>
          <w:trHeight w:val="21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городского (сельского) посе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писание местоположения)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зем. уч-ка, (кв.м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зрешенного использования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171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ранич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, за домом №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000000:53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Воскресе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09001:1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6001: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окузнец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:23:0416001: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г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7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, 2-й проезд, 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иж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15001: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ок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4001: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р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Меньково, уч. 6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38001: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Каушта, ул. Радужная,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ул.Радужная, земельный участок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Каушта, Сиреневая земельный участок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511001: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, ул. Садов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0001: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елево, пер. Строителей, уч. 3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310001:6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нт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7:23:0310001: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домяг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уссол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318001:9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ята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:23:0425001:4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тар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5001: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икольское, Киевско ш., уч. 80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10004: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, ул. Пулеметчика Звонова, уч. 2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1: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Пар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1002: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колпа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Новые Черн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424002: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1: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Реболово, уч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1002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07004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размещения участков ИЖ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Жаб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07004: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Сяськел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3:0120004:6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яськел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. Старые Низк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:23:0108001: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Иж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индивидуального 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9004:2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гры, ул. Урожайная, уч. 7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000000:53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ев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Бугры, ул. Центральная, уч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51001: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етвертая подзона при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етья подзона при-аэродромной территории аэродрома совместного базирования «Пушкин»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айцы, ул. Вербная, уч.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302001:6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иц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Александровка, ул. Горская, уч.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239001:1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не выше 2-х этаж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Шестая подзона при-аэродромной территории аэродрома совместного базирования «Пушкин»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аэродромная территория аэродрома совместного базирования «Пушкин»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Рождествено, Большой пр-кт, уч. № 6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1002: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Выра ул. Мурманская, д. 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706003: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 Луйсков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0129001:7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изаветинское сель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Алексеевка, вдоль дороги на д. Березне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C2C2D"/>
                <w:sz w:val="20"/>
                <w:szCs w:val="20"/>
              </w:rPr>
              <w:t>47:23:0134001: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 индивидуального жилищ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>
          <w:trHeight w:val="10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8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огорское городское посе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п. Дружная горка, ул. Пограничная, уч. 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3:1002002:2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жилые дома 1-3 этажа с приусадебными земельными участк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83513958"/>
      <w:bookmarkStart w:id="3" w:name="_Hlk183513958"/>
      <w:bookmarkEnd w:id="3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19:00Z</dcterms:created>
  <dc:creator>Турапина Тамара Витальевна</dc:creator>
  <dc:description/>
  <cp:keywords/>
  <dc:language>en-US</dc:language>
  <cp:lastModifiedBy>Попова Юлия Викторовна</cp:lastModifiedBy>
  <cp:lastPrinted>2024-12-03T16:16:00Z</cp:lastPrinted>
  <dcterms:modified xsi:type="dcterms:W3CDTF">2024-12-06T11:06:00Z</dcterms:modified>
  <cp:revision>3</cp:revision>
  <dc:subject/>
  <dc:title/>
</cp:coreProperties>
</file>