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2410"/>
        <w:gridCol w:w="992"/>
        <w:gridCol w:w="2127"/>
        <w:gridCol w:w="1984"/>
        <w:gridCol w:w="1559"/>
        <w:gridCol w:w="1843"/>
      </w:tblGrid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ородского (сельского)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писание местоположения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. уч-ка, 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рани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комиссии/ номер заявле-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23:0107004:53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/1521 от 16.04.201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/1643 от 20.08.201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/1554 от 10.06.201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/1640 от 20.08.2020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/1645 от 20.08.201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/173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01.2020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72/1707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11.201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/1489 от 26.02.201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18/1656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9.201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/1542 от 22.05.201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/866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/1515 от 09.04.201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/1764 от 04.02.2020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/175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01.2020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восвет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Пустошка, дом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414001: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/196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восвет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п. Пустошка, ул. Ясна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414001: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3/1486 от 26.02.201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восвет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п. Пустошка, ул. Ясная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414001: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6/1260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восвет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п. Пустошка, ул. Луговая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414001: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/1103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восвет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п. Пустошка, ул. Ясная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414001: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/1427 от 02.10.2018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Гатчинский район, д Малое Верево, ул. Знатная, д. 6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000000:4376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/1338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Пегелево ул. Объездная уч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3:0241001:66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/240 от 25.10.2012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Пегелево ул. Объездная уч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3:0241001: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4/988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253003:5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/1194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253003: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3/1382 от 07.08.2018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253003: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49/1407 от 11.09.2018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Малое Ве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245001:129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1.08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/3066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ружногор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ружная Горка, улица Пограничная, участо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1002002: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/1182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ружногор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ружная Горка, улица Пограничная, участок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1002002: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/1570 от 04.07.201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ружногор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ружная Горка, улица Пограничная, участок 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1002002: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/1604 от 16.07.201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ружногор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ружная Горка, улица Пограничная, участок 1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1002002: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4535/1394 </w:t>
            </w:r>
            <w:r>
              <w:rPr>
                <w:sz w:val="24"/>
                <w:szCs w:val="24"/>
              </w:rPr>
              <w:t>от 28.08.2018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ружногор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ружная Горка, улица Пограничная, участок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1002002: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7/1629 от 06.08.201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аиц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Тихвинка, ул. Благодатна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230001: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не выше 2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/558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ц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. Тихвинка, ул. Благодатн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230001: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не выше 2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/1152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ц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. Тихвинка, ул. Благодатная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230001: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не выше 2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1.08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7/3092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р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Погост, ул. Восточная, уч.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417001: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0/1520 от 16.04.201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Кобр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д. Погост, ул. Восточная, уч.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417001: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7/1573 от 04.07.201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Кобр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Гатчинский район, п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йда, улица Пушкина, уч.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405001: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2/1202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Луйск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129001: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9/17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1.201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усан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Красницы ул. Лесна уч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3:0507001: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ие индивидуальные, усадебные жилые на одну семью с придомовыми уча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/1440 от 16.10.201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11:00Z</dcterms:created>
  <dc:creator>Турапина Тамара Витальевна</dc:creator>
  <dc:description/>
  <cp:keywords/>
  <dc:language>en-US</dc:language>
  <cp:lastModifiedBy>Иванова Елена Александровна</cp:lastModifiedBy>
  <cp:lastPrinted>2023-12-14T13:27:00Z</cp:lastPrinted>
  <dcterms:modified xsi:type="dcterms:W3CDTF">2024-09-04T13:16:00Z</dcterms:modified>
  <cp:revision>3</cp:revision>
  <dc:subject/>
  <dc:title/>
</cp:coreProperties>
</file>