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, имеющих трех и более детей на территории Гатчинского муниципального района Ленинград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2"/>
        <w:gridCol w:w="1985"/>
        <w:gridCol w:w="851"/>
        <w:gridCol w:w="1556"/>
        <w:gridCol w:w="1845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. уч-ка,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/ номер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 Дружная Горка ул. Горького, з/у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1002002: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/17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 Дружная Горка ул. Железнодорожная, з/у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1002002: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/1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ижма, Ягодный переулок,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0415001: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/1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ижма, Ягодный переулок,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0415001: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3/2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ижма, Ягодный переулок,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0415001: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/18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ижма, Ягодный переулок,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0415001: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5/1805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 Воскресенское, ул. Центральная з/у9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0409001: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/2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Меньково, з/у7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0438001: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/2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. п. Новый Свет, 52-й массив, ул. Садовая, з/у 1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7:23:0401001: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8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/2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/>
              <w:t>Сиве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Большево, Звездный проезд,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/>
              <w:t>47:23:0918005: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/1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/>
              <w:t>Сиве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Большево, Звездный проезд,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/>
              <w:t>47:23:0918005: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/20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иве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Большево, Звездный проезд,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918005: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/1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иве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Большево, Звездный проезд,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918005: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/1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иве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Большево, Звездный проезд,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918005: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/1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иве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Старосиверская, ул. Школьная, з/у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905003: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/2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иверское город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Старосиверская, ул. Полевая, з/у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905005: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/1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2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/1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094/1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232/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336/2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628/2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412/2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603/23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587/23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481/2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322/2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803/2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439/2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2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4350/1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731/2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2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516/2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707/2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4737/1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1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35участками, уч36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661/24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1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354/2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548/2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д. Покизен-Пурская, з/у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7:23:0224001: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2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3/</w:t>
            </w:r>
          </w:p>
          <w:p>
            <w:pPr>
              <w:pStyle w:val="Style19"/>
              <w:jc w:val="both"/>
              <w:rPr/>
            </w:pPr>
            <w:r>
              <w:rPr/>
              <w:t>5039/18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Покизен-Пурская, з/у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4001: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емли населё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/2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24001: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с придомовыми участками, с возможностью содержания домашнего скота и птицы (ЛП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/2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1015:23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с придомовыми участками, с возможностью содержания домашнего скота и птицы (ЛП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7/1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1015: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с придомовыми участками, с возможностью содержания домашнего скота и птицы (ЛП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9/2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1015: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на одну семью с приусадебными участками (ИЖ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/2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1015:23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на одну семью с приусадебными участками (ИЖ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/1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Ленинградская область, Гатчинский район, п. Кобралово, квартал Урожай-3, з/у 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1015: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на одну семью с приусадебными участками (ИЖ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/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1015: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на одну семью с приусадебными участками (ИЖ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/1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24001: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на одну семью с приусадебными участками (ИЖ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/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санинское сельское пос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нинградская область, Гатчинский район, п. Кобралово, квартал Урожай-3, з/у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1015: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1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ьно стоящие индивидуальные, усадебные жилые дома на одну семью с приусадебными участками (ИЖ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/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/2180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261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9:00Z</dcterms:created>
  <dc:creator>Турапина Тамара Витальевна</dc:creator>
  <dc:description/>
  <cp:keywords/>
  <dc:language>en-US</dc:language>
  <cp:lastModifiedBy>Попова Юлия Викторовна</cp:lastModifiedBy>
  <cp:lastPrinted>2023-02-14T13:06:00Z</cp:lastPrinted>
  <dcterms:modified xsi:type="dcterms:W3CDTF">2023-04-05T14:25:00Z</dcterms:modified>
  <cp:revision>3</cp:revision>
  <dc:subject/>
  <dc:title/>
</cp:coreProperties>
</file>