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8"/>
        <w:gridCol w:w="5379"/>
        <w:gridCol w:w="1976"/>
        <w:gridCol w:w="11"/>
        <w:gridCol w:w="989"/>
        <w:gridCol w:w="1277"/>
        <w:gridCol w:w="1857"/>
        <w:gridCol w:w="1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929674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явления/  дата комиссии 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8/19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22/1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6/19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7/135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4/205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21/17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/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0-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/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78/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5/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74/2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71/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22/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4/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5/18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1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9/206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дость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пос. Терволово, ул. Ряхмузи, земельный участок 7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8003:5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/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Веревское сельское поселение, д. Кирлово, ул. Крайняя, уч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0001:2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5/98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п. Торфопредприятие, уч. 4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01001: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4/12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9/16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6/11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7/13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56/14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0/16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д. Выра, ул. Старая, участок № 2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6001:8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0/52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ос. Кобралово, ул. Полевая, уч.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11:3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8/1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4/18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1-05-07T11:05:00Z</cp:lastPrinted>
  <dcterms:modified xsi:type="dcterms:W3CDTF">2021-05-13T14:03:00Z</dcterms:modified>
  <cp:revision>25</cp:revision>
  <dc:subject/>
  <dc:title/>
</cp:coreProperties>
</file>