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7"/>
        <w:gridCol w:w="1984"/>
        <w:gridCol w:w="2126"/>
        <w:gridCol w:w="993"/>
        <w:gridCol w:w="2126"/>
        <w:gridCol w:w="2410"/>
        <w:gridCol w:w="37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(сельского)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)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. уч-ка,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знецово, участок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16001: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хранная зона объекта электросетевого хозяйства - ВЛ-10кВ ф1,2 ПС"Тяговая-10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9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409001:1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:23:0417001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106001:6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6001: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6001: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6001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:23:0106001: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7:23:0106001: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8001: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8001: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7:23:0108001: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Кобралово, квартал Урожай-3, з/у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:23:0301015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:23:0301015: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ол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41001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уют 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ол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41001: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езе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213001:6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апу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24001: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апу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24001: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уйду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14001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от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07001: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лое В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5007: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й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ья подзона приаэродромной территории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ая подзона приаэродромной территории аэродрома совместного базирования «Пушкин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10001: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</w:tbl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5:00Z</dcterms:created>
  <dc:creator>Турапина Тамара Витальевна</dc:creator>
  <dc:description/>
  <cp:keywords/>
  <dc:language>en-US</dc:language>
  <cp:lastModifiedBy>Попова Юлия Викторовна</cp:lastModifiedBy>
  <cp:lastPrinted>2024-12-06T15:27:00Z</cp:lastPrinted>
  <dcterms:modified xsi:type="dcterms:W3CDTF">2024-12-06T13:02:00Z</dcterms:modified>
  <cp:revision>13</cp:revision>
  <dc:subject/>
  <dc:title/>
</cp:coreProperties>
</file>