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ых и предоставленных земельных участков, предназначенных для предоставления в собственность граждан,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трех и более детей на территории Гатчинского муниципального район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8"/>
        <w:gridCol w:w="3828"/>
        <w:gridCol w:w="1977"/>
        <w:gridCol w:w="996"/>
        <w:gridCol w:w="1272"/>
        <w:gridCol w:w="2275"/>
        <w:gridCol w:w="184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 номер земельного учас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земельного участка, (кв.м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оставления земельного участка на комиссии и регистрационный номер заявите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Елизаветинское сельское поселение, д.Новая, ул.Яблоневая, уч.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защит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44/149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ишневая, уч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защит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разрывы от транспортных коммуник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(1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 (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 (1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ходит в охранную зону «ВЛ-10 кв Ф.06 ПС-391 ч.1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ходит в охранную зону «ВЛ-10 кв Ф.06 ПС-391 ч.1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Лайдузи, ул.Рябиновая, участок 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000000:512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89/913</w:t>
            </w:r>
          </w:p>
        </w:tc>
      </w:tr>
      <w:tr>
        <w:trPr>
          <w:trHeight w:val="8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52/150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3/56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01/118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85/13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93/13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85/12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Школьная, земельный участок №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15/165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Новая, земельный участок №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32/166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д. Старосиверская, ул. Новая, земельный участок №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70/1706</w:t>
            </w:r>
          </w:p>
        </w:tc>
      </w:tr>
      <w:tr>
        <w:trPr>
          <w:trHeight w:val="11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шаглинская уч. 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93/14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шаглинская уч. 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шаглинская уч.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селов, земельный участок №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селов, земельный участок №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селов, земельный участок №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 от транспортных коммуник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33/951</w:t>
            </w:r>
          </w:p>
        </w:tc>
      </w:tr>
      <w:tr>
        <w:trPr>
          <w:trHeight w:val="2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57/1782</w:t>
            </w:r>
          </w:p>
        </w:tc>
      </w:tr>
      <w:tr>
        <w:trPr>
          <w:trHeight w:val="2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4/1822</w:t>
            </w:r>
          </w:p>
        </w:tc>
      </w:tr>
      <w:tr>
        <w:trPr>
          <w:trHeight w:val="2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Прибрежная, земельный участок №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шаглинская, земельный участок №6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шаглинская, земельный участок №7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шаглинская, земельный участок №8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Новошаглинская, земельный участок №9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:6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Шаглино, ул. Звонкая, земельный участок №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17001 (2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53/12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65/1151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24/1383</w:t>
            </w:r>
          </w:p>
        </w:tc>
      </w:tr>
      <w:tr>
        <w:trPr>
          <w:trHeight w:val="2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ЛЭ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39/69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40/1399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 (7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31/777</w:t>
            </w:r>
          </w:p>
        </w:tc>
      </w:tr>
      <w:tr>
        <w:trPr>
          <w:trHeight w:val="3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ЛЭ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61/80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57/8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пер. Павловский, земельный участок №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45/1589 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ул. Транзитная, земельный участок №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24/1841</w:t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ЛЭ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ул. Транзитная, земельный участок №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1/1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ул. Транзитная, земельный участок №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д. Монделево, ул. Транзитная, земельный участок №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7002:3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г.п. Дружная Горка, ул. Железнодорожная, д. 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1002002: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жилую застройку - индивидуальну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43/158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енинградская область, Гатчинский муниципальный район, Дружногорское городское поселение, д. Лампово, ул. </w:t>
            </w:r>
            <w:r>
              <w:rPr>
                <w:sz w:val="20"/>
                <w:szCs w:val="20"/>
              </w:rPr>
              <w:t>Полевая, д. 1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12002:1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соб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2.2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586/144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енинградская область, Гатчинский район, </w:t>
            </w:r>
            <w:r>
              <w:rPr>
                <w:sz w:val="20"/>
                <w:szCs w:val="20"/>
              </w:rPr>
              <w:t>дер. Зайцево, ул. Центральная, 30-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13001: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соб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2.2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669/1519</w:t>
            </w:r>
          </w:p>
        </w:tc>
      </w:tr>
      <w:tr>
        <w:trPr>
          <w:trHeight w:val="83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Большеколпанское сельское поселение, с. Никольское, ул. Парковая, з/у №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10004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1/1558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аэродромная терри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Большеколпанское сельское поселение, с. Никольское, ул. Парковая, з/у №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10004: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01/1639</w:t>
            </w:r>
          </w:p>
        </w:tc>
      </w:tr>
      <w:tr>
        <w:trPr>
          <w:trHeight w:val="1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аэродромная терри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Большеколпанское сельское поселение, с. Никольское, ул. Мира, з/у №1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10004:5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18/1564</w:t>
            </w:r>
          </w:p>
        </w:tc>
      </w:tr>
      <w:tr>
        <w:trPr>
          <w:trHeight w:val="3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газопров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аэродромная терри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Большеколпанское сельское поселение, с. Никольское, ул. Мира, з/у №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10004:5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24/1661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аэродромная терри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0:45:00Z</dcterms:created>
  <dc:creator>Турапина Тамара Витальевна</dc:creator>
  <dc:description/>
  <cp:keywords/>
  <dc:language>en-US</dc:language>
  <cp:lastModifiedBy>Антонова Татьяна Васильевна</cp:lastModifiedBy>
  <cp:lastPrinted>2020-11-23T10:58:00Z</cp:lastPrinted>
  <dcterms:modified xsi:type="dcterms:W3CDTF">2020-12-16T11:42:00Z</dcterms:modified>
  <cp:revision>65</cp:revision>
  <dc:subject/>
  <dc:title/>
</cp:coreProperties>
</file>